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21.03.2014</w:t>
      </w:r>
      <w:r>
        <w:rPr/>
        <w:tab/>
        <w:t xml:space="preserve">г. Енисейск                                         </w:t>
      </w:r>
      <w:r>
        <w:rPr>
          <w:u w:val="single"/>
        </w:rPr>
        <w:t>№ 270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закрытии ледовой переправы в районе п. Широкий 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Енисейского района, а также в связи с повышением среднесуточных температур воздуха, выходом воды на поверхность ледовых переправ и изменением структуры льда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ГП КК «Лесосибирск-Автодор» закрыть ледовую переправу через реку Енисей на 328 км по лоцманской карте от Красноярской ГЭС до устья     р. Ангара в районе п. Широкий Лог с 10.00 час. 22.03.2014 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целях исключения движения транспортных средств и пешеходов до полного разрушения ледовой переправ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рганизовать круглосуточное дежурство на пропускных пос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ставить дорожные знаки о запрещении движения транспорт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ть на подъездных путях снежные брустве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ГИБДД МО МВД России «Енисейский» (Сазонов), Енисейскому участку ГИМС МЧС РФ (Тауснев) проконтролировать установку соответствующих дорожных знаков и принять меры к недопущению движения транспортных средств и пешеходов по ледовой перепра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о дня его подписания и подлежит размещению на официальном информационном Интернет - сайте  Енисейского  района  Краснояр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И.А. Миха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i/>
      <w:sz w:val="26"/>
      <w:szCs w:val="26"/>
      <w:u w:val="single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14:00Z</dcterms:created>
  <dc:creator>Килин</dc:creator>
  <dc:description/>
  <cp:keywords/>
  <dc:language>en-US</dc:language>
  <cp:lastModifiedBy>user</cp:lastModifiedBy>
  <cp:lastPrinted>2014-04-04T10:39:00Z</cp:lastPrinted>
  <dcterms:modified xsi:type="dcterms:W3CDTF">2014-04-04T02:39:00Z</dcterms:modified>
  <cp:revision>9</cp:revision>
  <dc:subject/>
  <dc:title>РАСПОРЯЖЕНИЕ (ПРОЕКТ)</dc:title>
</cp:coreProperties>
</file>