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0.03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259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</w:t>
      </w:r>
    </w:p>
    <w:p>
      <w:pPr>
        <w:pStyle w:val="Normal"/>
        <w:ind w:right="-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1" w:firstLine="540"/>
        <w:jc w:val="both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оложения п. 6 ст. 11 Закона Красноярского края от 02.11.2000 N 12-961 "О защите прав ребенка", руководствуясь Законом Красноярского края от 27.12.2005 N 17-4377 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»,   в соответствии с Законом Красноярского края от 05.12.2013 № 5-1881 «О краевом бюджете на 2014 год и плановый период 2015-2016 годов», Уставом Енисейского района,  ПОСТАНОВЛЯЮ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(приложение № 1). </w:t>
      </w:r>
    </w:p>
    <w:p>
      <w:pPr>
        <w:pStyle w:val="Normal"/>
        <w:ind w:right="1" w:firstLine="567"/>
        <w:jc w:val="both"/>
        <w:rPr/>
      </w:pPr>
      <w:r>
        <w:rPr>
          <w:sz w:val="26"/>
          <w:szCs w:val="26"/>
        </w:rPr>
        <w:t>2. Утвердить порядок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(приложение № 2).</w:t>
      </w:r>
    </w:p>
    <w:p>
      <w:pPr>
        <w:pStyle w:val="Normal"/>
        <w:ind w:right="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олномочить Управление образования администрации Енисейского района осуществлять исполнение государственных полномочий 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9" w:right="1" w:firstLine="6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</w:t>
      </w:r>
      <w:r>
        <w:rPr>
          <w:color w:val="000000"/>
          <w:spacing w:val="-2"/>
          <w:sz w:val="26"/>
          <w:szCs w:val="26"/>
        </w:rPr>
        <w:t xml:space="preserve">Контроль за исполнением постановления возложить на заместителя </w:t>
      </w:r>
      <w:r>
        <w:rPr>
          <w:color w:val="000000"/>
          <w:spacing w:val="-4"/>
          <w:sz w:val="26"/>
          <w:szCs w:val="26"/>
        </w:rPr>
        <w:t>главы администрации района по социальной сфере В.А. Пистер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</w:t>
      </w:r>
      <w:r>
        <w:rPr>
          <w:color w:val="000000"/>
          <w:spacing w:val="-20"/>
          <w:sz w:val="26"/>
          <w:szCs w:val="26"/>
        </w:rPr>
        <w:t xml:space="preserve">5. </w:t>
      </w:r>
      <w:r>
        <w:rPr>
          <w:color w:val="000000"/>
          <w:spacing w:val="3"/>
          <w:sz w:val="26"/>
          <w:szCs w:val="26"/>
        </w:rPr>
        <w:t xml:space="preserve">Постановление    вступает    в    силу    со    дня    подписания,  </w:t>
      </w:r>
      <w:r>
        <w:rPr>
          <w:color w:val="000000"/>
          <w:spacing w:val="-2"/>
          <w:sz w:val="26"/>
          <w:szCs w:val="26"/>
        </w:rPr>
        <w:t>распространяется на правоотношения,  возникшие с 1 января 2014 года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лава администрации района                                                                          И.А. Михайлов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 № 1</w:t>
      </w:r>
    </w:p>
    <w:p>
      <w:pPr>
        <w:pStyle w:val="ConsPlusNormal"/>
        <w:widowControl/>
        <w:ind w:right="-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администрации                                                      </w:t>
      </w:r>
    </w:p>
    <w:p>
      <w:pPr>
        <w:pStyle w:val="ConsPlusNormal"/>
        <w:widowControl/>
        <w:ind w:left="4248" w:right="-8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 №  _________                       </w:t>
      </w:r>
    </w:p>
    <w:p>
      <w:pPr>
        <w:pStyle w:val="ConsPlusNormal"/>
        <w:widowControl/>
        <w:ind w:right="-8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итанием детей, обучающихся в муниципальных  образовательных учреждениях Енисейского района, реализующих основные общеобразовательные программы, без взимания платы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определяет правила обеспечения набором продуктов питания: </w:t>
      </w:r>
    </w:p>
    <w:p>
      <w:pPr>
        <w:pStyle w:val="ConsPlusNormal"/>
        <w:widowControl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для приготовления горячего завтрака без взимания платы следующей категории детей, обучающихся в муниципальных  образовательных учреждениях Енисейского района, реализующих основные общеобразовательные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ети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right="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пригот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 обеда без взимания платы следующей категории детей, обучающихся в муниципальных  образовательных учреждениях Енисейского района, реализующих основные общеобразовательные программы, и подвозимых к данным учреждениям школьными автобус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ти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для предоставления завтрака без взимания платы детям, обучающихся в муниципальных образовательных учреждениях, Енисейского района, реализующих основные общеобразовательные программы, расположенных в труднодоступных и отдаленных сельских населенных пунктах. Перечень муниципальных образовательных учреждений, реализующих основные общеобразовательные программы, расположенных в труднодоступных и отдаленных сельских населенных пунктах, утверждается Правительством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ение образования распределяет средства субвенции между муниципальными образовательными учреждениями (далее МОУ) исходя из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- расчета стоимости питания детей без взимания платы на одного ребенка в день, в соответствии с п. 6 ст. 11 Закона Красноярского края от 02.11.2000 г. № 12-961 «О защите прав ребенка»</w:t>
      </w:r>
    </w:p>
    <w:p>
      <w:pPr>
        <w:pStyle w:val="Cons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лучение бесплатного питания возможно при наличии заявления родителей (законных представителей) детей,  зачисленных в данное МОУ, справки с управления социальной защиты населения администрации Енисейского района, подтверждающей уровень обеспеченности семьи. Документы,  подтверждающие уровень обеспеченности семьи, предоставляются на дату формирования и корректировки списков.</w:t>
      </w:r>
    </w:p>
    <w:p>
      <w:pPr>
        <w:pStyle w:val="Cons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Заявления подаются директору МОУ по форме согласно приложениям 1 - 4 к настоящему Порядку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,  заявления рассматриваются на заседании управляющего совета. Принимается решение о предоставлении питания без взимания платы либо об отказе в предоставлении питания без взимания платы.</w:t>
      </w:r>
    </w:p>
    <w:p>
      <w:pPr>
        <w:pStyle w:val="Cons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 принятым заявлениям оформляется протоколом заседания управляющего совета МОУ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в течение трех рабочих дней после заседания управляющего совета издает приказ, которым утверждает список обучающихся, имеющих право на обеспечение питанием без взимания платы, по форме согласно приложению № 5 к настоящему Порядку и направляются  в управление образования администрации Енисейского района (далее – управление образования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детей на  предоставление питания формируются по состоянию на 1 января, на 1 сентября текущего года и корректируются ежемесячно в случае изменения количества детей МОУ и возрастной категории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обеспечения питанием детей и подвозимых возлагается на директора, классных руководителей и управляющего совета МОУ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-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 постановлению администрации                                                      </w:t>
      </w:r>
    </w:p>
    <w:p>
      <w:pPr>
        <w:pStyle w:val="ConsPlusNormal"/>
        <w:widowControl/>
        <w:ind w:left="4956" w:right="-850" w:firstLine="708"/>
        <w:rPr/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______________ №  _________                  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7088" w:right="-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right="-85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right="-85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ind w:right="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вен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</w:t>
      </w:r>
    </w:p>
    <w:p>
      <w:pPr>
        <w:pStyle w:val="ConsNonformat"/>
        <w:ind w:right="-85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расходования средств субвенций, выделяемых на обеспечение питанием детей, обучающихся в муниципальных образовательных учреждениях, реализующих основные общеобразовательные программы, без взимания платы (далее – питание детей), в соответствии с пунктом 6 статьи 11 Закона Красноярского края от 02.11.2000 N 12-961 "О защите прав ребенка", Законом Красноярского края от 27.12.2005 N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», Законом Красноярского края от 05.12.2013 № 5-1881 «О краевом бюджете на 2014 год и плановый период 2015-2016 годов»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ых средств, предоставляемых за счет средств краевого бюджета на обеспечение питанием  детей  в день из расчета на одного обучающегося, в течение учебного года определяется в соответствии с пунктом 6 статьи 11 Закона Красноярского края от 02.11.2000 № 12-961   «О защите прав ребенка». Указанная сумма подлежит ежегодной индексации исходя из уровня инфляции. Размер индексации устанавливается ежегодно Законом края о краевом бюджете на очередной финансовый год и плановый период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на обеспечение  питанием детей, является управление образования администрации Енисейского района (далее – управление образования)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писков детей на предоставление питания, утвержденный руководителем МОУ, управление образования издает приказ на утверждение количества детей на предоставление питания в разрезе МОУ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в срок до 18 числа месяца, предшествующего месяцу, в котором производится  обеспечение питанием детей, направляет информацию о потребности в средствах на следующий месяц, подписанную руководителем или начальником отдела правового, экономического и кадрового обеспечения управления образования в финансовое управление администрации Енисейского района (далее - финансовое управление)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является основанием для расчета объема средств субвенции необходимого МО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ежемесячно в срок до 20 числа месяца, предшествующего месяцу, за который производится перечисление субвенций представляет в Министерство образования и науки Красноярского края (далее –Министерство образования) заявку на финансирование.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субвенции на обеспечение питанием детей являются муниципальные казенные образовательные учреждения и управление образования, которое предоставляет муниципальным бюджетным образовательным учреждениям  субвенцию в форме субсидии на иные цели.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поступления средств субвенций из краевого бюджета финансовое управление перечисляет данные средства на лицевые счета получателей бюджетных средств в соответствии со сводной бюджетной росписью и заявкой на финансировани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венции, своевременность предоставления данных возлагается на управление образ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предоставляют отче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- об осуществлении переданных государственных полномочий в  министерство образование  по форме и в сроки, установленные министерством образова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о расходовании средств в финансовое управления по форме и в сроки, установленные финансовым управл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средства субвенции подлежат возврату в районный бюджет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2014г №__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горячего питания </w:t>
      </w:r>
      <w:r>
        <w:rPr>
          <w:rFonts w:cs="Times New Roman" w:ascii="Times New Roman" w:hAnsi="Times New Roman"/>
          <w:sz w:val="24"/>
        </w:rPr>
        <w:t>без взимания 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сыну (дочери) в возрасте от 6 до 11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 случае  изменения  оснований  для  получения  питания </w:t>
      </w:r>
      <w:r>
        <w:rPr>
          <w:rFonts w:cs="Times New Roman" w:ascii="Times New Roman" w:hAnsi="Times New Roman"/>
          <w:sz w:val="24"/>
        </w:rPr>
        <w:t xml:space="preserve">без взимания платы </w:t>
      </w:r>
      <w:r>
        <w:rPr>
          <w:rFonts w:cs="Times New Roman" w:ascii="Times New Roman" w:hAnsi="Times New Roman"/>
          <w:sz w:val="24"/>
          <w:szCs w:val="24"/>
        </w:rPr>
        <w:t>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2014г №__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едоставлении горячего питания без взимания платы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12 до 18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2014г №__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6 до 11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2014г №__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моему сыну (дочери) в возрасте от 12 до 18 лет                                         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2014г №__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обеспечивающихся питанием в муниципальн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м учрежд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общеобразовательного учреждения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со среднедушевым доходом ниже величины прожиточного минимума, установленной в районах Красноярского края на душу населения, для обеспечения горячим питанием без взимания платы в соответствии с Законом Красноярского края от 02.11.2000 N 12-961   "О защите прав ребенк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417"/>
        <w:gridCol w:w="1134"/>
        <w:gridCol w:w="1856"/>
        <w:gridCol w:w="1890"/>
        <w:gridCol w:w="1782"/>
      </w:tblGrid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уча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действия   </w:t>
              <w:br/>
              <w:t xml:space="preserve">оснований  </w:t>
              <w:br/>
              <w:t>для получения</w:t>
              <w:br/>
              <w:t xml:space="preserve">питания на  </w:t>
              <w:br/>
              <w:t xml:space="preserve">бесплатной  </w:t>
              <w:br/>
              <w:t xml:space="preserve">основе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__________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учреждения)      (подпись)   (расшифровка подписи)</w:t>
      </w:r>
    </w:p>
    <w:sectPr>
      <w:type w:val="nextPage"/>
      <w:pgSz w:w="11906" w:h="16838"/>
      <w:pgMar w:left="1417" w:right="70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0:00Z</dcterms:created>
  <dc:creator>ConsultantPlus</dc:creator>
  <dc:description/>
  <cp:keywords/>
  <dc:language>en-US</dc:language>
  <cp:lastModifiedBy>Лаврова</cp:lastModifiedBy>
  <cp:lastPrinted>2014-03-20T10:45:00Z</cp:lastPrinted>
  <dcterms:modified xsi:type="dcterms:W3CDTF">2014-03-21T02:52:00Z</dcterms:modified>
  <cp:revision>8</cp:revision>
  <dc:subject/>
  <dc:title>ПОСТАНОВЛЕНИЕ</dc:title>
</cp:coreProperties>
</file>