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lang w:eastAsia="ru-RU"/>
        </w:rPr>
      </w:pPr>
      <w:r>
        <w:rPr>
          <w:u w:val="single"/>
          <w:lang w:eastAsia="ru-RU"/>
        </w:rPr>
        <w:t>18.03.2014</w:t>
      </w:r>
      <w:r>
        <w:rPr>
          <w:lang w:eastAsia="ru-RU"/>
        </w:rPr>
        <w:tab/>
        <w:t xml:space="preserve">г. Енисейск                                         </w:t>
      </w:r>
      <w:r>
        <w:rPr>
          <w:u w:val="single"/>
          <w:lang w:eastAsia="ru-RU"/>
        </w:rPr>
        <w:t>№ 256-п</w:t>
      </w:r>
    </w:p>
    <w:p>
      <w:pPr>
        <w:pStyle w:val="Normal"/>
        <w:suppressAutoHyphens w:val="false"/>
        <w:ind w:firstLine="284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ханизма реализации муниципальной подпрограммы Енисейского района «</w:t>
      </w:r>
      <w:r>
        <w:rPr>
          <w:bCs/>
          <w:sz w:val="28"/>
          <w:szCs w:val="28"/>
        </w:rPr>
        <w:t>Обеспечение реализации муниципальной программы и прочие мероприятия</w:t>
      </w:r>
      <w:r>
        <w:rPr>
          <w:sz w:val="28"/>
          <w:szCs w:val="28"/>
        </w:rPr>
        <w:t>», реализуемой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7.3, 29 Устава Енисейского района,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еханизм реализации подпрограммы «Обеспечение реализации муниципальной программы и прочие мероприятия», реализуемой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 момента подписания, применяется к правоотношениям, возникшим с 01.01.2014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И.А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____________ 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одпрограммы Енисейского района «Обеспечение реализации муниципальной программы и прочие мероприятия», реализуемой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дпрограмма «Обеспечение реализации муниципальной программы и прочие мероприятия» (далее – Подпрограмма) реализуется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 (далее – Программа), утвержденной постановлением администрации Енисейского района от 01.10.2013 № 1076-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дпрограммой предусматривается реализация мероприятия «Обеспечение деятельности муниципального казенного учреждения «Комитет по спорту, туризму и молодежной политике Енисей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ализацию подпрограммы осуществляю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 Енисей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КУ «Комитет по спорту, туризму и молодежной политике Енисейского района» (далее - 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онный механизм реализации Подпрограммы включает в себя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ия деятельности учреждений в области спорта и молодежной политики, туристических и общественных организаций для решения вопросов по развитию спорта, туризма и молодежной политики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методической работы;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 занятий физической культурой и спортом, развития туризма и молодежной политики на территории Енис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ая реализация стратегии развития  физической культуры и спорта, молодежной политики, политики в области развития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иных функции и полномочий, установленных действующим законодательством РФ и Уставом Комите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6. Подготовку и предоставление отчетных данных, в том числе отчет о реализации Подпрограммы,  осуществляет Комит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7. Ответственным лицом за своевременную подготовку и предоставление отчетных данных, а также  их достоверность  является руководитель </w:t>
      </w:r>
      <w:r>
        <w:rPr>
          <w:sz w:val="28"/>
          <w:szCs w:val="28"/>
        </w:rPr>
        <w:t>Комите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кущий контроль за исполнением подпрограммных мероприятий, подготовку и предоставлением отчетных данных осуществляет главный распорядитель бюджетных средств – администрация Енисейского район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9. Контроль за деятельностью Комитета, за соблюдением  условий предоставления и использования бюджетных средст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0. Контроль  за реализацией Подпрограммы осуществляется по показателям, представленным в Приложении № 1 к под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Контроль за целевым и эффективным использованием бюджетных средств возлагается на главного распорядителя бюджетных средств – администрацию Енисейского район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 администрации Енисей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Реализация  Подпрограммы  осуществляется в соответствии с действующим законодательством Российской Федерации,  нормативными  правовыми актами 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Экономически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экономической обоснованности затрат, включенных в бюджетную смету расходов на текущий финансовый год, утвержденную  главным распорядителем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бюджетных расходов по отдельным направлениям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2 к Под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Главным распорядителем бюджетных средств является администрация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Неиспользованные в процессе реализации Подпрограммы бюджетные средства подлежат возврату в районный бюджет в установленном порядке.</w:t>
      </w:r>
    </w:p>
    <w:sectPr>
      <w:type w:val="nextPage"/>
      <w:pgSz w:w="11906" w:h="16838"/>
      <w:pgMar w:left="1843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6:00Z</dcterms:created>
  <dc:creator>Байбекова</dc:creator>
  <dc:description/>
  <cp:keywords/>
  <dc:language>en-US</dc:language>
  <cp:lastModifiedBy>Лаврова</cp:lastModifiedBy>
  <cp:lastPrinted>2014-03-18T14:31:00Z</cp:lastPrinted>
  <dcterms:modified xsi:type="dcterms:W3CDTF">2014-03-20T04:24:00Z</dcterms:modified>
  <cp:revision>5</cp:revision>
  <dc:subject/>
  <dc:title> </dc:title>
</cp:coreProperties>
</file>