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bookmarkStart w:id="0" w:name="_GoBack"/>
      <w:bookmarkEnd w:id="0"/>
      <w:r>
        <w:rPr>
          <w:b/>
          <w:bCs/>
          <w:sz w:val="36"/>
          <w:szCs w:val="36"/>
          <w:lang w:eastAsia="ru-RU"/>
        </w:rPr>
        <w:t>АДМИНИСТРАЦИЯ ЕНИСЕЙСК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  <w:lang w:eastAsia="ru-RU"/>
        </w:rPr>
        <w:t>Красноярского кра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44"/>
          <w:szCs w:val="44"/>
          <w:lang w:eastAsia="ru-RU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53" w:leader="none"/>
          <w:tab w:val="left" w:pos="4281" w:leader="none"/>
          <w:tab w:val="left" w:pos="7797" w:leader="none"/>
        </w:tabs>
        <w:bidi w:val="0"/>
        <w:ind w:left="0" w:right="0" w:firstLine="284"/>
        <w:jc w:val="both"/>
        <w:rPr/>
      </w:pPr>
      <w:r>
        <w:rPr>
          <w:sz w:val="24"/>
          <w:szCs w:val="24"/>
          <w:u w:val="single"/>
          <w:lang w:eastAsia="ru-RU"/>
        </w:rPr>
        <w:t>18.03.2014</w:t>
      </w:r>
      <w:r>
        <w:rPr>
          <w:sz w:val="24"/>
          <w:szCs w:val="24"/>
          <w:lang w:eastAsia="ru-RU"/>
        </w:rPr>
        <w:tab/>
        <w:t xml:space="preserve">г. Енисейск                                         </w:t>
      </w:r>
      <w:r>
        <w:rPr>
          <w:sz w:val="24"/>
          <w:szCs w:val="24"/>
          <w:u w:val="single"/>
          <w:lang w:eastAsia="ru-RU"/>
        </w:rPr>
        <w:t>№ 255-п</w:t>
      </w:r>
    </w:p>
    <w:p>
      <w:pPr>
        <w:pStyle w:val="Normal"/>
        <w:bidi w:val="0"/>
        <w:ind w:left="0" w:right="0" w:firstLine="284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Об утверждении Механизма реализации подпрограммы «Реализация молодежной политики, вовлечение молодежи в общественную жизнь», реализуемой в рамках муниципальной программы Енисейского района «Развитие физической культуры, спорта, туризма и реализация молодежной политики в Енисейском районе на 2014-2016 годы»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/>
      </w:pPr>
      <w:r>
        <w:rPr/>
        <w:t>Руководствуясь статьями 27.3, 29 Устава Енисейского района, постановлением администрации Енисейского района от 01.08.2013 № 882-п «Об утверждении Порядка принятия решений о разработке муниципальных программ Енисейского района, их формировании и реализации», ПОСТАНОВЛЯЮ:</w:t>
      </w:r>
    </w:p>
    <w:p>
      <w:pPr>
        <w:pStyle w:val="Normal"/>
        <w:bidi w:val="0"/>
        <w:ind w:left="0" w:right="0" w:firstLine="567"/>
        <w:jc w:val="both"/>
        <w:rPr/>
      </w:pPr>
      <w:r>
        <w:rPr/>
        <w:t>1. Утвердить Механизм реализации подпрограммы «Реализация молодежной политики, вовлечение молодежи в общественную жизнь», реализуемой в рамках муниципальной программы Енисейского района «Развитие физической культуры, спорта, туризма и реализация молодежной политики в Енисейском районе на 2014-2016 годы» (прилагается)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0" w:right="0" w:firstLine="567"/>
        <w:jc w:val="both"/>
        <w:rPr/>
      </w:pPr>
      <w:r>
        <w:rPr/>
        <w:t>3. Постановление вступает в силу с момента подписания,  применяется к правоотношениям, возникшим  с 01.01.2014 года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Глава администрации района                                                         И.А. Михайлов</w:t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67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595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595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595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595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595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5954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5954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bidi w:val="0"/>
        <w:ind w:left="5954" w:right="0" w:hanging="0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954" w:right="0" w:hanging="0"/>
        <w:rPr/>
      </w:pPr>
      <w:r>
        <w:rPr/>
        <w:t>постановлением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954" w:right="0" w:hanging="0"/>
        <w:rPr/>
      </w:pPr>
      <w:r>
        <w:rPr/>
        <w:t xml:space="preserve">администрации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954" w:right="0" w:hanging="0"/>
        <w:rPr/>
      </w:pPr>
      <w:r>
        <w:rPr/>
        <w:t xml:space="preserve">Енисейского района 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954" w:right="0" w:hanging="0"/>
        <w:rPr/>
      </w:pPr>
      <w:r>
        <w:rPr/>
        <w:t>от  _____2014  № ____- п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5954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center"/>
        <w:rPr/>
      </w:pPr>
      <w:r>
        <w:rPr/>
        <w:t>Механизм реализации подпрограммы «Реализация молодежной политики, вовлечение молодежи в общественную жизнь», реализуемой в рамках муниципальной программы Енисейского района «Развитие физической культуры, спорта, туризма и реализация молодежной политики в Енисейском районе на 2014-2016 годы»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>
          <w:rFonts w:ascii="Cambria" w:hAnsi="Cambria"/>
          <w:b/>
          <w:b/>
          <w:bCs/>
          <w:sz w:val="16"/>
          <w:szCs w:val="16"/>
        </w:rPr>
      </w:pPr>
      <w:r>
        <w:rPr>
          <w:rFonts w:ascii="Cambria" w:hAnsi="Cambri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>
          <w:rFonts w:ascii="Cambria" w:hAnsi="Cambria"/>
          <w:bCs/>
        </w:rPr>
        <w:tab/>
      </w:r>
      <w:r>
        <w:rPr>
          <w:bCs/>
        </w:rPr>
        <w:t>В рамках</w:t>
      </w:r>
      <w:r>
        <w:rPr>
          <w:rFonts w:ascii="Cambria" w:hAnsi="Cambria"/>
          <w:bCs/>
        </w:rPr>
        <w:t xml:space="preserve"> </w:t>
      </w:r>
      <w:r>
        <w:rPr>
          <w:bCs/>
        </w:rPr>
        <w:t>подпрограммы</w:t>
      </w:r>
      <w:r>
        <w:rPr>
          <w:rFonts w:ascii="Cambria" w:hAnsi="Cambria"/>
          <w:bCs/>
        </w:rPr>
        <w:t xml:space="preserve"> </w:t>
      </w:r>
      <w:r>
        <w:rPr/>
        <w:t>«Реализация молодежной политики, вовлечение молодежи в общественную жизнь» (далее – Подпрограмма) планируются к реализации мероприятия, направленные на достижение цели и решение задач Подпрограммы.</w:t>
      </w:r>
    </w:p>
    <w:p>
      <w:pPr>
        <w:pStyle w:val="ListParagraph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/>
        <w:tab/>
        <w:t>1. Реализацию Подпрограммы осуществляют администрация Енисейского района и  МБУ «Молодежный центр» Енисейского района (далее - МБУ «Молодежный центр»).</w:t>
      </w:r>
    </w:p>
    <w:p>
      <w:pPr>
        <w:pStyle w:val="ListParagraph"/>
        <w:tabs>
          <w:tab w:val="clear" w:pos="708"/>
          <w:tab w:val="left" w:pos="567" w:leader="none"/>
        </w:tabs>
        <w:bidi w:val="0"/>
        <w:ind w:left="0" w:right="0" w:hanging="0"/>
        <w:jc w:val="both"/>
        <w:rPr/>
      </w:pPr>
      <w:r>
        <w:rPr/>
        <w:tab/>
        <w:t>2. Организационны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/>
        <w:t>- организация и проведение культурно-досуговых, гражданско-патриотических, научно-технических, информационно-рекламных, спортивных и развлекательных мероприятий и иных молодежных мероприятий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/>
        <w:t>- поддержка молодых граждан в сфере профессиональной ориентации и образования, труда и трудоустройства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/>
        <w:t>- поддержка молодежных инициатив, содействие проектной деятельности молодежи, разработка проектов в сфере молодежной политики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/>
        <w:t>- профилактика негативных проявлений в молодежной среде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/>
        <w:t>- информационное обеспечение молодежи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/>
        <w:t>- осуществление контроля за эффективным использованием бюджетных средств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/>
        <w:t>- осуществление иных функции и полномочий, установленных действующим законодательством РФ и Уставом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/>
        <w:t>3. Подготовку и предоставление отчетных данных, в том числе отчет о реализации Подпрограммы,  осуществляет МБУ «Молодежный центр»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</w:rPr>
        <w:t xml:space="preserve">4. Ответственным лицом за своевременную подготовку и предоставление отчетных  данных,  а также  их достоверность является руководитель </w:t>
      </w:r>
      <w:r>
        <w:rPr/>
        <w:t>МБУ «Молодежный центр»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</w:rPr>
        <w:t>5. Текущий контроль за исполнением подпрограммных мероприятий, а также подготовкой и предоставлением отчетных данных возлагается на администрацию Енисейского района, осуществляющую функции и полномочия Учредителя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/>
        <w:t>6. Текущий контроль за деятельностью МБУ «Молодежный центр»</w:t>
      </w:r>
      <w:r>
        <w:rPr>
          <w:rFonts w:cs="Times New Roman CYR" w:ascii="Times New Roman CYR" w:hAnsi="Times New Roman CYR"/>
        </w:rPr>
        <w:t xml:space="preserve"> </w:t>
      </w:r>
      <w:r>
        <w:rPr/>
        <w:t>осуществляется в соответствии с Порядком, утвержденным нормативным правовым актом администрации Енисейского района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/>
        <w:t>7. Контроль за реализацией Подпрограммы осуществляется по показателям, представленным в Приложении № 1 к подпрограмме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/>
        <w:t>8. 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/>
        <w:t>9. Оценка эффективности реализации Подпрограммы осуществляется в целях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/>
        <w:t xml:space="preserve"> </w:t>
      </w:r>
      <w:r>
        <w:rPr/>
        <w:tab/>
        <w:t>выявления отклонений фактических показателей от плановых значений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/>
        <w:tab/>
        <w:t>установления причин указанных отклонений (внутренних и внешних), их учета при формировании Подпрограммы на очередной плановый период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/>
        <w:tab/>
        <w:t>принятия мер по выполнению показателей непосредственных и конечных результатов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/>
        <w:tab/>
        <w:t>принятия мер для улучшения качества планирования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/>
        <w:t>10. Реализация мероприятий Подпрограммы осуществляется в соответствии с действующим законодательством РФ, нормативными правовыми актами Красноярского края,  нормативными правовыми актами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/>
        <w:t>11. Предоставление субсидий на финансовое обеспечение выполнения муниципального задания, субсидий на иные цели, не связанные с финансовым обеспечением выполнения муниципального задания на оказание муниципальных услуг (выполнение работ),  осуществляется в соответствии с Порядками, утвержденными нормативными правовыми актами  администрации Енисейского района, на основании Соглашений, заключенными между администрацией района и МБУ «Молодежный центр».</w:t>
      </w:r>
    </w:p>
    <w:p>
      <w:pPr>
        <w:pStyle w:val="ListParagraph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/>
        <w:t>12. Получателями муниципальных услуг являются физические и юридические лица, проживающие и осуществляющие различные виды деятельности на территории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/>
        <w:t>13. Заключение договоров (контрактов) на поставку услуг, связанных с реализацией мероприятий Подпрограммы, осуществляется в соответствии с действующими  нормативными правовыми актами в сфере закупок для муниципальных нужд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/>
        <w:t>14. Экономический механизм реализации подпрограммы включает в себя следующие элементы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/>
        <w:t>определение экономической обоснованности нормативных затрат   на оказание муниципальных услуг;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/>
        <w:t>определение экономической обоснованности предоставления субсидий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/>
        <w:t xml:space="preserve">15. Финансирование мероприятий Подпрограммы осуществляется в соответствии с </w:t>
      </w:r>
      <w:hyperlink w:anchor="Par377">
        <w:r>
          <w:rPr/>
          <w:t>мероприятиями</w:t>
        </w:r>
      </w:hyperlink>
      <w:r>
        <w:rPr/>
        <w:t xml:space="preserve"> подпрограммы согласно приложению № 2 к подпрограмме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/>
        <w:t>16. Финансовое управление администрации Енисейского района осуществляет финансирование расходов Подпрограммы на основании заявки на финансирование,  направленной администрацией Енисейского района, в соответствии со сводной бюджетной росписью и в пределах лимитов бюджетных обязательств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/>
        <w:t>17. Главным распорядителем бюджетных средств (органом, осуществляющим функции и полномочия учредителя) является администрация Енисейского района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/>
        <w:t>18. Неиспользованные целевые средства подлежат возврату в районный бюджет в установленном порядке.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  <w:lang w:eastAsia="en-US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  <w:lang w:val="en-US" w:eastAsia="en-US"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1</Words>
  <Characters>6561</Characters>
  <CharactersWithSpaces>5593</CharactersWithSpace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2:00Z</dcterms:created>
  <dc:creator>11</dc:creator>
  <dc:description/>
  <dc:language>en-US</dc:language>
  <cp:lastModifiedBy/>
  <cp:lastPrinted>2014-03-18T14:25:00Z</cp:lastPrinted>
  <dcterms:modified xsi:type="dcterms:W3CDTF">2014-03-19T12:12:00Z</dcterms:modified>
  <cp:revision>10</cp:revision>
  <dc:subject/>
  <dc:title>Об утверждении Механизма (Порядка) реализации долгосрочной целевой программы «Молодежная политика, 2012-2014 год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врова</vt:lpwstr>
  </property>
</Properties>
</file>