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17.03.2014</w:t>
      </w:r>
      <w:r>
        <w:rPr/>
        <w:tab/>
        <w:t xml:space="preserve">г. Енисейск                                         </w:t>
      </w:r>
      <w:r>
        <w:rPr>
          <w:u w:val="single"/>
        </w:rPr>
        <w:t>№ 245-п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едоставления выплаты младшим воспитателям и помощникам воспитателей в муниципальных казенных и бюджетных образовательных учреждениях, реализующих основную общеобразовательную программу дошкольного образования детей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ярского края от 05.12.2013 № 5-1881 «О краевом бюджете на 2014 год и плановый период 2015-2016 годов», постановлением Правительства Красноярского края от 30.12.2010 № 686-п  «Об утверждении порядка и условий предоставления и расходования субсидий бюджетами муниципальных образований Красноярского края на частичное финансирование (возмещение) расходов на краевые выплаты воспитателям, младшим воспитателям и помощникам воспитателей в муниципальных образовательных учреждениях, реализующих основную общеобразовательную программу дошкольного образования детей», со ст. 29 Устава Енисейского района, ПОСТАНОВЛЯЮ: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орядок предоставления выплаты младшим воспитателям и помощникам воспитателей в муниципальных казенных и бюджетных образовательных учреждениях, реализующих основную общеобразовательную программу дошкольного образования детей (прилагается).</w:t>
      </w:r>
    </w:p>
    <w:p>
      <w:pPr>
        <w:pStyle w:val="Normal"/>
        <w:shd w:fill="FFFFFF" w:val="clear"/>
        <w:tabs>
          <w:tab w:val="clear" w:pos="709"/>
          <w:tab w:val="left" w:pos="1013" w:leader="none"/>
        </w:tabs>
        <w:spacing w:lineRule="exact" w:line="322"/>
        <w:ind w:left="19" w:firstLine="548"/>
        <w:jc w:val="both"/>
        <w:rPr/>
      </w:pPr>
      <w:r>
        <w:rPr>
          <w:color w:val="000000"/>
          <w:spacing w:val="-2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Контроль за исполнением постановления возложить на заместителя </w:t>
      </w:r>
      <w:r>
        <w:rPr>
          <w:color w:val="000000"/>
          <w:spacing w:val="-4"/>
          <w:sz w:val="28"/>
          <w:szCs w:val="28"/>
        </w:rPr>
        <w:t>главы администрации района по социальной сфере В.А. Пистер.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spacing w:lineRule="exact" w:line="341"/>
        <w:ind w:left="14" w:firstLine="553"/>
        <w:jc w:val="both"/>
        <w:rPr/>
      </w:pPr>
      <w:r>
        <w:rPr>
          <w:color w:val="000000"/>
          <w:spacing w:val="-2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остановление вступает в силу со дня подписания,  </w:t>
      </w:r>
      <w:r>
        <w:rPr>
          <w:color w:val="000000"/>
          <w:spacing w:val="-2"/>
          <w:sz w:val="28"/>
          <w:szCs w:val="28"/>
        </w:rPr>
        <w:t>распространяется на правоотношения, возникшие с 1 января 2014 года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spacing w:lineRule="exact" w:line="341"/>
        <w:ind w:left="14" w:firstLine="62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spacing w:lineRule="exact" w:line="341"/>
        <w:ind w:left="14" w:firstLine="62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spacing w:lineRule="exact" w:line="341"/>
        <w:ind w:left="14" w:firstLine="62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лава администрации района                                                            И.А. Михайлов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widowControl/>
        <w:ind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widowControl/>
        <w:ind w:right="-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_____ 2014г. № 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1134" w:leader="none"/>
          <w:tab w:val="left" w:pos="1418" w:leader="none"/>
        </w:tabs>
        <w:ind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выплаты  младшим воспитателям и помощникам воспитателей в муниципальных казенных и бюджетных образовательных учреждениях, реализующих основную общеобразовательную программу дошкольного образования детей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предоставления выплаты младшим воспитателям и помощникам воспитателей в муниципальных казенных и бюджетных образовательных учреждениях, реализующих основную общеобразовательную программу дошкольного образования детей (далее - Порядок) разработан в соответствии с постановлением Правительства Красноярского края от 30.12.2010 № 686-п «Об утверждении порядка и условий предоставления и расходования субсидий бюджетами муниципальных образований Красноярского края на частичное финансирование (возмещение) расходов на краевые выплаты  младшим воспитателям и помощникам воспитателей в муниципальных образовательных учреждениях, реализующих основную общеобразовательную программу дошкольного образования детей» и устанавливает порядок, условия, сроки и размер выплат младшим воспитателям и помощникам воспитателей (далее – младшие воспитатели) в муниципальных казенных и бюджетных образовательных учреждениях  Енисейского района, реализующих основную общеобразовательную программу дошкольного образования детей (далее – выплата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лата производится при условии сохранения доплат и надбавок младшим воспитателям муниципальных казенных и бюджетных образовательных учреждений, реализующих основную общеобразовательную программу дошкольного образования детей, установленных  по состоянию на 31 декабря года, предшествующего текущему финансовому году, сохранения объема должностных обязанностей младших воспитателей и выполнения ими работ той же квалификации. Выплата осуществляется сверх месячной заработной платы (с учетом компенсационных выплат, в том числе доплаты до размера минимальной заработной платы (минимального размера оплаты труда), региональной выплаты и стимулирующих выплат)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0" w:leader="none"/>
        </w:tabs>
        <w:ind w:left="0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выплаты не может быть более 2155,20 рубля на одного младшего воспитателя и выплачивается с применением районного коэффициента и процентной надбавки за работу в районах Крайнего Севера и приравненных к ним местностям с особыми климатическими условиями. Выплата осуществляется на основании приказа руководителя муниципального казенного и бюджетного образовательного учреждения в виде персональной надбавки и является стимулирующей выплатой, входящей в состав заработной платы работника, выплачиваемой пропорционально отработанному времени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0" w:leader="none"/>
        </w:tabs>
        <w:ind w:left="0" w:right="-284" w:firstLine="567"/>
        <w:jc w:val="both"/>
        <w:rPr/>
      </w:pPr>
      <w:r>
        <w:rPr>
          <w:sz w:val="28"/>
          <w:szCs w:val="28"/>
        </w:rPr>
        <w:t>Выплаты за замещение должности младшего воспитателя начисляются также за период, когда за основным работником сохраняется средняя заработная пла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right="-284" w:firstLine="567"/>
        <w:jc w:val="both"/>
        <w:rPr/>
      </w:pPr>
      <w:r>
        <w:rPr>
          <w:sz w:val="28"/>
          <w:szCs w:val="28"/>
        </w:rPr>
        <w:t xml:space="preserve">Главным распорядителем средств на выплату является управление образования администрации Енисейского района Красноярского края (далее – управление образования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распределяет средства субсидии на выплаты по муниципальным казенным и бюджетным образовательным учреждениям, реализующим основную общеобразовательную программу дошкольного образования детей (далее -  МОУ).</w:t>
      </w:r>
    </w:p>
    <w:p>
      <w:pPr>
        <w:pStyle w:val="Style16"/>
        <w:ind w:left="0" w:right="-284" w:firstLine="567"/>
        <w:jc w:val="both"/>
        <w:rPr/>
      </w:pPr>
      <w:r>
        <w:rPr>
          <w:sz w:val="28"/>
          <w:szCs w:val="28"/>
        </w:rPr>
        <w:t>7. Для получения субсидии на выплату младшим воспитателям из краевого бюджета Управление образования предоставляет в Министерство образования и науки Красноярского края следующие документы:</w:t>
      </w:r>
    </w:p>
    <w:p>
      <w:pPr>
        <w:pStyle w:val="Normal"/>
        <w:tabs>
          <w:tab w:val="clear" w:pos="709"/>
          <w:tab w:val="left" w:pos="851" w:leader="none"/>
        </w:tabs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решения Енисейского районного Совета депутатов «О районном бюджете на 2014 год и плановый период 2015-2016 годы» с указанием сумм расходов по разделам, подразделам, целевым статьям и видам расходов бюджетной классификации РФ, подтверждающей долевое финансирование за счет средств местного бюджета не менее 0,1 процента от объема финансирования из краевого бюджета;</w:t>
      </w:r>
    </w:p>
    <w:p>
      <w:pPr>
        <w:pStyle w:val="Style16"/>
        <w:ind w:left="0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нормативных актов, предусматривающих порядок, условия и размер краевых выплат младшим воспитателям и осуществление краевых. </w:t>
      </w:r>
    </w:p>
    <w:p>
      <w:pPr>
        <w:pStyle w:val="Normal"/>
        <w:tabs>
          <w:tab w:val="clear" w:pos="709"/>
          <w:tab w:val="left" w:pos="851" w:leader="none"/>
        </w:tabs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Управление образования распределяет средства субсидии на выплаты по муниципальным казенным и бюджетным образовательным учреждениям, реализующим основную общеобразовательную программу дошкольного образования детей (далее - МОУ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убсидии управление образования ежемесячно до 18 числа месяца, предшествующего месяцу, в котором производится перечисление субсидий, предоставляет в финансовое управление администрации Енисейского района (далее – финансовое управление) информацию о потребности средств субсид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right="-284" w:firstLine="567"/>
        <w:jc w:val="both"/>
        <w:rPr/>
      </w:pPr>
      <w:r>
        <w:rPr>
          <w:sz w:val="28"/>
          <w:szCs w:val="28"/>
        </w:rPr>
        <w:t>Финансовое управление ежемесячно до 20 числа месяца,  предшествующего месяцу, в котором производится перечисление субсидии, предоставляет в министерство образования и науки Красноярского края (далее – Министерство) заявку на финансирование.</w:t>
      </w:r>
    </w:p>
    <w:p>
      <w:pPr>
        <w:pStyle w:val="Normal"/>
        <w:numPr>
          <w:ilvl w:val="0"/>
          <w:numId w:val="1"/>
        </w:numPr>
        <w:ind w:left="0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по мере поступления средств субсидии,  перечисляет средства на счета МОУ и Управления образования в соответствии со сводной бюджетной росписью в пределах лимитов бюджетных обязательств, заявкой на финансирование. Средства местного бюджета в части софинансирования (в размере не менее 0,1% от суммы субсидии) направляются на выплаты  младшим воспитателям </w:t>
      </w:r>
      <w:r>
        <w:rPr>
          <w:color w:val="000000"/>
          <w:sz w:val="28"/>
          <w:szCs w:val="28"/>
        </w:rPr>
        <w:t>ежемесячн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Межведомственная бухгалтерия Енисейского района» производит выплаты младшим воспитателям МОУ ежемесячно в сроки, установленные для выплаты заработной платы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КУ «Межведомственная бухгалтерия Енисейского района» не позднее 18 числа месяца, следующего за отчетным кварталом, представляет в управление образования отчет о расходовании средств субсидии, по форме согласно приложению 1 к настоящему Порядк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образования </w:t>
      </w:r>
      <w:r>
        <w:rPr>
          <w:color w:val="000000"/>
          <w:sz w:val="28"/>
          <w:szCs w:val="28"/>
        </w:rPr>
        <w:t xml:space="preserve">ежемесячно, в срок </w:t>
      </w:r>
      <w:r>
        <w:rPr>
          <w:sz w:val="28"/>
          <w:szCs w:val="28"/>
        </w:rPr>
        <w:t>не позднее</w:t>
      </w:r>
      <w:r>
        <w:rPr>
          <w:color w:val="000000"/>
          <w:sz w:val="28"/>
          <w:szCs w:val="28"/>
        </w:rPr>
        <w:t xml:space="preserve"> 7-го числа месяца, следующего за отчетным, </w:t>
      </w:r>
      <w:r>
        <w:rPr>
          <w:sz w:val="28"/>
          <w:szCs w:val="28"/>
        </w:rPr>
        <w:t xml:space="preserve">предоставляет в финансовое управление отчет о расходовании средств субсиди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 не позднее 20 числа месяца, следующего за отчетным кварталом, представляет в Министерство отчет о расходовании средств субсидии согласованный с финансовым управлением, по форме согласно приложению 1 к настоящему Порядк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дополнительного финансирования Управление образования одновременно с предоставлением отчетов о расходовании средств субсидии предоставляет в министерство заявку о необходимости дополнительного финансирования согласно приложению 2 к настоящему Порядк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ь  за целевое и эффективное использование средств субсидий, своевременность предоставления данных возлагается на управление образования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спользованные средства субсидии подлежат возврату в районный бюджет. </w:t>
      </w:r>
    </w:p>
    <w:p>
      <w:pPr>
        <w:pStyle w:val="ConsPlusNormal"/>
        <w:widowControl/>
        <w:numPr>
          <w:ilvl w:val="0"/>
          <w:numId w:val="0"/>
        </w:numPr>
        <w:ind w:right="-28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рядку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выплаты  младшим воспитателям и помощникам воспитателей в муниципальных казенных и бюджетных образовательных учреждениях , реализующих основную общеобразовательную программу дошкольного образования детей 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сходовании 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й на частичное финансирование (возмещение) расходов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на выплаты  младшим воспитателям и помощникам воспитателей в муниципальных казенных и бюджетных образовательн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х, реализующих основную общеобразовательну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у дошкольного образования детей за _________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вартал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356"/>
        <w:gridCol w:w="2970"/>
        <w:gridCol w:w="2970"/>
      </w:tblGrid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отчет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  <w:br/>
              <w:t xml:space="preserve">(чел.)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средств,    </w:t>
              <w:br/>
              <w:t xml:space="preserve">начисленных за счет </w:t>
              <w:br/>
              <w:t xml:space="preserve">краевого бюджета &lt;*&gt; </w:t>
              <w:br/>
              <w:t xml:space="preserve">(руб.)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средств,    </w:t>
              <w:br/>
              <w:t xml:space="preserve">выплаченных за счет </w:t>
              <w:br/>
              <w:t xml:space="preserve">краевого бюджета &lt;*&gt; </w:t>
              <w:br/>
              <w:t xml:space="preserve">(руб.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е воспитател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мощники воспитателе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Указывается нарастающим итогом с начала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ъем  софинансирования  из  бюджета  муниципального  образования  кра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ет в сумме ____ руб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   _______________   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руководителя уполномоченного       (Подпись)         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исполнительной власт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кра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510" w:firstLine="27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510" w:firstLine="27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рядку</w:t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выплаты  младшим воспитателям и помощникам воспитателей в муниципальных казенных и бюджетных образовательных учреждениях , реализующих основную общеобразовательную программу дошкольного образования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 необходимости дополнительного финанс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ошу предоставить 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наименование муниципального образования Красноярского края)</w:t>
      </w:r>
    </w:p>
    <w:p>
      <w:pPr>
        <w:pStyle w:val="Normal"/>
        <w:jc w:val="both"/>
        <w:rPr/>
      </w:pPr>
      <w:r>
        <w:rPr/>
        <w:t xml:space="preserve">дополнительные средства в качестве субсидии на частичное финансирование (возмещение) расходов на краевые выплаты младшим воспитателям и помощникам воспитателей в муниципальных образовательных учреждениях, реализующих основную общеобразовательную программу дошкольного образования детей в размере ___________________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(сумма)</w:t>
      </w:r>
    </w:p>
    <w:p>
      <w:pPr>
        <w:pStyle w:val="Normal"/>
        <w:jc w:val="both"/>
        <w:rPr/>
      </w:pPr>
      <w:r>
        <w:rPr/>
        <w:t>(___________________________) рублей.</w:t>
      </w:r>
    </w:p>
    <w:p>
      <w:pPr>
        <w:pStyle w:val="Normal"/>
        <w:ind w:left="1416" w:hanging="0"/>
        <w:rPr/>
      </w:pPr>
      <w:r>
        <w:rPr/>
        <w:t>(прописью)</w:t>
      </w:r>
    </w:p>
    <w:p>
      <w:pPr>
        <w:pStyle w:val="Normal"/>
        <w:rPr/>
      </w:pPr>
      <w:r>
        <w:rPr/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79"/>
        <w:gridCol w:w="3249"/>
        <w:gridCol w:w="2348"/>
      </w:tblGrid>
      <w:tr>
        <w:trPr>
          <w:trHeight w:val="12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ое количество  младших воспитателей и помощников воспитателей, штатных единиц*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ность </w:t>
              <w:br/>
              <w:t xml:space="preserve">в средствах </w:t>
              <w:br/>
              <w:t>на текущий год, тыс. рублей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шедший период текущего го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до конца текущего года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В случае изменения количества штатных единиц необходимо указать причины данного изменения.</w:t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Красноярского края                      ______________           _____________________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(подпись)                 (расшифровка подписи)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01:00Z</dcterms:created>
  <dc:creator>ConsultantPlus</dc:creator>
  <dc:description/>
  <cp:keywords/>
  <dc:language>en-US</dc:language>
  <cp:lastModifiedBy>Лаврова</cp:lastModifiedBy>
  <cp:lastPrinted>2014-03-17T15:02:00Z</cp:lastPrinted>
  <dcterms:modified xsi:type="dcterms:W3CDTF">2014-03-19T04:15:00Z</dcterms:modified>
  <cp:revision>35</cp:revision>
  <dc:subject/>
  <dc:title>В соответствии с постановлением Правительства Российской Федерации от 28</dc:title>
</cp:coreProperties>
</file>