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/>
      </w:pPr>
      <w:r>
        <w:rPr>
          <w:u w:val="single"/>
        </w:rPr>
        <w:t>17.03.2014</w:t>
      </w:r>
      <w:r>
        <w:rPr/>
        <w:tab/>
        <w:t xml:space="preserve">г. Енисейск                                         </w:t>
      </w:r>
      <w:r>
        <w:rPr>
          <w:u w:val="single"/>
        </w:rPr>
        <w:t>№ 244-п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 администрации Енисейского района от 22.01.2013 № 50-п «Об утверждении нормативов субсидирования на компенсацию части расходов по оплате потребляемой в процессе выпечки хлеба первого сорта  хлебопекарными предприятиями района электрической энергии, вырабатываемой дизельными электростанциями энергоснабжающих предприятий Енисейского района и предельного норматива потребления хлебопекарными предприятиями района электрической энергии, вырабатываемой дизельными электростанциями на выпечку одного килограмма хлеба первого сор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27.3, 29 Устава Енисейского района, постановлением администрации Енисейского района от 12.08.2008 №496-п «Об утверждении Порядка принятия решений о разработке долгосрочных целевых программ, их формирования и реализации», ПОСТАНОВЛЯЮ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1. Считать утратившим силу постановление администрации Енисейского района от 22.01.2013 № 50-п «Об утверждении нормативов субсидирования на  компенсацию части расходов по оплате потребляемой в процессе выпечки хлеба первого сорта хлебопекарными предприятиями района электрической энергии, вырабатываемой дизельными электростанциями энергоснабжающих предприятий Енисейского района и предельного норматива потребления хлебопекарными предприятиями района электрической энергии, вырабатываемой дизельными электростанциями на выпечку одного килограмма хлеба первого сорта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о дня подписания, применяется к правоотношениям, возникшим с 01.01.2014 года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</w:t>
        <w:tab/>
        <w:tab/>
        <w:tab/>
        <w:tab/>
        <w:tab/>
        <w:t xml:space="preserve">                И.А. Михай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6:55:00Z</dcterms:created>
  <dc:creator>Байбекова</dc:creator>
  <dc:description/>
  <cp:keywords/>
  <dc:language>en-US</dc:language>
  <cp:lastModifiedBy>Лаврова</cp:lastModifiedBy>
  <cp:lastPrinted>2014-03-17T14:00:00Z</cp:lastPrinted>
  <dcterms:modified xsi:type="dcterms:W3CDTF">2014-03-19T04:13:00Z</dcterms:modified>
  <cp:revision>8</cp:revision>
  <dc:subject/>
  <dc:title/>
</cp:coreProperties>
</file>