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7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43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ханизма реализации муниципальной подпрограммы Енисей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 в рамках муниципальной программы Енисейского района  «Развитие культуры Енисейского района на 2014 – 2016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реализации подпрограммы «Обеспечение реализации муниципальной программы и прочие мероприятия», реализуемой в рамках муниципальной программы Енисейского района «Развитие культуры Енисейского района на 2014-2016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14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7.03.2014 № 243-п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од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», реализуемой в рамках муниципальной программы Енисейского района «Развитие культуры Енисейского района на 2014-2016 годы»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 администрация Енисейского района и МКУ «Комитет по культуре Енисейского района» (далее по тексту – Учрежден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ализация исполнения функций органов местного самоуправления в области культуры на территории Енисейск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определение целей и приоритетов в развитии видов культурной деятельности на территории Енисейского района и осуществление агитационно-пропагандистской работы по популяризации массовой куль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оординация деятельности учреждений культуры, общественных организаций для решения вопросов по развитию культуры на территории Енисейск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еспечение культурного обслуживания населения района с учетом культурных интересов и потребностей различных социально-возрастных групп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существление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осуществление иных функций и полномочий, установленных действующим законодательством РФ и Уставом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одготовку и предоставление отчетных данных, в том числе отчет о реализации подпрограммы, осуществляет Учрежд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тветственным лицом за своевременную подготовку, достоверность и предоставление отчетности по подпрограмме является руководитель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Контроль за деятельностью Учреждения осуществляется в соответствии с Порядком, утвержденным нормативно-правовым а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принятия мер для улучшения качества работы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определение экономической обоснованности затрат, включенных в 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  <w:tab/>
        <w:t>мониторинг целевого использования бюджетных расходов по отдельным направле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Главным распорядителем бюджетных средств является администрация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№ 2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2. Финансовое управление администрации Енисейского района осуществляет финансирование расходов Программы на основании заявки на финансирование, направленной главным распорядителем бюджетный средств, в соответствии со сводной бюджетной росписью и в пределах лимитов бюджетных обязатель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 Основным правовым механизмом реализации подпрограммы является совокупность нормативно-правовых актов Правительства Российской Федерации, Красноярского края 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Байбекова</dc:creator>
  <dc:description/>
  <cp:keywords/>
  <dc:language>en-US</dc:language>
  <cp:lastModifiedBy>Лаврова</cp:lastModifiedBy>
  <cp:lastPrinted>2014-03-17T11:35:00Z</cp:lastPrinted>
  <dcterms:modified xsi:type="dcterms:W3CDTF">2014-03-25T03:48:00Z</dcterms:modified>
  <cp:revision>7</cp:revision>
  <dc:subject/>
  <dc:title/>
</cp:coreProperties>
</file>