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14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882-п  «Об утверждении Порядка принятия решений о разработке муниципальных программ Енисейского района, их формировании и реализации», ПОСТАНАВЛЯЮ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«Экономическое развитие и инвестиционная политика на 2014-2016 годы» следующие изменения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Экономическое развитие и инвестиционная политика на 2014-2016 годы» (далее – Программа)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паспорта Программы «Ресурсное обеспечение муниципальной программы» изложить в новой редакции (приложение № 1);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Программы «9. Ресурсное обеспечение муниципальной программы» изложить в новой редакции (приложение № 2);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к паспорту Программы «Перечень целевых показателей и показателей результативности программы с расшифровкой плановых значений по годам ее реализации» изложить в новой редакции (приложение № 3);</w:t>
      </w:r>
    </w:p>
    <w:p>
      <w:pPr>
        <w:pStyle w:val="Heading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риложение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4);</w:t>
      </w:r>
    </w:p>
    <w:p>
      <w:pPr>
        <w:pStyle w:val="Heading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риложение 2 к Программе «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риложение №3 Программы - подпрограмму «Обеспечение мер поддержки в развитии малого и среднего предпринимательства в Енисейском районе» изложить в новой редакции (приложение № 6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6 Программы - подпрограмму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изложить в новой редакции (приложение № 7)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И.А.Михайл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>Енисейского района</w:t>
      </w:r>
    </w:p>
    <w:p>
      <w:pPr>
        <w:pStyle w:val="Normal"/>
        <w:ind w:left="5400" w:hanging="0"/>
        <w:rPr/>
      </w:pPr>
      <w:r>
        <w:rPr/>
        <w:t>от   11.03.2014   №  214-п</w:t>
      </w:r>
    </w:p>
    <w:p>
      <w:pPr>
        <w:pStyle w:val="Normal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896"/>
      </w:tblGrid>
      <w:tr>
        <w:trPr>
          <w:trHeight w:val="1026" w:hRule="atLeas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4 – 2016 годы составляет  -  </w:t>
            </w:r>
            <w:r>
              <w:rPr>
                <w:b/>
                <w:sz w:val="28"/>
                <w:szCs w:val="28"/>
              </w:rPr>
              <w:t>299334,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 за счет средств краевого бюджета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928,5 тыс. руб., за счет средств районного – 283719,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., из средств муниципального дорожного фонда (далее – МДФ) – 682,9 тыс.руб., за счет средств бюджета поселений – 3,6 тыс.руб.  в том числе по годам реализации:</w:t>
            </w:r>
          </w:p>
          <w:p>
            <w:pPr>
              <w:pStyle w:val="Normal"/>
              <w:snapToGrid w:val="false"/>
              <w:ind w:left="-108" w:firstLine="816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/>
                <w:sz w:val="28"/>
                <w:szCs w:val="28"/>
              </w:rPr>
              <w:t>103900,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за счет средств краевого бюджета –  9283,9 тыс. руб., за счет средств районного 94414,4 тыс. руб., из средств МДФ – 198,8 тыс. руб., из средств бюджета поселений– 3,6 тыс.руб.;</w:t>
            </w:r>
          </w:p>
          <w:p>
            <w:pPr>
              <w:pStyle w:val="Normal"/>
              <w:snapToGrid w:val="false"/>
              <w:ind w:left="-108"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7 718,1 тыс. руб., в том числе за счет средств краевого бюджета – 2 822,5 тыс. за счет средств районного 94652,6 тыс. руб., из средств МДФ – 243,0 тыс.руб.;</w:t>
            </w:r>
          </w:p>
          <w:p>
            <w:pPr>
              <w:pStyle w:val="Normal"/>
              <w:snapToGrid w:val="false"/>
              <w:ind w:left="-108"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7 715,8 тыс. рублей, в том числе за счет средств краевого бюджета – 2 822,1 тыс. за счет средств районного 94 652,6 тыс.руб., из МДФ -  241,1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>Енисейского района</w:t>
      </w:r>
    </w:p>
    <w:p>
      <w:pPr>
        <w:pStyle w:val="Normal"/>
        <w:ind w:left="5400" w:hanging="0"/>
        <w:rPr/>
      </w:pPr>
      <w:r>
        <w:rPr/>
        <w:t>от   11.03.2014   №   214-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и программы с учетом источников финансирования</w:t>
      </w:r>
    </w:p>
    <w:p>
      <w:pPr>
        <w:pStyle w:val="Normal"/>
        <w:snapToGrid w:val="false"/>
        <w:ind w:left="-108" w:firstLine="816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4 – 2016 годы составляет  -  </w:t>
      </w:r>
      <w:r>
        <w:rPr>
          <w:b/>
          <w:sz w:val="28"/>
          <w:szCs w:val="28"/>
        </w:rPr>
        <w:t>299334,6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тыс. руб., в том числе за счет средств краевого бюдже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4928,5 тыс. руб., за счет средств районного – 283719,6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., из средств муниципального дорожного фонда (далее – МДФ) – 682,9 тыс.руб., за счет средств бюджета поселений – 3,6 тыс.руб.  в том числе по годам реализации:</w:t>
      </w:r>
    </w:p>
    <w:p>
      <w:pPr>
        <w:pStyle w:val="Normal"/>
        <w:snapToGrid w:val="false"/>
        <w:ind w:left="-108" w:firstLine="816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/>
          <w:sz w:val="28"/>
          <w:szCs w:val="28"/>
        </w:rPr>
        <w:t>103900,7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тыс. руб., в том числе за счет средств краевого бюджета –  9283,9 тыс. руб., за счет средств районного 94414,4 тыс. руб., из средств МДФ – 198,8 тыс. руб., из средств бюджета поселений– 3,6 тыс.руб.;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2015 год – 97 718,1 тыс. руб., в том числе за счет средств краевого бюджета – 2 822,5 тыс. за счет средств районного 94652,6 тыс. руб., из средств МДФ – 243,0 тыс.руб.;</w:t>
      </w:r>
    </w:p>
    <w:p>
      <w:pPr>
        <w:pStyle w:val="Normal"/>
        <w:snapToGrid w:val="false"/>
        <w:ind w:left="-108" w:firstLine="816"/>
        <w:jc w:val="both"/>
        <w:rPr/>
      </w:pPr>
      <w:r>
        <w:rPr>
          <w:sz w:val="28"/>
          <w:szCs w:val="28"/>
        </w:rPr>
        <w:t>2016 год – 97 715,8 тыс. рублей, в том числе за счет средств краевого бюджета – 2 822,1 тыс. за счет средств районного 94 652,6 тыс.руб., из МДФ -  241,1тыс.руб.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сходов является: </w:t>
      </w:r>
    </w:p>
    <w:p>
      <w:pPr>
        <w:pStyle w:val="Normal"/>
        <w:snapToGrid w:val="false"/>
        <w:ind w:left="-108" w:firstLine="816"/>
        <w:jc w:val="both"/>
        <w:rPr/>
      </w:pPr>
      <w:r>
        <w:rPr>
          <w:sz w:val="28"/>
          <w:szCs w:val="28"/>
        </w:rPr>
        <w:t>-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;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 энергоснабжающих предприятий расположенных на территории Енисейского района;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субсидирование части затрат связанных с уничтожением очагов дикорастущей конопли;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(внутрирайонном) и  межмуниципальном (внутрирайонном)  сообщении, а также организациями внутреннего водного и воздушного транспорта, возникающих в результате государственного регулирования тарифов в пригородном и межмуниципальном сообщении;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автомобильных дорог;</w:t>
      </w:r>
    </w:p>
    <w:p>
      <w:pPr>
        <w:pStyle w:val="Normal"/>
        <w:snapToGrid w:val="false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ых полномочий по решению вопросов поддержки сельскохозяйственного производства;</w:t>
      </w:r>
    </w:p>
    <w:p>
      <w:pPr>
        <w:sectPr>
          <w:type w:val="nextPage"/>
          <w:pgSz w:w="11906" w:h="16838"/>
          <w:pgMar w:left="1701" w:right="70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-108" w:firstLine="816"/>
        <w:jc w:val="both"/>
        <w:rPr/>
      </w:pPr>
      <w:r>
        <w:rPr>
          <w:sz w:val="28"/>
          <w:szCs w:val="28"/>
        </w:rPr>
        <w:t>- расходы на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оказание услуг) муниципальных учреждений, регулирование отношений по муниципальной собственности и реализация мероприятия по землеустройству и землепользованию.</w:t>
      </w:r>
    </w:p>
    <w:p>
      <w:pPr>
        <w:pStyle w:val="Normal"/>
        <w:ind w:left="9540" w:hanging="0"/>
        <w:rPr/>
      </w:pPr>
      <w:r>
        <w:rPr/>
        <w:t>Приложение № 3</w:t>
      </w:r>
    </w:p>
    <w:p>
      <w:pPr>
        <w:pStyle w:val="Normal"/>
        <w:ind w:left="9540" w:hanging="0"/>
        <w:rPr/>
      </w:pPr>
      <w:r>
        <w:rPr/>
        <w:t>к постановлению администрации</w:t>
      </w:r>
    </w:p>
    <w:p>
      <w:pPr>
        <w:pStyle w:val="Normal"/>
        <w:ind w:left="9540" w:hanging="0"/>
        <w:rPr/>
      </w:pPr>
      <w:r>
        <w:rPr/>
        <w:t>Енисейского района</w:t>
      </w:r>
    </w:p>
    <w:p>
      <w:pPr>
        <w:pStyle w:val="Normal"/>
        <w:ind w:left="9540" w:hanging="0"/>
        <w:rPr/>
      </w:pPr>
      <w:r>
        <w:rPr/>
        <w:t>от   11.03.2014   №  214-п</w:t>
      </w:r>
    </w:p>
    <w:p>
      <w:pPr>
        <w:pStyle w:val="Normal"/>
        <w:ind w:left="9540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«Экономическое развитие и инвестиционная политика на 2014-2016 годы»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54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857"/>
        <w:gridCol w:w="60"/>
        <w:gridCol w:w="842"/>
        <w:gridCol w:w="6"/>
        <w:gridCol w:w="11"/>
        <w:gridCol w:w="883"/>
        <w:gridCol w:w="62"/>
        <w:gridCol w:w="2457"/>
        <w:gridCol w:w="8"/>
        <w:gridCol w:w="895"/>
        <w:gridCol w:w="900"/>
        <w:gridCol w:w="905"/>
        <w:gridCol w:w="902"/>
        <w:gridCol w:w="45"/>
        <w:gridCol w:w="814"/>
        <w:gridCol w:w="36"/>
      </w:tblGrid>
      <w:tr>
        <w:trPr>
          <w:trHeight w:val="71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,    задачи,   показатели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овое значение показателя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налоговых поступлений в бюджет Енисейского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е мер поддержки в развитии субъектов малого и среднего предпринимательства в Енисей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влеченных инвестиций составит 2,2 миллиона рубле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3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снижению себестоимости производства социально – значимых продуктов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1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егулирование стоимости социально-важных продуктов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прироста цены субсидируемого хлеба из муки первого с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ка органа местного самоуправления, на территории которого расположено хлебопекарное предприятие, подтверждающая фактическую розничную  стоимость субсидируемого хлеба первого со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едоставления транспортных услуг 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1.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«Организация транспортного обслуживания населения Енисей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автомобиль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  <w:p>
            <w:pPr>
              <w:pStyle w:val="ConsPlusNormal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.3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 внутреннего вод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воздушного транспорт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Создание условий для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я сохранности и модернизации автомобильных дорог местного значения и безопасности дорожного движения в Енисейском районе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1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о общего пользования местного значения Енисейского района, требующих выполнение текущих регламентных работ по содержанию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</w:t>
            </w:r>
          </w:p>
        </w:tc>
        <w:tc>
          <w:tcPr>
            <w:tcW w:w="5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       автомобильных дорог общего пользования местного значения поселений, на которых выполнены  текущие регламентные работы по содержанию дорог 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здание условий для развития сельскохозяйственного производства</w:t>
            </w:r>
          </w:p>
        </w:tc>
      </w:tr>
      <w:tr>
        <w:trPr>
          <w:trHeight w:val="52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1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оголовье крупного рогатого скота в сельскохозяйственных организациях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1"/>
                <w:sz w:val="20"/>
                <w:szCs w:val="20"/>
                <w:lang w:eastAsia="ar-SA"/>
              </w:rPr>
              <w:t>Сводный годовой отчет Ф.15-АПК,  код010, гр. 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5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0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роизводство молока в сельскохозяйственных организациях район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н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0"/>
                <w:szCs w:val="20"/>
                <w:lang w:eastAsia="ar-SA"/>
              </w:rPr>
              <w:t>Сводный годовой отчет Ф.13-АПК, код</w:t>
            </w:r>
            <w:r>
              <w:rPr>
                <w:sz w:val="20"/>
                <w:szCs w:val="20"/>
                <w:lang w:eastAsia="ar-SA"/>
              </w:rPr>
              <w:t>012, гр. 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3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0</w:t>
            </w:r>
          </w:p>
        </w:tc>
      </w:tr>
      <w:tr>
        <w:trPr>
          <w:trHeight w:val="21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3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площадь уничтоженных очагов дикорастущей конопли.        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ы выполненных рабо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</w:tr>
      <w:tr>
        <w:trPr>
          <w:trHeight w:val="17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6. 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Создание условий для эффективного и ответственного управления муниципальным имуществом в Енисейском районе</w:t>
            </w:r>
          </w:p>
        </w:tc>
      </w:tr>
      <w:tr>
        <w:trPr>
          <w:trHeight w:val="31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1</w:t>
            </w:r>
          </w:p>
        </w:tc>
        <w:tc>
          <w:tcPr>
            <w:tcW w:w="14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6.1 «Повышение эффективности использования муниципального имуще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1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4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5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зарегистрированных в муниципальной собственности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</w:t>
            </w:r>
          </w:p>
        </w:tc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left="9498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0620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540" w:hanging="360"/>
        <w:rPr/>
      </w:pPr>
      <w:r>
        <w:rPr/>
        <w:t>Приложение № 4</w:t>
      </w:r>
    </w:p>
    <w:p>
      <w:pPr>
        <w:pStyle w:val="Normal"/>
        <w:ind w:left="9540" w:hanging="360"/>
        <w:rPr/>
      </w:pPr>
      <w:r>
        <w:rPr/>
        <w:t>к постановлению администрации</w:t>
      </w:r>
    </w:p>
    <w:p>
      <w:pPr>
        <w:pStyle w:val="Normal"/>
        <w:ind w:left="9540" w:hanging="360"/>
        <w:rPr/>
      </w:pPr>
      <w:r>
        <w:rPr/>
        <w:t>Енисейского района</w:t>
      </w:r>
    </w:p>
    <w:p>
      <w:pPr>
        <w:pStyle w:val="Normal"/>
        <w:ind w:left="9540" w:hanging="360"/>
        <w:rPr/>
      </w:pPr>
      <w:r>
        <w:rPr/>
        <w:t>от   11.03.2014   №  214-п</w:t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autoSpaceDE w:val="false"/>
        <w:ind w:left="9540" w:hanging="32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9540" w:hanging="326"/>
        <w:jc w:val="both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9540" w:hanging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540" w:hanging="326"/>
        <w:jc w:val="both"/>
        <w:rPr>
          <w:sz w:val="22"/>
          <w:szCs w:val="22"/>
        </w:rPr>
      </w:pPr>
      <w:r>
        <w:rPr>
          <w:sz w:val="22"/>
          <w:szCs w:val="22"/>
        </w:rPr>
        <w:t>политика на 2014-2016 годы»</w:t>
      </w:r>
    </w:p>
    <w:p>
      <w:pPr>
        <w:pStyle w:val="Normal"/>
        <w:autoSpaceDE w:val="false"/>
        <w:ind w:left="92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20"/>
        <w:gridCol w:w="3060"/>
        <w:gridCol w:w="540"/>
        <w:gridCol w:w="540"/>
        <w:gridCol w:w="880"/>
        <w:gridCol w:w="560"/>
        <w:gridCol w:w="1260"/>
        <w:gridCol w:w="900"/>
        <w:gridCol w:w="900"/>
        <w:gridCol w:w="1260"/>
      </w:tblGrid>
      <w:tr>
        <w:trPr>
          <w:trHeight w:val="34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36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89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 7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331,0</w:t>
            </w:r>
          </w:p>
        </w:tc>
      </w:tr>
      <w:tr>
        <w:trPr>
          <w:trHeight w:val="3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8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7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 7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331,0</w:t>
            </w:r>
          </w:p>
        </w:tc>
      </w:tr>
      <w:tr>
        <w:trPr>
          <w:trHeight w:val="12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86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  т.ч. 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60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60152</w:t>
            </w:r>
          </w:p>
        </w:tc>
      </w:tr>
      <w:tr>
        <w:trPr>
          <w:trHeight w:val="8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Регулирование стоимости социально-важных продуктов пита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3,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расходов по оплате потребляемой хлебопекарными предприятиями электрической энергии, вырабатываемой дизельными электростанциями энергоснабжающих предприятий расположенных на территории Енисей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86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3,8</w:t>
            </w:r>
          </w:p>
        </w:tc>
      </w:tr>
      <w:tr>
        <w:trPr>
          <w:trHeight w:val="9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6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6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6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6806,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внутреннего водного транспорта 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83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89,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83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6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84,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83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832,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7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229,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85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2,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77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75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7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8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8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 382,2</w:t>
            </w:r>
          </w:p>
        </w:tc>
      </w:tr>
      <w:tr>
        <w:trPr>
          <w:trHeight w:val="24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224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,8</w:t>
            </w:r>
          </w:p>
        </w:tc>
      </w:tr>
      <w:tr>
        <w:trPr>
          <w:trHeight w:val="41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575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13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21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21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566,4</w:t>
            </w:r>
          </w:p>
        </w:tc>
      </w:tr>
      <w:tr>
        <w:trPr>
          <w:trHeight w:val="41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57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 8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 8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 8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5 561,4</w:t>
            </w:r>
          </w:p>
        </w:tc>
      </w:tr>
      <w:tr>
        <w:trPr>
          <w:trHeight w:val="5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575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368,4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575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1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636,6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75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803,0</w:t>
            </w:r>
          </w:p>
        </w:tc>
      </w:tr>
      <w:tr>
        <w:trPr>
          <w:trHeight w:val="2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 использования муниципального имуще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5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52,5</w:t>
            </w:r>
          </w:p>
        </w:tc>
      </w:tr>
      <w:tr>
        <w:trPr>
          <w:trHeight w:val="1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 (оказание услуг) муниципальных учрежд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06680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1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4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4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08,5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06680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4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67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67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97,0</w:t>
            </w:r>
          </w:p>
        </w:tc>
      </w:tr>
      <w:tr>
        <w:trPr>
          <w:trHeight w:val="3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80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284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80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327,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8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8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4,0</w:t>
            </w:r>
          </w:p>
        </w:tc>
      </w:tr>
      <w:tr>
        <w:trPr>
          <w:trHeight w:val="10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68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7"/>
        <w:gridCol w:w="5007"/>
      </w:tblGrid>
      <w:tr>
        <w:trPr/>
        <w:tc>
          <w:tcPr>
            <w:tcW w:w="500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500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00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</w:r>
    </w:p>
    <w:p>
      <w:pPr>
        <w:pStyle w:val="Normal"/>
        <w:ind w:left="9540" w:hanging="360"/>
        <w:rPr/>
      </w:pPr>
      <w:r>
        <w:rPr/>
        <w:t>Приложение № 5</w:t>
      </w:r>
    </w:p>
    <w:p>
      <w:pPr>
        <w:pStyle w:val="Normal"/>
        <w:ind w:left="9540" w:hanging="360"/>
        <w:rPr/>
      </w:pPr>
      <w:r>
        <w:rPr/>
        <w:t>к постановлению администрации</w:t>
      </w:r>
    </w:p>
    <w:p>
      <w:pPr>
        <w:pStyle w:val="Normal"/>
        <w:ind w:left="9540" w:hanging="360"/>
        <w:rPr/>
      </w:pPr>
      <w:r>
        <w:rPr/>
        <w:t>Енисейского района</w:t>
      </w:r>
    </w:p>
    <w:p>
      <w:pPr>
        <w:pStyle w:val="Normal"/>
        <w:ind w:left="9540" w:hanging="360"/>
        <w:rPr/>
      </w:pPr>
      <w:r>
        <w:rPr/>
        <w:t>от   11.03.2014  №  214-п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9214" w:hanging="0"/>
        <w:jc w:val="both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итика на 2014-2016 годы»</w:t>
      </w:r>
    </w:p>
    <w:p>
      <w:pPr>
        <w:pStyle w:val="Normal"/>
        <w:autoSpaceDE w:val="false"/>
        <w:ind w:left="9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Информация о ресурсном обеспечении 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40"/>
        <w:gridCol w:w="5220"/>
        <w:gridCol w:w="1260"/>
        <w:gridCol w:w="1080"/>
        <w:gridCol w:w="1080"/>
        <w:gridCol w:w="1260"/>
      </w:tblGrid>
      <w:tr>
        <w:trPr>
          <w:trHeight w:val="16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(тыс. руб.), годы</w:t>
            </w:r>
          </w:p>
        </w:tc>
      </w:tr>
      <w:tr>
        <w:trPr>
          <w:trHeight w:val="35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период</w:t>
            </w:r>
          </w:p>
        </w:tc>
      </w:tr>
      <w:tr>
        <w:trPr>
          <w:trHeight w:val="35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«Экономическое развитие и инвестиционная политика на 2014 – 2016 го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1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334,6</w:t>
            </w:r>
          </w:p>
        </w:tc>
      </w:tr>
      <w:tr>
        <w:trPr>
          <w:trHeight w:val="3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8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8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28,5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19,6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3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</w:tr>
      <w:tr>
        <w:trPr>
          <w:trHeight w:val="28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Регулирование стоимости социально-важных продуктов пита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: отдел экономического развития администрации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3,8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8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Основной исполнитель подпрограммы:  отдел транспорта, связи и природопользования администрации района</w:t>
            </w:r>
            <w:r>
              <w:rPr>
                <w:b/>
                <w:sz w:val="20"/>
                <w:szCs w:val="20"/>
              </w:rPr>
              <w:t>; соисполнитель подпрограммы: МКУ «Служба заказа Енисей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6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6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 6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 806,0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6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6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60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806,0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й исполнитель: </w:t>
            </w:r>
            <w:r>
              <w:rPr>
                <w:b/>
                <w:spacing w:val="-1"/>
                <w:sz w:val="20"/>
                <w:szCs w:val="20"/>
              </w:rPr>
              <w:t xml:space="preserve"> отдел транспорта, связи и природопользования администрации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7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232,8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7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229,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46,3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kern w:val="2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  <w:r>
              <w:rPr>
                <w:b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исполнитель: администрация Енисейского района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 7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8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8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 382,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й исполнитель: отдел сельского хозяйства администрации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1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2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 579,2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1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579,2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исполнитель: администрация Енисейского района Краснояр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6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803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03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исполнитель: МКУ «Центр имущественных отношений Енисей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5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9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652,5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9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9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52,5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7"/>
        <w:gridCol w:w="5007"/>
      </w:tblGrid>
      <w:tr>
        <w:trPr/>
        <w:tc>
          <w:tcPr>
            <w:tcW w:w="500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500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500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№ 6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>Енисейского района</w:t>
      </w:r>
    </w:p>
    <w:p>
      <w:pPr>
        <w:pStyle w:val="Normal"/>
        <w:ind w:left="5400" w:hanging="0"/>
        <w:rPr/>
      </w:pPr>
      <w:r>
        <w:rPr/>
        <w:t>от   11.03.2014   №  214-п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Енисейского района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«Экономическое развитие и инвестиционная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олитика на 2014-2016 годы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1. Паспорт подпрограммы «Обеспечение мер поддержки в развитии субъектов малого и среднего предпринимательства в Енисейском районе» реализуемой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11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мер поддержки в развитии субъектов малого и среднего предпринимательства в Енисейском районе» (далее – Подпрограмма)</w:t>
            </w:r>
          </w:p>
        </w:tc>
      </w:tr>
      <w:tr>
        <w:trPr>
          <w:trHeight w:val="1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«Экономическое развитие и инвестиционная политика на 2014-2016 годы»</w:t>
            </w:r>
          </w:p>
        </w:tc>
      </w:tr>
      <w:tr>
        <w:trPr>
          <w:trHeight w:val="1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я администрации Енисейского района от  30.08.2013 № 466-р и от 04.09.2013 № 474-р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1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малого и среднего предпринимательства в Енисейском районе</w:t>
            </w:r>
          </w:p>
        </w:tc>
      </w:tr>
      <w:tr>
        <w:trPr>
          <w:trHeight w:val="5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левые индикаторы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both"/>
              <w:rPr/>
            </w:pPr>
            <w:r>
              <w:rPr>
                <w:sz w:val="26"/>
                <w:szCs w:val="26"/>
              </w:rPr>
              <w:t>1. 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2 единиц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6"/>
                <w:szCs w:val="26"/>
              </w:rPr>
              <w:t>2.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sz w:val="26"/>
                <w:szCs w:val="26"/>
              </w:rPr>
              <w:t>3. Сумма привлеченных инвестиций составит 2,2 миллиона рублей;</w:t>
            </w:r>
          </w:p>
          <w:p>
            <w:pPr>
              <w:pStyle w:val="Normal"/>
              <w:ind w:firstLine="4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с 2014 по 2016 год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2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весь период действия из средств районного бюджета составляет 237,3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79,1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79,1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9,1 тысяч рублей.</w:t>
            </w:r>
          </w:p>
        </w:tc>
      </w:tr>
      <w:tr>
        <w:trPr>
          <w:trHeight w:val="30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Текущий контроль за исполнением программных мероприятий, а также подготовки и предоставления отчетных данных возлагается на отдел экономического развития администрации Енисей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ных направлений деятельности администрации Енисейского района являетс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иод 2008-2012 годы было поддержано 22 субъекта малого предпринимательства. Общая сумма средств консолидированного бюджета составила 4017 тысяч рублей. В результате создано 12 новых рабочих мест, сохранено 17 рабоч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мониторинга социально-экономического развития Енисейского района количество индивидуальных предпринимателей, прошедших регистрацию за 2012 год возросло по сравнению с предыдущим периодом на 4,4% и составило 535 человек. Количество налогоплательщиков, предоставивших налоговые декларации по единому налогу на вменённый доход возросло по сравнению с предыдущим периодом на 3,3% и составило 411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есписочная численность работников, занятых у индивидуальных предпринимателей составило 415 человек. При этом средняя заработная плата возросла за 2012 год на 8% и составила 7,6 тысяч рублей. В тоже время  средняя заработная плата работников, занятых трудом в организациях малого бизнеса – юридических лицах возросла за 2012 год на 5,4% и составила 17,7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структуры распределения производительных сил Енисейского района позволяет сделать вывод о развитии диспропорции в экономике района: из общей численности занятых в экономике района (9,08 тысяч человек), более 46% занято в организациях муниципальной формы собственности. На крупных частных предприятиях занято почти 28% от общей численности занятых в экономике района. Из оставшихся 26% занятых в экономике район, более 80% занято в сфере торговли, общественного питания и сферы услуг. Причем, значительная часть предпринимателей, зарегистрированных в Енисейском районе, осуществляет предпринимательскую деятельность на территории  сопредельных муниципальных образований – в городах Енисейске и Лесосибирске. В бюджет которых, соответственно, поступают налоговые плат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ерритории Енисейского района предпринимательский потенциал развит также неравномерно. Большая часть предпринимателей в сфере торговли и услуг сосредоточена в пяти муниципальных образованиях: поселок Подтесово, Озерновский, Верхнепашинский, Абалаковский и Ярцевский сельсоветы. В остальных населённых пунктах присутствуют единицы предпринимателей, осуществляющие павильонную или разносную торгов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никшей диспропорции являются ряд факторов. Развитие предпринимательского потенциала тесно связано с наличием в муниципальном образовании крупного промышленного объекта, развитой транспортной, коммунальной и энергетической инфраструктурой и значительной численности населения. Однако необходимо отметить, что негативные процессы усугубляются вследствие действия механизмов реализации программных мероприятий на федеральном уровне, значительно ограничивающих инициативу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, но и осуществляющих деятельность в перерабатывающих отраслях. Именно в этом сегменте малого (среднего) предпринимательства заложен высокий потенциал прироста новых, высокооплачиваемых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казанной цели необходимо решить задачу – создать благоприятные условия для развития малого и среднего предпринимательства в Енисей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2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ных рабочих мест в секторе малого и среднего предпринимательства в результате поддержки за период реализации подпрограммы составит 18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привлеченных инвестиций составит 2,2 миллиона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усматривается реализовать в 2014-2016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Характеристика и механизм реализации мероприятий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основное мероприятие «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, что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 будут предоставляться из федерального, краевого и районного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из краевого бюджета, в соответствии с Порядком, утвержденным соответствующей государственной программой, выделяются на конкурс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из районного бюджета предусматриваются на реализацию двух направлений: софинансирование мероприятий,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, получившим положительное заключение Инвестиционного Совета администрации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и для финансирования станут проекты, предусматривающие создание новых рабочих мест в перерабатывающих отраслях, отраслях транспорта, сферы бытовых и жилищно-коммунальных услуг, других отраслях реального сектор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и также станут проекты, предусматривающие создание новых рабочих мест на территории муниципальных образований, входящих в состав Енисейского района, имеющих низкий уровень развития производительных с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субсидий по каждому конкретному направлению мероприятия утверждается нормативно-правовым актом администрации Енисей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ё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экономического развития администрации Енисей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й с исполнителями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инвестиционные и предпринимательские ри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новить основные фонды и увеличить имущественный комплекс субъектов малого и среднего предпринимательства, занимающихся обрабатывающим производ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рыночную устойчивость ряда основных отраслей экономики в условиях жесткой конкуренции с товаропроизводителями из других регионов, в первую очередь обрабатывающи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 в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льный эффект от реализации подпрограммы заключается в создании благоприятного предпринимательского климата на территории Енисе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ероприятия подпрограммы предусматривают их реализацию за счет средств федерального, краевого  и районного бюдже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краевого бюджета, выделяемых на конкурсной основе на реализацию мероприятий подпрограммы, определяется нормативно-правовым актом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средств федерального и (или) краевого бюджета, привлеченных на софинансирование мероприятий подпрограммы, определяется после подписания соответствующего соглашения между администрацией Енисейского района и Министерством инвестиций и инноваций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финансирования подпрограммы за весь период действия из средств районного бюджета составляет 237,3 тысяч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79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9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9,1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этом, в целях софинансирования расходов краевого бюджета  на реализацию мероприятий подпрограммы, предусматривается  размер софинансирования из средств районного бюджета не менее 1% от общей суммы расходов по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>Приложение №1 к подпрограмме «Обеспечение мер поддержки в развитии малого и среднего предпринимательства в Енисейском районе,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42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417"/>
        <w:gridCol w:w="1252"/>
        <w:gridCol w:w="1418"/>
        <w:gridCol w:w="1276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«Создание благоприятных условий для развития малого и среднего предпринимательства в Енисей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влеченных инвестиций составит 2,2 миллиона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>Приложение №2 к подпрограмме «Обеспечение мер поддержки в развитии малого и среднего предпринимательства в Енисейском районе», реализуемой  в рамках муниципальной программы Енисейского района «Экономическое развитие и инвестиционная политика на 2014-2016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119"/>
        <w:gridCol w:w="737"/>
        <w:gridCol w:w="851"/>
        <w:gridCol w:w="992"/>
        <w:gridCol w:w="851"/>
        <w:gridCol w:w="1266"/>
        <w:gridCol w:w="1080"/>
        <w:gridCol w:w="1080"/>
        <w:gridCol w:w="1260"/>
        <w:gridCol w:w="2694"/>
      </w:tblGrid>
      <w:tr>
        <w:trPr>
          <w:trHeight w:val="675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подпрограммы «Увеличение вклада субъектов малого и среднего предпринимательства в налоговых поступлениях в районный бюдж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 составит 12 единиц.</w:t>
            </w:r>
          </w:p>
          <w:p>
            <w:pPr>
              <w:pStyle w:val="Normal"/>
              <w:ind w:first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18 единиц.</w:t>
            </w:r>
          </w:p>
          <w:p>
            <w:pPr>
              <w:pStyle w:val="Normal"/>
              <w:ind w:first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влеченных инвестиций составит 2,2 миллиона рублей.</w:t>
            </w:r>
          </w:p>
          <w:p>
            <w:pPr>
              <w:pStyle w:val="Normal"/>
              <w:ind w:firstLine="268"/>
              <w:jc w:val="both"/>
              <w:rPr/>
            </w:pPr>
            <w:r>
              <w:rPr>
                <w:sz w:val="20"/>
                <w:szCs w:val="20"/>
              </w:rPr>
              <w:t>Общая сумма налоговых поступлений от субъектов малого (среднего) предпринимательства – получателей поддержки в районный бюджет (по перечню налогов) за период реализации подпрограммы составит 0,48 миллиона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  Создание благоприятных условий для развития малого и среднего предпринимательства в 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8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  т.ч.  погашение кредиторской задолженности по обязательствам районного бюджета за 2013год по мероприятию - «Предоставление субсидий субъектам малого и среднего предпринимательства на возмещение части затрат на уплату первого взноса (аванса) при заключении договоров лизинга оборудования, устройств механизмов, автотранспортных средств (за исключением легковых автомобилей), приборов, аппаратов, агрегатов, установок, машин, средств и технологий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60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6015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6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 7</w:t>
      </w:r>
    </w:p>
    <w:p>
      <w:pPr>
        <w:pStyle w:val="Normal"/>
        <w:ind w:left="5940" w:hanging="0"/>
        <w:rPr/>
      </w:pPr>
      <w:r>
        <w:rPr/>
        <w:t>к постановлению администрации</w:t>
      </w:r>
    </w:p>
    <w:p>
      <w:pPr>
        <w:pStyle w:val="Normal"/>
        <w:ind w:left="5940" w:hanging="0"/>
        <w:rPr/>
      </w:pPr>
      <w:r>
        <w:rPr/>
        <w:t>Енисейского района</w:t>
      </w:r>
    </w:p>
    <w:p>
      <w:pPr>
        <w:pStyle w:val="Normal"/>
        <w:ind w:left="5940" w:hanging="0"/>
        <w:rPr/>
      </w:pPr>
      <w:r>
        <w:rPr/>
        <w:t>от   11.03.2014   №  214-п</w:t>
      </w:r>
    </w:p>
    <w:p>
      <w:pPr>
        <w:pStyle w:val="Style19"/>
        <w:autoSpaceDE w:val="false"/>
        <w:spacing w:before="0" w:after="0"/>
        <w:ind w:left="609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autoSpaceDE w:val="false"/>
        <w:spacing w:before="0" w:after="0"/>
        <w:ind w:left="59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Style19"/>
        <w:autoSpaceDE w:val="false"/>
        <w:spacing w:before="0" w:after="0"/>
        <w:ind w:left="5940" w:right="13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Style19"/>
        <w:autoSpaceDE w:val="false"/>
        <w:spacing w:before="0" w:after="0"/>
        <w:ind w:left="5940" w:right="-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нисейского района «Экономическое развитие и инвестиционная политика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sz w:val="28"/>
          <w:szCs w:val="28"/>
        </w:rPr>
        <w:t xml:space="preserve">1.ПАСПОРТ ПОДПРОГРАММЫ </w:t>
      </w:r>
      <w:r>
        <w:rPr>
          <w:caps/>
          <w:sz w:val="28"/>
          <w:szCs w:val="28"/>
        </w:rPr>
        <w:t xml:space="preserve"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</w:t>
      </w:r>
    </w:p>
    <w:p>
      <w:pPr>
        <w:pStyle w:val="ConsPlusNormal1"/>
        <w:jc w:val="center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6477"/>
      </w:tblGrid>
      <w:tr>
        <w:trPr>
          <w:trHeight w:val="946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</w:tr>
      <w:tr>
        <w:trPr>
          <w:trHeight w:val="1344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firstLine="5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вестиционная политика на  2014-2016 годы»</w:t>
            </w:r>
          </w:p>
          <w:p>
            <w:pPr>
              <w:pStyle w:val="Normal"/>
              <w:shd w:fill="FFFFFF" w:val="clear"/>
              <w:ind w:right="1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Муниципальный заказчик и главный распорядитель бюджетных средств под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Администрация Енисейского района.</w:t>
            </w:r>
          </w:p>
        </w:tc>
      </w:tr>
      <w:tr>
        <w:trPr>
          <w:trHeight w:val="1340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pacing w:val="-1"/>
              </w:rPr>
            </w:pPr>
            <w:r>
              <w:rPr>
                <w:spacing w:val="-1"/>
              </w:rPr>
              <w:t>Основной исполнитель мероприятий подпрограммы:  отдел транспорта, связи и природопользования администрации района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spacing w:val="-1"/>
              </w:rPr>
            </w:pPr>
            <w:r>
              <w:rPr>
                <w:spacing w:val="-1"/>
              </w:rPr>
              <w:t xml:space="preserve">Соисполнитель: МБУ 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</w:tr>
      <w:tr>
        <w:trPr>
          <w:trHeight w:val="3965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Цель и задачи под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 xml:space="preserve">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  </w:t>
            </w:r>
          </w:p>
          <w:p>
            <w:pPr>
              <w:pStyle w:val="Normal"/>
              <w:numPr>
                <w:ilvl w:val="0"/>
                <w:numId w:val="0"/>
              </w:numPr>
              <w:ind w:left="39" w:hanging="0"/>
              <w:jc w:val="both"/>
              <w:outlineLvl w:val="1"/>
              <w:rPr/>
            </w:pPr>
            <w:r>
              <w:rPr/>
              <w:t xml:space="preserve">Задачи:  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выполнение  работ по   капитальному ремонту, ремонту и содержанию  автомобильных дорог общего пользования местного значения Енисейского района и искусственных  сооружений на них;   </w:t>
            </w:r>
          </w:p>
          <w:p>
            <w:pPr>
              <w:pStyle w:val="ConsPlusCell"/>
              <w:jc w:val="both"/>
              <w:rPr/>
            </w:pPr>
            <w:r>
              <w:rPr>
                <w:highlight w:val="yellow"/>
              </w:rPr>
              <w:t>-ремонт, капитальный ремонт и содержание автомобильных  дорог общего пользования местного значения  городских и сельских поселени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highlight w:val="yellow"/>
              </w:rPr>
              <w:t>Енисейского района и искусственных  сооружений на них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</w:r>
          </w:p>
        </w:tc>
      </w:tr>
      <w:tr>
        <w:trPr>
          <w:trHeight w:val="2347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firstLine="5"/>
              <w:rPr/>
            </w:pPr>
            <w:r>
              <w:rPr/>
              <w:t>Целевые индикатор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тяженность        автомобильных дорог общего пользования местного значения Енисейского района, на которых выполнены  текущие регламентные работы по содержанию дорог (км) – 25 км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. Протяженность        автомобильных дорог общего пользования местного значения поселений, на которых выполнены  текущие регламентные работы по содержанию дорог (км) – 320 к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right="17" w:firstLine="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firstLine="2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4 - 2016 годы</w:t>
            </w:r>
          </w:p>
        </w:tc>
      </w:tr>
      <w:tr>
        <w:trPr>
          <w:trHeight w:val="2915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ind w:right="17" w:firstLine="5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Объем финансирования Подпрограммы составит 7232,8 тыс. руб.,  в том числе: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з средств краевого бюджета – 6546,3 тыс.руб.;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з средств муниципального дорожного фонда - 682,9 тыс. руб.;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из средств бюджета поселений  – 3,6 тыс. руб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4 год – 6748,7 тыс. руб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5 год – 243,0 тыс. руб.</w:t>
            </w:r>
          </w:p>
          <w:p>
            <w:pPr>
              <w:pStyle w:val="Normal"/>
              <w:shd w:fill="FFFFFF" w:val="clear"/>
              <w:ind w:right="17" w:hanging="0"/>
              <w:rPr/>
            </w:pPr>
            <w:r>
              <w:rPr/>
              <w:t>2016 год – 241,1 тыс. руб.</w:t>
            </w:r>
          </w:p>
        </w:tc>
      </w:tr>
      <w:tr>
        <w:trPr>
          <w:trHeight w:val="3421" w:hRule="exact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rPr>
                <w:spacing w:val="-16"/>
              </w:rPr>
            </w:pPr>
            <w:r>
              <w:rPr>
                <w:spacing w:val="-16"/>
              </w:rPr>
              <w:t>Контроль за выполнением подпрограммы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</w:rPr>
              <w:t>Отдел транспорта, связи и природопользования администрации района</w:t>
            </w:r>
            <w:r>
              <w:rPr/>
              <w:t xml:space="preserve"> осуществляет текущий контроль  за реализацией подпрограммных мероприятий и обеспечивает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 </w:t>
            </w:r>
            <w:r>
              <w:rPr/>
              <w:t>- своевременное заключение договоров, муниципальных контрактов между Заказчиком (администрация района, муниципальные образования района, бюджетные учреждения района) и Подрядчиком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 xml:space="preserve"> </w:t>
            </w:r>
            <w:r>
              <w:rPr/>
              <w:t>- текущее исполнение заключенных договоров и муниципальных контрактов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/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right="17"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1. Постановка приоритетной цели общерайонного уровня и обоснование необходимости разработки подпрограммы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рограмма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 (далее Подпрограмма) разработана в соответствии с: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 (ст. 15 п.п. 5 -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,</w:t>
      </w:r>
    </w:p>
    <w:p>
      <w:pPr>
        <w:pStyle w:val="Normal"/>
        <w:shd w:fill="FFFFFF" w:val="clear"/>
        <w:ind w:right="1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8.11.2007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</w:t>
      </w:r>
      <w:r>
        <w:rPr>
          <w:color w:val="FF0000"/>
        </w:rPr>
        <w:t>,</w:t>
      </w:r>
    </w:p>
    <w:p>
      <w:pPr>
        <w:pStyle w:val="Normal"/>
        <w:shd w:fill="FFFFFF" w:val="clear"/>
        <w:ind w:right="17" w:firstLine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0.11.1995 N 196-ФЗ "О безопасности дорожного движения",</w:t>
      </w:r>
    </w:p>
    <w:p>
      <w:pPr>
        <w:pStyle w:val="Normal"/>
        <w:shd w:fill="FFFFFF" w:val="clear"/>
        <w:ind w:right="17" w:firstLine="360"/>
        <w:jc w:val="both"/>
        <w:rPr/>
      </w:pPr>
      <w:hyperlink r:id="rId8">
        <w:r>
          <w:rPr>
            <w:rStyle w:val="InternetLink"/>
            <w:sz w:val="28"/>
            <w:szCs w:val="28"/>
          </w:rPr>
          <w:t>статьей  179.4</w:t>
        </w:r>
      </w:hyperlink>
      <w:r>
        <w:rPr>
          <w:sz w:val="28"/>
          <w:szCs w:val="28"/>
        </w:rPr>
        <w:t xml:space="preserve">  Бюджетного  кодекса  Российской Федерации,</w:t>
      </w:r>
    </w:p>
    <w:p>
      <w:pPr>
        <w:pStyle w:val="Normal"/>
        <w:shd w:fill="FFFFFF" w:val="clear"/>
        <w:ind w:right="17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йонного Совета депутатов от 10.10.2013 № 30-389-р «О создании муниципального дорожного фонда».</w:t>
      </w:r>
    </w:p>
    <w:p>
      <w:pPr>
        <w:pStyle w:val="Normal"/>
        <w:shd w:fill="FFFFFF" w:val="clear"/>
        <w:ind w:right="1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. </w:t>
      </w:r>
    </w:p>
    <w:p>
      <w:pPr>
        <w:pStyle w:val="21"/>
        <w:spacing w:lineRule="auto" w:line="240" w:before="0" w:after="0"/>
        <w:ind w:right="17" w:firstLine="360"/>
        <w:jc w:val="both"/>
        <w:rPr/>
      </w:pPr>
      <w:r>
        <w:rPr>
          <w:sz w:val="28"/>
          <w:szCs w:val="28"/>
        </w:rPr>
        <w:t xml:space="preserve">Перечень автомобильных дорог общего пользования местного значения Енисейского района утвержден постановлением администрации Енисейского района от 15.04.2013 № 475-п. Их общая протяженность составляет 25 км, из них с твердым покрытием- 0 км. </w:t>
      </w:r>
    </w:p>
    <w:p>
      <w:pPr>
        <w:pStyle w:val="21"/>
        <w:spacing w:lineRule="auto" w:line="240" w:before="0" w:after="0"/>
        <w:ind w:right="1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ни автомобильных дорог общего пользования местного значения поселений утверждены нормативно-правовыми актами поселений.</w:t>
      </w:r>
    </w:p>
    <w:p>
      <w:pPr>
        <w:pStyle w:val="21"/>
        <w:spacing w:lineRule="auto" w:line="240" w:before="0" w:after="0"/>
        <w:ind w:right="17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общая протяженность составляет 320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облем, сдерживающих развитие экономики района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, являющееся результатом неудовлетворительного состояния большей части автомобильных дорог общего пользования местного значения Енисейского района,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 низкими пропускными характеристиками участков дорог в Енисей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коренным износом и преждевременным разрушением автомобильных дорог общего пользования местного значения Енисейского района, поселений и искусственных сооружений на них.</w:t>
      </w:r>
      <w:r>
        <w:rPr/>
        <w:t xml:space="preserve"> </w:t>
      </w:r>
      <w:r>
        <w:rPr>
          <w:sz w:val="28"/>
          <w:szCs w:val="28"/>
        </w:rPr>
        <w:t>Неудовлетворительные потребительские свойства последних сдерживают социально-экономическое развитие села.</w:t>
      </w:r>
    </w:p>
    <w:p>
      <w:pPr>
        <w:pStyle w:val="21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.  Из-за недостаточного финансирования в период 2003 - 2010 годов выполняемые объемы работ по содержанию и ремонту дорог не обеспечивали восстановления ежегодного нормативного износа. Также в результате дотационного характера бюджета района из него не в достаточном количестве выделялись средства на содержание дор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участки существующих автомобильных дорог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ой ускоренного износа и преждевременного разрушения автомобильных дорог общего пользования местного значения Енисейского района,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ежегодного финансирования работ по содержанию, текущему и капитальному ремонту ухудшается транспортно-эксплуатационное состояние существующей сети автомобильных дорог на территории района, соответственно возрастают затраты на автомобильные перевозки. Отсутствие подъездов с твердым покрытием к отдаленным сельским населенным пунктам обусловливает значительные затраты на перевозки по грунтовым (полевым и таежным) автомобильным дорогам, которые в 1,8 - 2,2 раза выше, чем по дорогам с твердым покрытием, и в 3 - 4 раза выше, чем по дорогам с усовершенствованным покрытием. Движение по этим дорогам крайне затруднено, особенно в осенне-весенний период,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рост количества транспортных средств,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овливает неотложную потребность в увеличения объемов работ на автомобильных дорогах 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одпрограммы обусловлено следующими фактор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сокой капиталоемкостью и длительностью сроков реализации дорожных проектов, требующих соответствующего планирования средств, направляемых на развитие и совершенствование дорожной се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, их капитальному и текущему ремо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программы позволит решить указанные проблемы и позволит повысить уровень оказываемых услуг в части обеспечения комфортности, мобильности, безопасности и доступности и будет возможно только при системном подходе в рамках долгосрочной целев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 части мероприятий подпрограммы осуществляется  из средств муниципального дорожного фонда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дорожный фонд Енисейского района  -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</w:t>
      </w:r>
      <w:r>
        <w:rPr>
          <w:color w:val="000000"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2. Цель, задачи, этапы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21"/>
        <w:spacing w:lineRule="auto" w:line="240" w:before="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одпрограммы: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ab/>
        <w:t xml:space="preserve">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ой цели планируется решение следующих задач: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 работ по   капитальному ремонту, ремонту и содержанию  автомобильных дорог общего пользования местного значения Енисейского района и искусственных  сооружений на них;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 текущих регламентных работ по   содержанию  автомобильных дорог общего пользования местного значения поселений Енисейского района и искусственных  сооружений на них. 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Сроки реализации подпрограммы - 2014 - 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равны одному финансов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 Перечень целевых индикаторов подпрограммы представлен в приложении № 1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и решения задач необходимо реализовать мероприятия, перечисленные в приложении № 2 к Подпрограмм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мероприятий Подпрограммы утверждается нормативно-правовым актом администрации Енисейского райо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4. Организация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управления настоящей подпрограммой осуществляет администрация Енисейского района в лице отдела транспорта, связи и природопользования администрации Енисейского района, являющегося основным исполнителем Под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сновной исполнитель Подпрограммы несет ответственность за ее реализацию, достижение конечных результатов, а также за предоставление достоверной информации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о ходе реализации Подпрограммы формируется основным </w:t>
      </w:r>
      <w:r>
        <w:rPr>
          <w:sz w:val="28"/>
          <w:szCs w:val="28"/>
        </w:rPr>
        <w:t xml:space="preserve">исполнителем Под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Годовой отчет представляется в отдел экономического развития администрации района до 25 январ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роблем, обозначенных в рамках реализации Подпрограммы, окажет существенное положительное влияние на социальное благополучие населения района и будет способствовать развитию экономик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ить проведение мероприятий, направленных на развитие и  сохранение существующей сети автомобильных дорог общего пользования местного значения Енисейского района, поселений, расположенных на территории Енисейского района и, соответственно, восстановление их технических параметров в состояние, отвечающее нормативным треб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ить комфортные условия проживания и обеспечить качество предоставления населению услуг в части дорожного комплекс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2.6. Обоснование финансовых, матери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и трудовых затрат (ресурсное обеспече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дорожного фонда Енисейского района и дорожных фондов поселений.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- 7232,8 тыс. руб., в том числе: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6546,3 тыс.руб;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 xml:space="preserve">из средств муниципального дорожного фонда – 682,9 тыс. руб.,  </w:t>
      </w:r>
    </w:p>
    <w:p>
      <w:pPr>
        <w:pStyle w:val="Normal"/>
        <w:shd w:fill="FFFFFF" w:val="clear"/>
        <w:ind w:right="17" w:hanging="0"/>
        <w:rPr/>
      </w:pPr>
      <w:r>
        <w:rPr>
          <w:sz w:val="28"/>
          <w:szCs w:val="28"/>
        </w:rPr>
        <w:t>из средств бюджета поселений – 3, 6 тыс. руб.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right="17" w:hanging="0"/>
        <w:rPr/>
      </w:pPr>
      <w:r>
        <w:rPr>
          <w:sz w:val="28"/>
          <w:szCs w:val="28"/>
        </w:rPr>
        <w:t>2014 год – 6748,7 тыс. руб.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2015 год – 243,0 тыс. руб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2016 год – 241,1 тыс. руб.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</w:t>
      </w:r>
    </w:p>
    <w:p>
      <w:pPr>
        <w:pStyle w:val="ConsPlusNormal1"/>
        <w:ind w:left="9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 муниципальной программы «Экономическое развитие и инвестиционная политика на  2014- 2016 годы»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900"/>
        <w:gridCol w:w="1551"/>
        <w:gridCol w:w="1203"/>
        <w:gridCol w:w="1197"/>
        <w:gridCol w:w="1302"/>
        <w:gridCol w:w="948"/>
        <w:gridCol w:w="1083"/>
      </w:tblGrid>
      <w:tr>
        <w:trPr>
          <w:trHeight w:val="240" w:hRule="atLeast"/>
          <w:cantSplit w:val="true"/>
        </w:trPr>
        <w:tc>
          <w:tcPr>
            <w:tcW w:w="7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2 г. - фак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3 г. -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4 г. 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5 г. 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16 г. -</w:t>
            </w:r>
          </w:p>
        </w:tc>
      </w:tr>
      <w:tr>
        <w:trPr>
          <w:trHeight w:val="240" w:hRule="atLeast"/>
          <w:cantSplit w:val="true"/>
        </w:trPr>
        <w:tc>
          <w:tcPr>
            <w:tcW w:w="7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Цель подпрограммы: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индикатор 1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Протяженность        автомобильных дорог общего пользования местного значения поселений, на которых выполнены  текущие регламентные работы по содержанию дорог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яженность  автомобильных дорог общего пользования местного значения Енисейского района, на которых выполнены  текущие регламентные работы по содержанию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</w:tr>
    </w:tbl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23" w:hanging="0"/>
        <w:jc w:val="both"/>
        <w:rPr/>
      </w:pPr>
      <w:r>
        <w:rPr/>
        <w:t>Приложение № 2</w:t>
      </w:r>
    </w:p>
    <w:p>
      <w:pPr>
        <w:pStyle w:val="Normal"/>
        <w:ind w:left="9923" w:hanging="0"/>
        <w:jc w:val="both"/>
        <w:rPr/>
      </w:pPr>
      <w:r>
        <w:rPr/>
        <w:t xml:space="preserve">к подпрограмме «Обеспечение сохранности  и модернизация автомобильных дорог местного значения, создание условий для безопасности дорожного движения в Енисейском районе», </w:t>
      </w:r>
    </w:p>
    <w:p>
      <w:pPr>
        <w:pStyle w:val="Normal"/>
        <w:ind w:left="9923" w:hanging="0"/>
        <w:jc w:val="both"/>
        <w:rPr/>
      </w:pPr>
      <w:r>
        <w:rPr/>
        <w:t>реализуемой в рамках муниципальной программы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«Экономическое развитие и инвестиционная политика на  </w:t>
        <w:tab/>
        <w:tab/>
        <w:tab/>
        <w:tab/>
        <w:tab/>
        <w:tab/>
        <w:tab/>
        <w:tab/>
        <w:tab/>
        <w:t xml:space="preserve">  2014-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23"/>
        <w:gridCol w:w="851"/>
        <w:gridCol w:w="709"/>
        <w:gridCol w:w="918"/>
        <w:gridCol w:w="709"/>
        <w:gridCol w:w="1115"/>
        <w:gridCol w:w="1197"/>
        <w:gridCol w:w="1197"/>
        <w:gridCol w:w="969"/>
        <w:gridCol w:w="2679"/>
      </w:tblGrid>
      <w:tr>
        <w:trPr>
          <w:trHeight w:val="53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6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развитие и  сохранение существующей сети автомобильных дорог общего пользования местного значения Енисейского района,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45,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1,1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29,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185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. выполнение  работ по   капитальному ремонту, ремонту и содержанию  автомобильных дорог общего пользования местного значения Енисейского района и искусственных  сооружений на них;</w:t>
            </w:r>
            <w:r>
              <w:rPr>
                <w:b/>
              </w:rPr>
              <w:t xml:space="preserve">   </w:t>
            </w:r>
          </w:p>
          <w:p>
            <w:pPr>
              <w:pStyle w:val="ConsPlusNormal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8,8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3,0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1,1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2,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25 км дорог в соответствии с классификаци</w:t>
            </w:r>
            <w:hyperlink w:anchor="Par30">
              <w:r>
                <w:rPr>
                  <w:rStyle w:val="InternetLink"/>
                </w:rPr>
                <w:t>ей</w:t>
              </w:r>
            </w:hyperlink>
            <w:r>
              <w:rPr/>
              <w:t xml:space="preserve">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 Развитие и модернизация автомобильных дорог за счет средств муниципального дорожного фонда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850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,8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1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2,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выполнение  работ по   капитальному ремонту, ремонту и содержанию  автомобильных дорог общего пользования местного значения Енисейского района и искусственных  сооружений на них;  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6,3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320 км дорог в соответствии с классификаци</w:t>
            </w:r>
            <w:hyperlink w:anchor="Par30">
              <w:r>
                <w:rPr>
                  <w:rStyle w:val="InternetLink"/>
                </w:rPr>
                <w:t>ей</w:t>
              </w:r>
            </w:hyperlink>
            <w:r>
              <w:rPr/>
              <w:t xml:space="preserve"> работ по капитальному ремонту, ремонту и содержанию автомобильных дорог, утвержденной приказом министерства транспорта РФ от 16.11.2012 № 40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2.1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7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3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Развитие и модернизация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77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  <w:tc>
          <w:tcPr>
            <w:tcW w:w="2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автодороги в  поселке Подтес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02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3BE933517E50EA14451278ACEE2773780400126D4903031C02574FD2Ed7N8E" TargetMode="External"/><Relationship Id="rId8" Type="http://schemas.openxmlformats.org/officeDocument/2006/relationships/hyperlink" Target="consultantplus://offline/ref=4CD7D7D685B4173A275DC14E927344B611D472DBF78A8EC05BADB6CA8204B9DDFC8CAEFFE3667D44p0E4D" TargetMode="Externa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0:00Z</dcterms:created>
  <dc:creator>Байбекова</dc:creator>
  <dc:description/>
  <cp:keywords/>
  <dc:language>en-US</dc:language>
  <cp:lastModifiedBy>user</cp:lastModifiedBy>
  <cp:lastPrinted>2014-03-11T14:21:00Z</cp:lastPrinted>
  <dcterms:modified xsi:type="dcterms:W3CDTF">2014-03-18T04:42:00Z</dcterms:modified>
  <cp:revision>16</cp:revision>
  <dc:subject/>
  <dc:title/>
</cp:coreProperties>
</file>