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5.03.2014</w:t>
      </w:r>
      <w:r>
        <w:rPr>
          <w:rFonts w:cs="Times New Roman" w:ascii="Times New Roman" w:hAnsi="Times New Roman"/>
        </w:rPr>
        <w:tab/>
        <w:t xml:space="preserve">г. Енисейск                                         </w:t>
      </w:r>
      <w:r>
        <w:rPr>
          <w:rFonts w:cs="Times New Roman" w:ascii="Times New Roman" w:hAnsi="Times New Roman"/>
          <w:u w:val="single"/>
        </w:rPr>
        <w:t>№ 19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ханизма реализации подпрограммы«Развитие коммунальной инфраструктуры и повышение доступности коммун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ханизм реализации подпрограммы«Развитие коммунальной инфраструктуры и повышение доступности коммунальных услуг», реализуемой в рамках муниципальной программы Енисейского района «Развитие жилищно-коммунального хозяйства и жилищное строительство на 2014-2016 годы»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, применяется к правоотношениям, возникшим с 01.01.2014года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И.А.Михайлов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4 №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«Развитие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и повышение доступности коммунальных услуг»,       реализуемой в рамках муниципальной программы Енисейского района «Развитие жилищно-коммунального хозяйств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 на 2014-2016 год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поставленной цели и решения задач подпрограммы «Развитие коммунальной инфраструктуры и повышение доступности коммунальных услуг» (далее - подпрограмма) необходимо реализовать следующие мероприят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я временных мер поддержки населения в целях обеспечения доступности коммуна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ка проектной документации на строительство и (или) реконструкцию объектов коммунальной инфраструктуры в сфере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 и (или) реконструкцию объектов коммунальной инфраструктуры в сфере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ка схем теплоснабжения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ю подпрограммы осуществляет муниципальное казённое учреждение «Служба заказа 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механизм реализации подпрограммы включает в себя следующие элемент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консультационной и техническ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, расчет субвенц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казание консультационной и техническ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ниторинг исполнения</w:t>
      </w:r>
      <w:r>
        <w:rPr>
          <w:bCs/>
          <w:sz w:val="28"/>
          <w:szCs w:val="28"/>
        </w:rPr>
        <w:t>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объёмов </w:t>
      </w:r>
      <w:r>
        <w:rPr>
          <w:rFonts w:ascii="Times New Roman" w:hAnsi="Times New Roman"/>
          <w:sz w:val="28"/>
          <w:szCs w:val="28"/>
        </w:rPr>
        <w:t>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Оценку эффективности реализации подпрограммы осуществляет администрация Енисейского района в соответствии с Порядком, утверждённым нормативно-правовым актом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становление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инятие мер по улучшению качества планирования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 Мероприятий данной подпрограммы реализуются в соответствии с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       № 503-п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5 апреля 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8. Экономический механизм реализации подпрограммы включает в себя следующие элементы: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пределение экономической обоснованности затрат, включённых в бюджетную систему на текущий финансовый год;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9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ным распорядителем бюджетных средств, является администрация Енисейского района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редоставления субсидий, субвенций </w:t>
      </w:r>
      <w:r>
        <w:rPr>
          <w:rFonts w:ascii="Times New Roman" w:hAnsi="Times New Roman"/>
          <w:sz w:val="28"/>
          <w:szCs w:val="28"/>
        </w:rPr>
        <w:t xml:space="preserve">определяется соответствующими нормативно-правовыми актами Красноярского края и администрации Енисейского района, способствующий выполнению поставленных задач и достижению цели подпрограммы.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й, субвенций получателям производится через МКУ «Служба заказа Енисейского района», субвенций – через администрацию Енисейского района в соответствии с утверждёнными порядками и сводной бюджетной росписью местного бюджета в пределах лимитов бюджетных обязательств, предусмотренных Енисейскому район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Контроль за эффективным и целевым использованием бюджетных средств возлагается на финансовое управление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кущий контроль за исполнением подпрограммных мероприятий, а также подготовкой и предоставлением отчётных данных, предусмотренных соответствующими нормативно-правовыми актами Красноярского края и администрации Енисейского района  возлагается на МКУ «Служба заказа Енисейского района»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2c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db05ce"/>
    <w:pPr>
      <w:spacing w:lineRule="auto" w:line="240" w:beforeAutospacing="1" w:afterAutospacing="1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b25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b9484a"/>
    <w:rPr>
      <w:rFonts w:ascii="Arial" w:hAnsi="Arial"/>
      <w:sz w:val="22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e1712"/>
    <w:rPr>
      <w:rFonts w:ascii="Times New Roman" w:hAnsi="Times New Roman" w:cs="Calibri"/>
      <w:sz w:val="2"/>
      <w:lang w:eastAsia="en-US"/>
    </w:rPr>
  </w:style>
  <w:style w:type="character" w:styleId="InternetLink">
    <w:name w:val="Hyperlink"/>
    <w:uiPriority w:val="99"/>
    <w:rsid w:val="00db05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de62c1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4b34b0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b948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b21fc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f66d51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8921a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8921a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896</Words>
  <Characters>7375</Characters>
  <CharactersWithSpaces>825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6:00Z</dcterms:created>
  <dc:creator>Admin</dc:creator>
  <dc:description/>
  <dc:language>en-US</dc:language>
  <cp:lastModifiedBy>user</cp:lastModifiedBy>
  <cp:lastPrinted>2014-03-05T02:27:00Z</cp:lastPrinted>
  <dcterms:modified xsi:type="dcterms:W3CDTF">2014-03-18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