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3.03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192-п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еханизма реализации муниципальной подпрограммы Енисейского района «Развитие архивного дел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ой в рамках муниципальной программы Енисейского района «Развитие культуры Енисейского района на 2014 – 2016 год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27.3, 29 Устава Енисейского района, постановлением администрации Енисейского района от 01.08.2013 №882-п «Об утверждении Порядка принятия решений о разработке муниципальных программ Енисейского района, их формировании и реализации»,  ПОСТАНА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ханизм реализации подпрограммы «Развитие архивного дела», реализуемой в рамках муниципальной программы Енисейского района «Развитие культуры Енисейского района на 2014-2016 годы»                                                   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 Е.А. Белошапк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, применяется к правоотношениям, возникшим с 01.01.2014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 И.А.Михайл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 03.03.2014   № 19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муниципальной подпрограммы Енисейского района «Развитие архивного дела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ой в рамках муниципальной программы Енисейского района  «Развитие культуры Енисейского района на 2014 – 2016 годы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авовой механизм реализации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архивного дела» (далее – подпрограмма), реализуется в рамках муниципальной программы Енисейского района «Развитие культуры Енисейского района на 2014 – 2016 годы » (далее – программа) утвержденной постановлением администрации Енисейского района от 01.10.2013 № 1079-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рограммой предусматривается реализация мероприятий по  обеспечению сохранности документов Архивного фонда Российской Федерации и других архивных документов,  хранящихся в муниципальном архиве района и их эффективное исполь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Енисейский районный архи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м законом от 06.10.2003 № 131-фз ст. 14 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 законом от 22.10.2004 № 125-ФЗ «Об архивном деле в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ом Красноярского края от 21.12.2010 № 11-5564  «О наделении органов местного самоуправления государственными полномочиями в области архивного дела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- Приказом Росархива от 11. 03. 1997 «Об утверждении Регламента государственного учета документов Архивного Фонда Российской Федераци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итель мероприя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ителем подпрограммных мероприятий, а также подготовки и предоставления отчетных данных является МКУ «Енисейский районный архи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еханизм реализации подпрограммы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еханизм реализации подпрограммы включает в себя следующие элементы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Учреждением деятельности в соответствии с учредительными документами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и распоряжение имуществом, закрепленным за Учреждением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служебных обязанностей работников Учреждения по функциональному признаку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эффективным использованием бюджетных средст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над сроками и качеством бухгалтерской и иной отчетност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зработана в соответствии с приоритетными направлениями деятельности администрации Енисейского района и основными подходами бюджетной политики в области расходов. Источником финансирования подпрограммы являются средства районного бюджета, утвержденные решением «О районном бюджете» на соответствующий год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Заключение договоров (муниципальных контрактов) на поставку товаров,  работ, услуг осуществляется МКУ «Енисейский районный архив» в соответствии с действующим законодательство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(основные средства), приобретаемое в рамках подпрограммы за счет средств районного бюджета, находится в собственности  муниципального образования Енисейского района и передается по договору  пользования МКУ «Енисейский районный архив»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кономический (финансовый) механиз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в соответствии со сводной бюджетной росписью на соответствующий финансовый год, заявкой на финансирование главного распорядителя бюджетных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пределах лимитов бюджетных обязатель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 учреждения разрабатывает МКУ «Енисейский районный архив» совместно с МКУ «Межведомственная бухгалтерия Енисейского района», и согласовывает с главным распорядителем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 является  администрация Енисейского района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 использованием бюджетных средств возлагается на главного распорядителя бюджетных средств – администрацию Енисейск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в процессе реализации программы бюджетные средства подлежат возврату в районный бюджет в установленном зако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ование бюджетных средств осуществляется на основании нормативно-правовых  актов администрации 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отчетности и контр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мониторинга выполнения мероприятия подпрограммы, исполнитель мероприятий, МКУ «Енисейский районный архив» ежеквартально, в срок до 05 числа месяца, следующего за отчетным периодом, предоставляют в отдел экономического развития администрации Енисейского района отчет об исполнении мероприятий для включения полученных данных в отчет о реализации под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ым лицом за подготовку и предоставление отчетных данных, а так же за их достоверность, является руководитель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исполнением подпрограммных мероприятий, а также подготовкой и предоставлением отчетных данных возлагается на главного распорядителя бюджетных средств – администрацию 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Учреждения осуществляется в соответствии с Порядком, утвержденным нормативно-правовым актом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7:00Z</dcterms:created>
  <dc:creator>Байбекова</dc:creator>
  <dc:description/>
  <cp:keywords/>
  <dc:language>en-US</dc:language>
  <cp:lastModifiedBy>user</cp:lastModifiedBy>
  <cp:lastPrinted>2014-03-03T16:39:00Z</cp:lastPrinted>
  <dcterms:modified xsi:type="dcterms:W3CDTF">2014-03-18T04:37:00Z</dcterms:modified>
  <cp:revision>56</cp:revision>
  <dc:subject/>
  <dc:title/>
</cp:coreProperties>
</file>