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89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  <w:t>О создании районной комиссии по предупреждению</w:t>
      </w:r>
    </w:p>
    <w:p>
      <w:pPr>
        <w:pStyle w:val="Heading1"/>
        <w:jc w:val="both"/>
        <w:rPr/>
      </w:pPr>
      <w:r>
        <w:rPr/>
        <w:t xml:space="preserve">и ликвидации чрезвычайных ситуаций </w:t>
      </w:r>
    </w:p>
    <w:p>
      <w:pPr>
        <w:pStyle w:val="Heading1"/>
        <w:jc w:val="both"/>
        <w:rPr/>
      </w:pPr>
      <w:r>
        <w:rPr/>
        <w:t>и обеспеч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атьями 27, 29 Устава Енисейского района, в целях предупреждения и ликвидации чрезвычайных ситуаций, защиты жизни  и здоровья населения, материальных и культурных ценностей,  ПОСТАНОВЛЯЮ: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Утвердить состав комиссии по предупреждению и ликвидации чрезвычайных ситуаций и обеспечению пожарной безопасности (приложение № 1)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твердить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Считать утратившими силу постановления администрации Енисейского района от 28.01.2009 № 44-п «О создании районной комиссии по предупреждению и ликвидации чрезвычайных ситуаций и обеспечению пожарной безопасности», от 04.12.2009 № 775-п «О внесении изменений в постановление администрации района от 28.01.2009 № 44-п»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5. Постановл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А.Михай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Приложение  № 1 </w:t>
      </w:r>
    </w:p>
    <w:p>
      <w:pPr>
        <w:pStyle w:val="Heading2"/>
        <w:ind w:left="4248" w:firstLine="708"/>
        <w:jc w:val="left"/>
        <w:rPr/>
      </w:pPr>
      <w:r>
        <w:rPr/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  <w:tab/>
        <w:t>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  <w:tab/>
        <w:t>от ____________  №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СТАВ</w:t>
      </w:r>
    </w:p>
    <w:p>
      <w:pPr>
        <w:pStyle w:val="BodyText2"/>
        <w:rPr/>
      </w:pPr>
      <w:r>
        <w:rPr/>
        <w:t>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65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гаев С.К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 по  ГО, ЧС и безопасности Енисейского района», заместитель председателя комиссии по оперативным вопроса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.В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ГКУ «13 отряд ФПС по Красноярскому краю», заместитель председателя комиссии по защите территорий и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.В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КУ «Управление  по  ГО, ЧС и безопасности Енисейского района», секретарь комисс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.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- председатель эвакуационной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района по финансам, экономике и имущественным вопросам - руководитель финансового управ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ина Е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- з</w:t>
            </w:r>
            <w:r>
              <w:rPr>
                <w:color w:val="000000"/>
                <w:sz w:val="28"/>
                <w:szCs w:val="28"/>
              </w:rPr>
              <w:t>аместитель главы администрации района по взаимодействию с органами местного самоуправления поселений, общественными организациями, СМИ и общим вопроса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Н.С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нисейской гидрометеообсерватор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Енисейская районная больниц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 А.П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транспорта, связи и природопользова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 сельского хозяйства администрации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ов С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Ф «Енисейский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.П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военного комиссариата  Красноярского  края по г.Енисейск и Енисейскому район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Я.И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расноярскому краю в  г.Лесосибирске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Н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ППО- 12 Енисейского района КГКУ«Противопожарная охрана Красноярского края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М.С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по г. Енисейску и Енисейскому район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 В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ГКУ «Енисейский ветеринарный отдел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 И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КУ «Енисейское лесничество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рамеев М.И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КУ «Нижне- Енисейское лесничество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.Н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нисейского авиаотделения ГП КК «Лесопожарный центр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В.П.</w:t>
            </w:r>
          </w:p>
        </w:tc>
        <w:tc>
          <w:tcPr>
            <w:tcW w:w="6656" w:type="dxa"/>
            <w:tcBorders/>
          </w:tcPr>
          <w:p>
            <w:pPr>
              <w:pStyle w:val="BodyText2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 Ярцевского  авиаотделения ГП КК «Лесопожарный центр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И.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Служба заказа Енисейского район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.П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по вопросам архитектуры, строительства,  капитального ремонта  и технического надзора Енисейского район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нев С.М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ГИМ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.Б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нисейского спасательного отделения КГКУ «Спасатель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здинов А.И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нисейского филиала  ГП КК «Лесосибирск-Автодор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.А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ЗАО «Енисейэнергоком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Н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Никитина  С.С.</w:t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Бурбукина Е.К.</w:t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Котляров Д.А.</w:t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Титенков А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rFonts w:ascii="Times New Roman" w:hAnsi="Times New Roman"/>
                <w:b w:val="false"/>
                <w:sz w:val="28"/>
              </w:rPr>
              <w:t>Солодкина Н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Лесосибирского сектора Красноярского ОКС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социальной защиты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КУ «Центр имущественных отношений Енисейского район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редне- Енисейского центра телекоммуникаций Красноярского филиа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Пресс- центр Енисейского район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65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BodyText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BodyText2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65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Heading2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ind w:left="4248" w:firstLine="708"/>
        <w:jc w:val="left"/>
        <w:rPr/>
      </w:pPr>
      <w:r>
        <w:rPr/>
      </w:r>
    </w:p>
    <w:p>
      <w:pPr>
        <w:pStyle w:val="Heading2"/>
        <w:ind w:left="4248" w:firstLine="708"/>
        <w:jc w:val="left"/>
        <w:rPr/>
      </w:pPr>
      <w:r>
        <w:rPr/>
        <w:t xml:space="preserve">Приложение  № 2 </w:t>
      </w:r>
    </w:p>
    <w:p>
      <w:pPr>
        <w:pStyle w:val="Heading2"/>
        <w:ind w:left="4248" w:firstLine="708"/>
        <w:jc w:val="left"/>
        <w:rPr/>
      </w:pPr>
      <w:r>
        <w:rPr/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  <w:tab/>
        <w:t>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  <w:tab/>
        <w:t>от ____________  №____</w:t>
      </w:r>
    </w:p>
    <w:p>
      <w:pPr>
        <w:pStyle w:val="Heading2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Енисейского района (далее - КЧС  и ПБ ) является координационным органом, образованным для обеспечения согласованности действий администрации района, государственных и иных организаций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ЧС и ПБ 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Красноярского края, Губернатора края,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под руководством  главы администрации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предупреждению и ликвидации ЧС финансируются из районного бюджета. Порядок материального и технического обеспечения определяется администрацией района. Для финансирования мероприятий по предупреждению и ликвидации чрезвычайных ситуаций, обеспечению пожарной безопасности  используются средства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 и ПБ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координация деятельности органов управления и сил районного звена краевой территориальной  подсистемы РСЧС (далее - ТП РСЧС) ведомств и организаций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беспечение согласованности действий имеющихся сил и средств 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координация деятельности районных служб по предупреждению и пресечению  террористической и экстремистской деятельности, а также выявлению и устранению причин и условий, способствующих подготовке и реализации террористических актов и проявлений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резервов финансовых и материальных средств для ликвидации ЧС на территории  района, их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КЧС  и ПБ соседних территорий, объектами экономики, воинскими частями, общественными организациями, расположенными на территории района по вопросам связанным с организацией мероприятий  по предупреждению и ликвидации ЧС и обеспечению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направлении  имеющихся сил и средств для предупреждения   и 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и ПБ, с целью выполнения возложенных на нее задач,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главе администрации района-= председателю КЧС и ПБ предложения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частвует в разработке целевых 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зрабатывает предложения по развитию и обеспечению функционирования  районного звена краевой ТП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уководит ликвидацией чрезвычайных ситуаций мест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частвует в подготовке ежегодного доклада о состоянии защиты населения и территории Енисейского района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анализирует  информацию о ситуации, связанной  с вопросами противостояния терроризму и экстрем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редложения по совершенствованию нормативно</w:t>
        <w:softHyphen/>
        <w:t xml:space="preserve"> правовой базы  в области борьбы с терроризмом  и экстремиз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ава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и ПБ,  в пределах своей компетенции,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запрашивать у надзорных органов необходимые материалы и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заслушивать на своих заседаниях глав поселений, руководителей организаций, предприятий 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ивлекать для участия в своей работе представителей государственных надзорных органов, организаций и общественных объединений, по согласованию с их руков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вносить в установленном порядке предложения главе администрации района для подготовки нормативно- правовых актов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ЧС утверждается постановление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ЧС и ПБ является глава администрации района, который руководит деятельностью КЧС и ПБ 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ЧС  и ПБ  входят руководители органов управления и хозяйствующих субъектов района, учреждений, управлений, отделов. Руководитель МКУ «Управление по ГО, ЧС и безопасности Енисейского района» и   начальник  ФГКУ «13 отряд ФПС по Красноярскому краю»  являются заместителями 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очаге чрезвычайной ситуации создается и возглавляет работы  на месте оперативная группа КЧС 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в соответствии с планом, принимаемым на заседании КЧС и ПБ,  утверждаемым ее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 и ПБ, в ведении которых находятся вопросы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секретарю КЧС и ПБ  не позднее 3 дней до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и ПБ проводит председатель или, по его поручению,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и ПБ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ЧС и ПБ принимают участие в ее заседаниях без права замены. В случае отсутствия члена КЧС  и ПБ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принимаются простым большинством голосов присутствующих на заседании членов КЧС и ПБ. В случае равенства голосов решающим является голос председател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оформляются секретарем КЧС и ПБ, подписываются председателем КЧС и ПБ или его заместителем, председательствующим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ЧС  и ПБ при возникновении аварий, катастроф или стихийных бедствий осуществляется по решению председателя КЧС и ПБ (его заместителя) через Единую дежурно- диспетчерскую службу по специально разработанным сх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и донесений в вышестоящую КЧС и ПБ осуществляется в сроки и объемах, определяемых Табелем срочных донес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жимы функционирования К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рядок функционирования КЧС  и ПБ вводится ее председателем и осуществляется в режи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режиме повседневной деятельности работа КЧС  и ПБ организуется на основании годового плана работы. По мере необходимости проводятся заседания комиссии, которые оформляются протоколом и соответствующим решением. Мероприятия, проводимые КЧС и ПБ,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 на объектах, где прогнозируются ЧС, и прилегающих к ним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районного звена краевой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уется круглосуточное дежурство руководящего состава КЧС  и ПБ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силение наблюдения за состоянием окружающей среды, обстановки на объектах, где возможны ЧС,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звертывание и подготовка к работе пункта управления (передвижного пункта управления) К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ацию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пределению границ зоны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ацию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f7316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f73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3f7316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73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f73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f731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f731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f731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f7316"/>
    <w:pPr>
      <w:tabs>
        <w:tab w:val="clear" w:pos="708"/>
        <w:tab w:val="left" w:pos="54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f73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3f73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BodyText2">
    <w:name w:val="Body Text 2"/>
    <w:basedOn w:val="Normal"/>
    <w:link w:val="21"/>
    <w:qFormat/>
    <w:rsid w:val="003f7316"/>
    <w:pPr>
      <w:jc w:val="center"/>
    </w:pPr>
    <w:rPr>
      <w:b/>
      <w:bCs/>
      <w:sz w:val="28"/>
    </w:rPr>
  </w:style>
  <w:style w:type="paragraph" w:styleId="11" w:customStyle="1">
    <w:name w:val="Знак1"/>
    <w:basedOn w:val="Normal"/>
    <w:qFormat/>
    <w:rsid w:val="003f731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9</Pages>
  <Words>2413</Words>
  <Characters>13756</Characters>
  <CharactersWithSpaces>161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7:00Z</dcterms:created>
  <dc:creator>1</dc:creator>
  <dc:description/>
  <dc:language>en-US</dc:language>
  <cp:lastModifiedBy>Лаврова</cp:lastModifiedBy>
  <cp:lastPrinted>2014-02-28T03:21:00Z</cp:lastPrinted>
  <dcterms:modified xsi:type="dcterms:W3CDTF">2014-03-18T0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