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7.02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187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rPr>
          <w:sz w:val="28"/>
        </w:rPr>
      </w:pPr>
      <w:bookmarkStart w:id="0" w:name="_GoBack"/>
      <w:bookmarkEnd w:id="0"/>
      <w:r>
        <w:rPr>
          <w:sz w:val="28"/>
        </w:rPr>
        <w:t>О  мерах по предотвращению возможного</w:t>
      </w:r>
    </w:p>
    <w:p>
      <w:pPr>
        <w:pStyle w:val="Normal"/>
        <w:rPr>
          <w:sz w:val="28"/>
        </w:rPr>
      </w:pPr>
      <w:r>
        <w:rPr>
          <w:sz w:val="28"/>
        </w:rPr>
        <w:t>затопления населенных пунктов Енисейского</w:t>
      </w:r>
    </w:p>
    <w:p>
      <w:pPr>
        <w:pStyle w:val="Normal"/>
        <w:rPr>
          <w:sz w:val="28"/>
        </w:rPr>
      </w:pPr>
      <w:r>
        <w:rPr>
          <w:sz w:val="28"/>
        </w:rPr>
        <w:t>района в период весеннего паводка 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 целях проведения мероприятий, имеющих важное социально- экономическое значение для района, защиты и обеспечения населения, сельскохозяйственных животных, сохранности объектов экономики,  материально-технических ресурсов в период весеннего паводка 2014 года, </w:t>
      </w:r>
      <w:r>
        <w:rPr>
          <w:sz w:val="28"/>
          <w:szCs w:val="28"/>
        </w:rPr>
        <w:t xml:space="preserve">руководствуясь ст. 11 Федерального Закона от 21.12.1994 № 68-ФЗ «О защите населения и территорий от чрезвычайных ситуаций природного и техногенного характера», ст. 15 Федерального  Закона от 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 Утвердить Положение о противопаводковой комиссии Енисейского района (приложение №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твердить состав районной противопаводковой комиссии (приложение №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Утвердить План </w:t>
      </w:r>
      <w:r>
        <w:rPr>
          <w:bCs/>
          <w:sz w:val="28"/>
        </w:rPr>
        <w:t>мероприятий по подготовке к весеннему половодью на территории Енисейского района в 2014 году</w:t>
      </w:r>
      <w:r>
        <w:rPr>
          <w:sz w:val="28"/>
        </w:rPr>
        <w:t xml:space="preserve"> (приложение № 3).              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4. Руководителям предприятий, организаций и учреждений, независимо от форм собственности, указанным в Плане (приложение № 3), в срок до 17.03.2014 предоставить в МКУ «Управление по ГО, ЧС и  безопасности Енисейского района» (Подлегаев) (далее-Управление по ГО, ЧС) пакет документов по подготовительно- предупредительным мероприятиям к весеннему паводку 2014 года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bCs/>
          <w:sz w:val="28"/>
        </w:rPr>
        <w:t>Финансовому управлению администрации района (Яричина) осуществлять финансирование подготовительно- предупредительных, противопаводковых мероприятий, возможных аварийно- спасательных мероприятий по ликвидации последствий весеннего половодья, в соответствии с утвержденным бюджетом района на 2014 год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6.  Енисейской гидрометеорологической станции (Анкудинова)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- обеспечить мониторинг и прогнозирование весеннего паводка на реках района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>- предоставлять в противопаводковую комиссию подробные сведения о сложившихся  и  ожидаемых гидрометеорологических условиях в бассейнах рек района, прогнозы вскрытия и максимальных уровнях воды в период  половодья на них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>- в период возникновения опасности, превышения уровней воды в бассейнах рек выше критических отметок, обеспечить круглосуточное предоставление гидрометеорологической  информации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7. Рекомендовать главам сельсоветов (поселка), подведомственные населенные пункты которых расположены в зоне возможного подтопления паводковыми водами (</w:t>
      </w:r>
      <w:r>
        <w:rPr>
          <w:sz w:val="28"/>
          <w:szCs w:val="28"/>
        </w:rPr>
        <w:t>Ярцево, Назимово, Абалаково, Озерное, Усть-Пит, Подтесово, Александровский Шлюз, Верхнепашино (Симоновка)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противопаводковые комиссии, разработать и утвердить планыподготовительно- предупредительных, противопаводковых мероприятий, организовать их выполнение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личный контроль за складывающейся паводковой обстановкой, прохождением ледохода и  изменением уровня  воды в реках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- разработать порядок оперативного </w:t>
      </w:r>
      <w:r>
        <w:rPr>
          <w:sz w:val="28"/>
          <w:szCs w:val="28"/>
        </w:rPr>
        <w:t>оповещения руководящего состава и  населения в случае угрозы подтопления (затопления)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остав сил и средств, привлекаемых для выполнения противопаводковыхмероприятий и аварийно-спасательных работ на подведомственной территории и определить порядок их привлечения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- уточнить планы эвакуации населения населенных пунктов, расположенных в зоне возможного подтопления в период половодья, согласно складывающейся паводковой обстановке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- разработать и утвердить расчет т</w:t>
      </w:r>
      <w:r>
        <w:rPr>
          <w:sz w:val="28"/>
          <w:szCs w:val="28"/>
        </w:rPr>
        <w:t>ранспортных ресурсов, необходимых для эвакуации населения из возможных зон подтопле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предприятия и организации, независимо от форм собственности, местное население, а также транспортные и плавсредства для выполнения работ по предотвращению и ликвидации чрезвычайных ситуаций, обусловленных пропуском льда,  паводковых и талых (снеговых) вод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предварительные договоры на возможное привлечение автомобильного транспорта,  плавсредств (суда предприятий, организаций, лодки местного населения) для проведения возможной эвакуации населения из зон подтопления в период паводка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еречень подтапливаемых жилых домов и промышленных объектов, поименный список жителей подведомственных населенных пунктов,  в зависимости от уровней подтопления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обо выделить жителей, относящихся к маломобильной группе населения (дети, одинокие пенсионеры, инвалиды), закрепить их нормативно- правовым актом за конкретным транспортным средством и мобильной бригадой(должностным лицом), при необходимости провести их заблаговременную эвакуацию в пункты временногоразмещения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- определить места временного размещения населения и рассчитать  необходимое количество материальных средств для оснащения и обеспечения готовности запланированных помещений (эвакопунктов) для приёма эвакуированных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- подготовить список домашних животных, в соответствии с составленными списками жителей, попадающих в зону подтопления, определить места их временного размещения, порядок перегона, доставки и всестороннего обеспечения (опилки, корма, фураж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>- при необходимости, провести своевременное отселение населения и эвакуацию сельскохозяйственных животных, попадающих в зону затопления, а также заблаговременно обеспечить необходимыми материально-техническими средствами и продуктами питания эваконаселение, кормами - сельскохозяйственных животных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- предусмотреть необходимый резервный запас продуктов питания и предметов первой необходимости для снабжения  эвакуированного населения, в случае возникновения  чрезвычайных ситуаций паводкового периода (5 суток), для чего заключить предварительные договоры с  предприятиями торговли, расположенными на подведомственной территории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- подготовить карты- схемы населенных пунктов (если нет в наличии карты, то нарисовать схематично от руки, либо распечатать из паспорта территории), расположенных в зоне возможного подтопления в период паводка, и обозначить на них развитие ситуации, в зависимости от постоянно повышающегося уровня паводковых вод (что затапливается при том или ином уровне, количество затапливаемых жилых домов, объектов экономики, количество пострадавшего населения, расположение эвакопунктов, мест временного размещения населения, сельхозживотных)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копии указанных документовпредоставить в  </w:t>
      </w:r>
      <w:r>
        <w:rPr>
          <w:sz w:val="28"/>
        </w:rPr>
        <w:t>Управление по ГО, ЧС</w:t>
      </w:r>
      <w:r>
        <w:rPr>
          <w:sz w:val="28"/>
          <w:szCs w:val="28"/>
        </w:rPr>
        <w:t>(Подлегаев) в срок до 17.03.2014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8. МКУ «Управление по ГО, ЧС и  безопасности Енисейского района» (Подлегаев)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рок до 07.03.2014 года разработать организационно- практические мероприятия по краевому специальному учению: «Организация и проведение практических мероприятий по предупреждению паводков и защите населения, материально-технических средств, сельскохозяйственных животных на территории населенных пунктов края» с проведением подготовительно- предупредительных мероприятий по защите от подтопления в период паводка населённых пунктов: Ярцево, Назимово, Абалаково, Озерное, Усть-Пит, Подтесово, Александровский Шлюз, Верхнепашино (Симонов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рок до 07.03.2014г. совместно с МКУ «Центр по вопросам архитектуры, строительства,  капитального ремонта  и технического надзора Енисейского района» (Ерченко) подготовить предварительную смету расходов на</w:t>
      </w:r>
      <w:r>
        <w:rPr>
          <w:bCs/>
          <w:sz w:val="28"/>
          <w:szCs w:val="28"/>
        </w:rPr>
        <w:t xml:space="preserve"> подготовительные, противопаводковые мероприятия </w:t>
      </w:r>
      <w:r>
        <w:rPr>
          <w:sz w:val="28"/>
          <w:szCs w:val="28"/>
        </w:rPr>
        <w:t>Енисейского района в 2014 году, необходимую подтверждающую, проектно-сметную документацию и направить на рассмотрение, для выделения финансовых средств из резервного фонда Правительства Красноярского края, в Главное управление  МЧС РФ по Красноярскому  краю (Вершини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методическую помощь, оперативную обработку и анализ поступающей информации о ходе выполнения мероприятий по подготовке территорий сельсоветов (поселка) к ледоходу и весеннему половодью 2014 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рок до 02.04.2014г. провести проверку готовности  к весеннему паводкунаиболее паводкоопасных территорий с выездом представителей районнойпротивопаводковой комиссии в места прогнозируемого  подтопления в период паводка;</w:t>
      </w:r>
    </w:p>
    <w:p>
      <w:pPr>
        <w:pStyle w:val="TextBody"/>
        <w:tabs>
          <w:tab w:val="clear" w:pos="709"/>
          <w:tab w:val="left" w:pos="540" w:leader="none"/>
        </w:tabs>
        <w:ind w:right="29" w:firstLine="567"/>
        <w:rPr/>
      </w:pPr>
      <w:r>
        <w:rPr/>
        <w:t>- провести подготовительные мероприятия к  проведениюаварийно-спасательных работ, эвакомероприятий и ликвидациивозможных последствий весеннего половодья;</w:t>
      </w:r>
    </w:p>
    <w:p>
      <w:pPr>
        <w:pStyle w:val="TextBody"/>
        <w:tabs>
          <w:tab w:val="clear" w:pos="709"/>
          <w:tab w:val="left" w:pos="540" w:leader="none"/>
        </w:tabs>
        <w:ind w:right="29" w:firstLine="567"/>
        <w:rPr/>
      </w:pPr>
      <w:r>
        <w:rPr/>
        <w:t>- организовать координацию и взаимодействие междуимеющимися силами и средствами в зоне возможных чрезвычайных ситуаций, обусловленных весенним паводком;</w:t>
      </w:r>
    </w:p>
    <w:p>
      <w:pPr>
        <w:pStyle w:val="TextBody"/>
        <w:tabs>
          <w:tab w:val="clear" w:pos="709"/>
          <w:tab w:val="left" w:pos="540" w:leader="none"/>
        </w:tabs>
        <w:ind w:right="29" w:firstLine="567"/>
        <w:rPr>
          <w:bCs/>
          <w:szCs w:val="28"/>
        </w:rPr>
      </w:pPr>
      <w:r>
        <w:rPr/>
        <w:t xml:space="preserve">- разработать и распространить памятки по вопросам защиты населения от чрезвычайных ситуаций, обусловленных весенним паводком, в срок до 02.04.2014 года. 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9. Межмуниципальному отделу МВД России «Енисейский» (Пещеров)  во взаимодействии с соответствующими службами района, предусмотреть необходимый комплекс  мер по организованному выводу из зон стихийного бедствия пострадавшего населения, предотвращению и пресечению случаев краж, мародерства, обеспечению охраны общественного порядка и сохранности имущества граждан, предприятий и организаций в зонах возможного подтопления паводковыми водами, ведомственный приказ и информацию о проделанной работе предоставить в Управление по ГО, ЧС</w:t>
      </w:r>
      <w:r>
        <w:rPr>
          <w:sz w:val="28"/>
          <w:szCs w:val="28"/>
        </w:rPr>
        <w:t xml:space="preserve"> (Подлегаев)</w:t>
      </w:r>
      <w:r>
        <w:rPr>
          <w:sz w:val="28"/>
        </w:rPr>
        <w:t xml:space="preserve"> в срок до 17.03.2014 года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10.  КГКУ «Енисейский ветеринарный отдел» (Дураков)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- обеспечить постоянный ветеринарный контроль в период весеннего паводка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- подготовить расчет необходимого количества вакцин, лечебных сывороток, дезсредств,в целях предотвращения  острозаразных заболеваний животных при их перемещении, размывании захоронений, скученном содержании животных под открытым небом и предоставить в срок до 17.03.2014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. Отделу  экономического развития района (Носырев)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- в срок до 17.03.2014 г. подготовить и представить в МКУ «Управление по ГО, ЧС и безопасности Енисейского района» (Подлегаев) расчеты потребности в продуктах питания и предметах первой необходимости для снабжения эвакуированного населения, в случае возникновения  чрезвычайных ситуаций паводкового периода (резервный запас на 5 суток)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- в соответствии с разработанными расчетами, организовать контроль за заключением договоров главами сельсоветов (поселка) с торговыми организациями, находящимися на их территориях, по резервированию необходимого количества продуктов питания и предметов первой необходимости для первоочередного снабжения населения в случае проведения эвакуационных мероприятий из зон затопления в период весеннего половодья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12. ЗАО «Енисейэнергоком» (Погодаев)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- обеспечить выполнение неотложных мероприятий по защите дизельных электростанций, котельных, водопроводов, канализации и других объектов ЖКХ, расположенных в зоне затопления паводковыми водами на территории района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- организовать аварийное электроснабжение, транспортное обеспечение, снабжение качественной питьевой водой в зонах чрезвычайных ситуаций паводкового периода 2014 года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ервому требованию районной противопаводковой комиссии  выделить людские и транспортные ресурсы для аварийно-спасательных и других неотложных работв зонах подтопления, а также для возможной инженерной защиты территории от затопления, путём устройства обвалования пониженных участков местности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иказ о проведении подготовительно- предупредительных,  противопаводковых мероприятий на подведомственных объектах, копию приказа предоставить в Управление по ГО, ЧС (Подлегаев) в срок до 17.03.2014 года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firstLine="567"/>
        <w:rPr>
          <w:szCs w:val="24"/>
        </w:rPr>
      </w:pPr>
      <w:r>
        <w:rPr>
          <w:szCs w:val="24"/>
        </w:rPr>
        <w:t>13. Территориальному отделу территориального управления Роспотребнадзора по Красноярскому краю в г.Лесосибирске (Вецлер):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firstLine="567"/>
        <w:rPr>
          <w:szCs w:val="24"/>
        </w:rPr>
      </w:pPr>
      <w:r>
        <w:rPr>
          <w:szCs w:val="24"/>
        </w:rPr>
        <w:t>- обеспечить оперативный анализ и прогноз санитарно-гигиенической, эпидемиологической и эпизоотической обстановки на территории района в период весеннего половодья и незамедлительно предоставлять информацию об ее ухудшении в районную противопаводковую  комиссию;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firstLine="567"/>
        <w:rPr>
          <w:szCs w:val="24"/>
        </w:rPr>
      </w:pPr>
      <w:r>
        <w:rPr>
          <w:szCs w:val="24"/>
        </w:rPr>
        <w:t>- провести комплекс противоэпидемиологических мероприятий, организовать контроль за качеством питьевой воды и продуктов питания в зонах возможного затопления паводковыми водами;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firstLine="567"/>
        <w:rPr>
          <w:szCs w:val="24"/>
        </w:rPr>
      </w:pPr>
      <w:r>
        <w:rPr>
          <w:szCs w:val="24"/>
        </w:rPr>
        <w:t>- создать необходимый резерв медикаментов, биопрепаратов и дезсредств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14. КГБУЗ «Енисейская  районная больница» (Арутюнян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создать </w:t>
      </w:r>
      <w:r>
        <w:rPr>
          <w:sz w:val="28"/>
          <w:szCs w:val="28"/>
        </w:rPr>
        <w:t>неснижаемый запас медикаментов, медицинского и санитарного имущества и организовать квалифицированное</w:t>
      </w:r>
      <w:r>
        <w:rPr>
          <w:bCs/>
          <w:sz w:val="28"/>
          <w:szCs w:val="28"/>
        </w:rPr>
        <w:t>медицинское обеспечение населения в  населенных пунктах района, попадающих в зону затопления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быть в готовности к </w:t>
      </w:r>
      <w:r>
        <w:rPr>
          <w:sz w:val="28"/>
          <w:szCs w:val="28"/>
        </w:rPr>
        <w:t>возможной локализации и ликвидации очагов инфекционных  заболеваний в местах временного размещения населения, в случае проведения эвако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Средне- Енисейскому центру телекоммуникаций Красноярского филиала ОАО «Ростелеком» (Титенков), в целях оперативного оповещения руководящего состава и населения района, обеспечить бесперебойную связь в период паводка. 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6. ФГКУ «13 отряд ФПС по Красноярскому краю» (Ермаков), ОППО-12 Енисейский район </w:t>
      </w:r>
      <w:r>
        <w:rPr>
          <w:sz w:val="28"/>
          <w:szCs w:val="28"/>
        </w:rPr>
        <w:t>КГКУ«Противопожарная охрана Красноярского края» (Андреев), МКУ «Управление по ГО, ЧС и безопасности Енисейского района» (Подлегаев)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рганизовать проведение аварийно- спасательных мероприятий и обеспечить пожарную безопасность в зонах стихийного бедствия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- обеспечить готовность имеющихся средств оперативной радиосвязи для использования в зоне павод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7. Отделу по вопросам сельского хозяйства (Алексеева)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- организовать подготовку к проведению мероприятий по эвакуации сельскохозяйственных животных из зон возможного подтопления в период паводка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- обеспечитьконтроль засозданием сельхозпредприятиями района, попадающими в зону подтопления,  необходимого запаса  кормов, фуража, для обеспечения скота в местах временного размещения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- установить контроль за </w:t>
      </w:r>
      <w:r>
        <w:rPr>
          <w:sz w:val="28"/>
          <w:szCs w:val="28"/>
        </w:rPr>
        <w:t>принятием руководителями хозяйств своевременных подготовительных мер по сохранности сельхозживотных, имеющихся материальных ценностей и снижению ущерба от паводка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срок до 17.03.2014г. подготовить и предоставить в МКУ «</w:t>
      </w:r>
      <w:r>
        <w:rPr>
          <w:sz w:val="28"/>
          <w:szCs w:val="28"/>
        </w:rPr>
        <w:t>Управление по ГО, ЧС и безопасности Енисейского района» (Подлегаев)</w:t>
      </w:r>
      <w:r>
        <w:rPr>
          <w:sz w:val="28"/>
        </w:rPr>
        <w:t xml:space="preserve"> расчеты поголовья и количества кормов, необходимого для обеспечения сельхозживотных в местах возможной эвакуации, информацию опорядке эвакуации и местах временного размещения сельхозживотных хозяйств,  расположенных в  зоне подтопления. 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18. Енисейскому филиалу ГП КК«Лесосибирск- Автодор» (Зверздинов)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- в срок до 17.03.2014г. разработать и представить в МКУ «</w:t>
      </w:r>
      <w:r>
        <w:rPr>
          <w:sz w:val="28"/>
          <w:szCs w:val="28"/>
        </w:rPr>
        <w:t>Управление по ГО, ЧС  и безопасности Енисейского района» (Подлегаев)</w:t>
      </w:r>
      <w:r>
        <w:rPr>
          <w:sz w:val="28"/>
        </w:rPr>
        <w:t xml:space="preserve">  План защиты мостов, дорог и гидротехнических сооружений  Енисейского района в период прохождения ледохода текущего года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- своевременно провести предупредительные мероприятия по сохранению автодорожного полотна, мостов и гидротехнических сооружений, расположенных в зоне ледохода и затопления паводковыми водами на территории района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до наступления паводка провести работы поочистке кюветов, водопропускных труб, мостов  и подходов к ним. 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19. Енисейским районным электрическим сетям филиала ОАО «МРСК Сибири»- «Красноярскэнерго» (Дорофеев), Енисейскому филиалу ООО«КРЭК» (Рогозин)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- организовать проведение проверок готовности к безаварийному пропуску паводка электрооборудования, подстанций, опор линий электропередач, механического оборудования, которые могут быть подтоплены в период половодья, о выполненных мероприятиях доложить в МКУ «Управление по ГО, ЧС  и безопасности Енисейского района»(Подлегаев) в срок до 17.03.2014 г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20.  ООО «АэроГео» (Мамаев)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- организовать подготовку экипажей и воздушных судов для выполнения ледовой разведки и спасательных мероприятий в зонах затопления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- в период весеннего паводка организовать дежурство экипажей вертолетов для проведения возможных аварийно-спасательных работ и проведения экстренной эвакуации населения из возможных мест возникновения чрезвычайных ситуаций, вызванных весенним половодьем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21. ГИМС (Тауснев) п</w:t>
      </w:r>
      <w:r>
        <w:rPr>
          <w:sz w:val="28"/>
          <w:szCs w:val="28"/>
        </w:rPr>
        <w:t>ровести инвентаризацию имеющихся в паводкоопасных населенных пунктах плавсредств(лодки местного населения), в целях привлечения их для возможной эвакуации людей и материальных ценностей из зон подтопления паводковыми водами. Результаты инвентаризации направить в МКУ «Управление по ГО, ЧС и безопасности Енисейского района»  (Подлегаев), в срок до 17.03.2014 г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2. Енисейскому поисково- </w:t>
      </w:r>
      <w:r>
        <w:rPr>
          <w:sz w:val="28"/>
        </w:rPr>
        <w:t>спасательному отделению КГКУ«Спасатель» (Колесников)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- разработать и представить в МКУ «Управление по ГО, ЧС и безопасности Енисейского района» (Подлегаев) оперативный план аварийно-спасательных работ населения на водных объектах в населенных пунктах  Енисейского района, подверженных угрозе подтопления в период весеннего паводка текущего года,  в срок до 17.03.2014 г.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- привести в готовность имеющиеся силы и средства поисково- спасательного отделения для проведения аварийно-спасательных и эвакуационных  мероприятий в паводкоопасный период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обеспечить рейдовые мероприятия и установление предупреждающих знаков о запрете выхода на лёд в местах несанкционированных ледовых дорог (тропинок) через р.Енисей и в местах закрытия ледовых перепра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3. С</w:t>
      </w:r>
      <w:r>
        <w:rPr>
          <w:sz w:val="28"/>
          <w:szCs w:val="28"/>
        </w:rPr>
        <w:t>читать утратившим силу постановление администрации Енисейского района от 05.03.2013 № 256-п «О мерах по предотвращению возможного затопления населенных пунктов района в период весеннего паводка 2013 года»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24. Контроль за вы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25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Heading2"/>
        <w:tabs>
          <w:tab w:val="clear" w:pos="709"/>
          <w:tab w:val="left" w:pos="540" w:leader="none"/>
        </w:tabs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540" w:leader="none"/>
        </w:tabs>
        <w:jc w:val="left"/>
        <w:rPr/>
      </w:pPr>
      <w:r>
        <w:rPr/>
        <w:t>Глава администрациирайона                                                          И.А.Михай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/>
      </w:pPr>
      <w:r>
        <w:rPr/>
        <w:tab/>
        <w:tab/>
        <w:tab/>
        <w:tab/>
        <w:tab/>
        <w:tab/>
        <w:tab/>
        <w:t xml:space="preserve">Приложение № 1 </w:t>
      </w:r>
    </w:p>
    <w:p>
      <w:pPr>
        <w:pStyle w:val="Heading2"/>
        <w:ind w:left="4248" w:firstLine="708"/>
        <w:jc w:val="lef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Енисейского рай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27.02.2014 № 187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11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противопаводковой  комиссии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"/>
        </w:rPr>
        <w:t>I . Общие положения</w:t>
      </w:r>
    </w:p>
    <w:p>
      <w:pPr>
        <w:pStyle w:val="Normal"/>
        <w:ind w:firstLine="567"/>
        <w:jc w:val="both"/>
        <w:rPr/>
      </w:pPr>
      <w:r>
        <w:rPr/>
        <w:t>1.1. Противопаводковая комиссия создаётся при администрации района, с целью планирования, организации и координации выполнения мероприятий, направленных на предупреждение и ликвидацию паводковых явлений  на территории Енисейского района (далее – район).</w:t>
      </w:r>
    </w:p>
    <w:p>
      <w:pPr>
        <w:pStyle w:val="Normal"/>
        <w:ind w:firstLine="567"/>
        <w:jc w:val="both"/>
        <w:rPr/>
      </w:pPr>
      <w:r>
        <w:rPr/>
        <w:t xml:space="preserve">1.2. Состав противопаводковой комиссии ежегодно утверждается главой администрации района. </w:t>
      </w:r>
    </w:p>
    <w:p>
      <w:pPr>
        <w:pStyle w:val="Normal"/>
        <w:ind w:firstLine="567"/>
        <w:jc w:val="both"/>
        <w:rPr/>
      </w:pPr>
      <w:r>
        <w:rPr/>
        <w:t xml:space="preserve">1.3. В своей деятельности противопаводковая комиссия руководствуется ст. 11 Федерального закона от 21.12.1994 № 68-ФЗ «О защите населения и территорий от чрезвычайных ситуаций природного и техногенного характера», ст. 15 Федерального Закона от 6.10.2003 № 131-ФЗ «Об общих принципах организации местного самоуправления в Российской Федерации», настоящим Положением, другими нормативно-правовыми актами, регулирующими отношения в области защиты населения от чрезвычайных ситуаций. </w:t>
      </w:r>
    </w:p>
    <w:p>
      <w:pPr>
        <w:pStyle w:val="Normal"/>
        <w:ind w:firstLine="567"/>
        <w:jc w:val="both"/>
        <w:rPr/>
      </w:pPr>
      <w:r>
        <w:rPr/>
        <w:t>1.4. Принятые комиссией решения оформляются постановлением администрации района.</w:t>
      </w:r>
    </w:p>
    <w:p>
      <w:pPr>
        <w:pStyle w:val="Normal"/>
        <w:ind w:firstLine="567"/>
        <w:jc w:val="center"/>
        <w:rPr/>
      </w:pPr>
      <w:r>
        <w:rPr>
          <w:rStyle w:val="Strong"/>
        </w:rPr>
        <w:t>II . Основные задачи противопаводковой комиссии</w:t>
      </w:r>
    </w:p>
    <w:p>
      <w:pPr>
        <w:pStyle w:val="Normal"/>
        <w:ind w:firstLine="567"/>
        <w:jc w:val="both"/>
        <w:rPr/>
      </w:pPr>
      <w:r>
        <w:rPr/>
        <w:t>2.1. Противопаводковая комиссия, при угрозе возникновения затопления, работа</w:t>
        <w:softHyphen/>
        <w:t>ет в дежурном режиме и проводит следующие мероприятия: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ует круглосуточный контроль за паводковой обстановкой в зоне своей ответственности, используя посты Енисейской гидрометеостанции и своих наблюдате</w:t>
        <w:softHyphen/>
        <w:t>лей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держивает постоянную связь и обменивается информацией с противопаводковыми комиссиями, комисси</w:t>
        <w:softHyphen/>
        <w:t>ями по предупреждению и ликвидации чрезвычайных ситуаций и обеспечению пожарной безопасности  всех уровней и оперативными дежурными органов управления объектов экономики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водит учения (тренировки) по противопаводковой тематике и организу</w:t>
        <w:softHyphen/>
        <w:t>ет обучение населения правилам поведения и действиям во время наводне</w:t>
        <w:softHyphen/>
        <w:t>ний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правляет донесения в вышестоящие органы управления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точняет и корректирует планы противопаводковых мероприятий с учетом складывающейся обстановки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шением главы администрации района организует круглосуточные де</w:t>
        <w:softHyphen/>
        <w:t>журства спасательных сил и средств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точняет места временного отселения постра</w:t>
        <w:softHyphen/>
        <w:t>давших жителей из подтопленных домов, организует подго</w:t>
        <w:softHyphen/>
        <w:t>товку общественных зданий (школ, клубов и т.п.) или палаточных городков к размещению эвакуируемых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усматривает обеспечение эвакуируемого населения всем необходимым для жизни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гласует с местными органами внутренних дел и местного самоуправления поря</w:t>
        <w:softHyphen/>
        <w:t>док охраны имущества, оказавшегося в зоне затопления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ует круглосуточные дежурства по наблюдению за изменением уров</w:t>
        <w:softHyphen/>
        <w:t>ня воды в источниках наводнения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аствует в организации и оборудовании объездных маршрутов транспорта взамен подтопленных участков дорог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ует  и контролирует укрепление имеющихся гидро- технических сооружений и сооружение новых дамб и обвалований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рганизует и поддерживает взаимодействие со всеми службами гражданской обороны.      </w:t>
      </w:r>
    </w:p>
    <w:p>
      <w:pPr>
        <w:pStyle w:val="FR2"/>
        <w:ind w:left="0" w:right="600" w:firstLine="56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евентивные мероприятия в период подготовки к паводковым  явлениям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>3.1. В подготовительный период важную роль играет анализ обстановки и про</w:t>
        <w:softHyphen/>
        <w:t>гнозирование возможного затопления населенных пунктов.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>Анализ обстановки предусматривает выявление возможных причин возник</w:t>
        <w:softHyphen/>
        <w:t>новения угрозы затопления населенных пунктов, среди которых могут быть на</w:t>
        <w:softHyphen/>
        <w:t>званы половодье и паводок, а также факторы, способствующие возникновению затопления и подтопления. При этомвыявляются возможные сценарии развития ЧС в результате которых: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ущественно нарушаются условия жизнедеятельности людей на территории района (территории  поселения, объекта)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зможны человеческие жертвы или ущерб здоровью большому количеству людей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огут быть значительные материальные потери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зможен значительный ущерб окружающей среде. Выявление перечисленных вариантов ЧС, связанных с затоплением террито</w:t>
        <w:softHyphen/>
        <w:t>рий, производится на основании: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атистических данных о наводнениях и данных многолетних наблюдений по данной территории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учения планов действий промышленных объектов в случае возникновении ЧС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бственных оценок территориальных органов управления.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>3.2. По выявленным факторам, способствующим возникновению ЧС, а также вторичным факторам, представляющим угрозу населению и объектам эко</w:t>
        <w:softHyphen/>
        <w:t>номики производится:</w:t>
      </w:r>
    </w:p>
    <w:p>
      <w:pPr>
        <w:pStyle w:val="11"/>
        <w:numPr>
          <w:ilvl w:val="0"/>
          <w:numId w:val="1"/>
        </w:numPr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вероятности возникновения ЧС;</w:t>
      </w:r>
    </w:p>
    <w:p>
      <w:pPr>
        <w:pStyle w:val="11"/>
        <w:numPr>
          <w:ilvl w:val="0"/>
          <w:numId w:val="1"/>
        </w:numPr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масштабов возможной ЧС.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>3.3. Под масштабами  следует понимать: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личество погибших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личество пострадавших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еличину материального ущерба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ъем эвакомероприятий и первичного жизнеобеспечения эваконаселения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траты на ликвидацию ЧС и восстановительные работы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свенные потери (недовыпуск продукции, затраты на пособия, компенсационные выплаты, пенсии и т.д.) и др.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>Оценка вероятности возникновения и масштабов ЧС, вызванных паводками на промышленных объектах, системах жизнеобеспечения и т.д., производится администрацией соответствующих территорий, объектов.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>3.4. В период весеннего половодья и паводков на рекахрайона противопаводковая комиссия  предусматривает  выполнение следующих мероприятий: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ение границ и размеров зон затопления, количества населенных пунктов, объектов экономики, пло</w:t>
        <w:softHyphen/>
        <w:t>щади сельскохозяйственных угодий, дорог, мостов, линий связи и электропередач, попадающих в зоны подтоплений и затоплений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ение количества пострадавшего населения, а также временно отселяемых из зоны затопления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ение подтопленных, разрушенных домов, построек и т.п.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ъемы откачки воды из затопленных сооружений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личество голов погибших сельскохозяйственных животных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местоположение и размеры сооружаемых дамб, запруд, обвалований, креп</w:t>
        <w:softHyphen/>
        <w:t>лений откосов берегов, водоотводных канав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ение предварительного размера материального ущерба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исленность привлекаемых сил и средств (личного состава, техники и т.п.)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посредственные мероприятия по защите населения.</w:t>
      </w:r>
    </w:p>
    <w:p>
      <w:pPr>
        <w:pStyle w:val="FR2"/>
        <w:spacing w:before="40" w:after="0"/>
        <w:ind w:left="0" w:right="-10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40" w:after="0"/>
        <w:ind w:left="0" w:right="-10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40" w:after="0"/>
        <w:ind w:left="0" w:right="-105" w:firstLine="56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Действия при угрозе затоплений, вызванных авариями на гидротехнических сооружениях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>4.1. Основными превентивными мероприятиями при угрозе затоплений, вызван</w:t>
        <w:softHyphen/>
        <w:t>ных авариями на гидротехнических сооружениях, являются: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я круглосуточного наблюдения за состоянием дамб, водосбросов и других гидро</w:t>
        <w:softHyphen/>
        <w:t>технических сооружений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ганизация ремонтно-укрепительных работ на гидротехнических сооружениях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е и поддержание в рабочем состоянии системы оповещения населе</w:t>
        <w:softHyphen/>
        <w:t>ния и руководителей объектов экономики о возможной аварии на гидротехническом сооружении  и подготовке к эвакуации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рочная эвакуация населения, сельскохозяйственных животных и наиболее ценного имущества из зон с временем добегания волны прорыва до 4 часов в районы временного отселения, расположенные на возвышенных местах. </w:t>
      </w:r>
    </w:p>
    <w:p>
      <w:pPr>
        <w:pStyle w:val="Normal"/>
        <w:ind w:firstLine="567"/>
        <w:jc w:val="center"/>
        <w:rPr/>
      </w:pPr>
      <w:r>
        <w:rPr>
          <w:rStyle w:val="Strong"/>
          <w:lang w:val="en-US"/>
        </w:rPr>
        <w:t>V</w:t>
      </w:r>
      <w:r>
        <w:rPr>
          <w:rStyle w:val="Strong"/>
        </w:rPr>
        <w:t>. Состав комиссии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5.1. Комиссию возглавляет и организует председатель, в его отсутствие заместитель.</w:t>
        <w:br/>
        <w:t>5.2. В состав комиссии входят руководители структурных подразделений, финансовых органов, здравоохранения, энергетики, связи, а также других отрасл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3. Положение и состав комиссии утверждается главой администрации Енисейского района.</w:t>
        <w:br/>
        <w:t xml:space="preserve">        3.4. Функциональные обязанности членов комиссии утверждаются председателем комиссии.</w:t>
      </w:r>
    </w:p>
    <w:p>
      <w:pPr>
        <w:pStyle w:val="Normal"/>
        <w:ind w:firstLine="567"/>
        <w:jc w:val="center"/>
        <w:rPr/>
      </w:pPr>
      <w:r>
        <w:rPr>
          <w:rStyle w:val="Strong"/>
        </w:rPr>
        <w:t>V</w:t>
      </w:r>
      <w:r>
        <w:rPr>
          <w:rStyle w:val="Strong"/>
          <w:lang w:val="en-US"/>
        </w:rPr>
        <w:t>I</w:t>
      </w:r>
      <w:r>
        <w:rPr>
          <w:rStyle w:val="Strong"/>
        </w:rPr>
        <w:t xml:space="preserve"> . Организация работы противопаводковой комиссии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4.1. Председатель комиссии несёт персональную ответственность за выполнение возложенных на комиссию задач и функций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4.2. Распределение обязанностей между членами комиссии производится председателем комиссии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4.3. Работа комиссии осуществляется в соответствии с годовым планом работы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4.4. Решение комиссии принимается простым большинством голосов членов комиссии, присутствующих на заседании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4.5. Заседания комиссии оформляется протоколами, которые подписываются председателем комиссии, в его отсутствие заместителем.</w:t>
      </w:r>
    </w:p>
    <w:p>
      <w:pPr>
        <w:pStyle w:val="Normal"/>
        <w:ind w:firstLine="567"/>
        <w:jc w:val="both"/>
        <w:rPr/>
      </w:pPr>
      <w:r>
        <w:rPr/>
        <w:t>4.6. Организация работы комиссии возлагается на секретаря комиссии, в обязанности которого входят: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/>
        <w:t>подготовка материалов к заседанию комиссии;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/>
        <w:t>созывы заседания и ведение протоколов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4.7. Организационно-техническую и информационно-аналитическую деятельность комиссии обеспечивает  МКУ «Управление по ГО, ЧС и  безопасности Енисейского района» и пресс-служба Енисей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/>
        <w:tab/>
        <w:tab/>
        <w:tab/>
        <w:tab/>
        <w:tab/>
        <w:tab/>
        <w:tab/>
        <w:t xml:space="preserve">Приложение № 2 </w:t>
      </w:r>
    </w:p>
    <w:p>
      <w:pPr>
        <w:pStyle w:val="Heading2"/>
        <w:ind w:left="4248" w:firstLine="708"/>
        <w:jc w:val="lef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Енисейского рай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</w:t>
        <w:tab/>
        <w:tab/>
        <w:tab/>
        <w:tab/>
        <w:tab/>
        <w:t>от 27.02.2014 № 187-п</w:t>
      </w:r>
    </w:p>
    <w:p>
      <w:pPr>
        <w:pStyle w:val="Heading3"/>
        <w:tabs>
          <w:tab w:val="clear" w:pos="709"/>
          <w:tab w:val="left" w:pos="2992" w:leader="none"/>
          <w:tab w:val="left" w:pos="3366" w:leader="none"/>
        </w:tabs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TextBody"/>
        <w:tabs>
          <w:tab w:val="clear" w:pos="709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йонной противопаводковой комиссии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ихайлов И.А.-        глава администрации района, председатель  </w:t>
      </w:r>
    </w:p>
    <w:p>
      <w:pPr>
        <w:pStyle w:val="Normal"/>
        <w:rPr/>
      </w:pPr>
      <w:r>
        <w:rPr/>
        <w:t>противопаводковой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зал В.И.-             первый заместитель главы администрации  района,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ервый  заместитель председателя противопаводковой</w:t>
      </w:r>
    </w:p>
    <w:p>
      <w:pPr>
        <w:pStyle w:val="Normal"/>
        <w:rPr/>
      </w:pPr>
      <w:r>
        <w:rPr/>
        <w:t>комиссии-председатель районной  эвакуационной комиссии;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1080"/>
          <w:tab w:val="clear" w:pos="3240"/>
        </w:tabs>
        <w:jc w:val="left"/>
        <w:rPr>
          <w:sz w:val="24"/>
        </w:rPr>
      </w:pPr>
      <w:r>
        <w:rPr>
          <w:sz w:val="24"/>
        </w:rPr>
        <w:t xml:space="preserve">Подлегаев С.К.-        руководитель МКУ «Управление по ГО, ЧС и  безопасности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Енисейского района», заместитель председателя   </w:t>
      </w:r>
    </w:p>
    <w:p>
      <w:pPr>
        <w:pStyle w:val="Normal"/>
        <w:rPr/>
      </w:pPr>
      <w:r>
        <w:rPr/>
        <w:t>противопаводковой комиссии;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1080"/>
          <w:tab w:val="clear" w:pos="3240"/>
        </w:tabs>
        <w:jc w:val="left"/>
        <w:rPr>
          <w:sz w:val="24"/>
        </w:rPr>
      </w:pPr>
      <w:r>
        <w:rPr>
          <w:sz w:val="24"/>
        </w:rPr>
        <w:t xml:space="preserve">Бурдеев  В.В. -           заместитель руководителя МКУ «Управление по ГО, ЧС </w:t>
      </w:r>
    </w:p>
    <w:p>
      <w:pPr>
        <w:pStyle w:val="Heading5"/>
        <w:tabs>
          <w:tab w:val="clear" w:pos="1080"/>
          <w:tab w:val="clear" w:pos="3240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и  безопасности Енисейского района»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екретарь противопаводковой комиссии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Члены комиссии: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080"/>
          <w:tab w:val="clear" w:pos="3420"/>
        </w:tabs>
        <w:rPr>
          <w:sz w:val="24"/>
        </w:rPr>
      </w:pPr>
      <w:r>
        <w:rPr>
          <w:sz w:val="24"/>
        </w:rPr>
        <w:t xml:space="preserve">Яричина Т.А.-          заместитель главы администрации  района- руководитель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финансового управления администрации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елошапкина Е.А.-   заместитель главы администрации района; 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080"/>
          <w:tab w:val="clear" w:pos="3420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лексеева Т.А.-         начальник отдела по вопросам сельского хозяй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убанов А.Ю</w:t>
      </w:r>
      <w:r>
        <w:rPr>
          <w:b/>
        </w:rPr>
        <w:t xml:space="preserve">-          </w:t>
      </w:r>
      <w:r>
        <w:rPr/>
        <w:t xml:space="preserve">начальник отдела по вопросам  транспорта, связи и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риродополь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Ерченко Н.П.-           руководитель МКУ «Центр по вопросам архитектуры,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строительства,  капитального ремонта  и технического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адзора Енисейского район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Носырев А.П.-          начальник  отдела экономического развития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ичина И.И.-           начальник МКУ «Служба заказа  Енисейского  район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Никитина С.С.-         руководитель Управления социальной защиты на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годаев В.А.-          генеральный директор ЗАО «Енисейэнергоком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Анкудинова Н.С.-     начальник Енисейскойгидрометеообсерва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Арутюнян В.Г.-         главный врач КГБУЗ «Енисейская районная больниц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лов В.П.-              начальник отдела  военного комиссариата  Красноярского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рая  по г.Енисейск и Енисейскому райо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ещеров С.А.-          начальник  межмуниципального отдела МВД России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«Енисейски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номарева Е.Н.-     главный врач ФГУЗ «Центр гигиены и эпидемиологии в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расноярском крае» г.Лесосибир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цлер Я.И.-              начальник территориального отдела территориального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правления Роспотребднадзора по Красноярскому краю в</w:t>
      </w:r>
    </w:p>
    <w:p>
      <w:pPr>
        <w:pStyle w:val="Normal"/>
        <w:rPr/>
      </w:pPr>
      <w:r>
        <w:rPr/>
        <w:t>г.Лесосибирс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Ермаков А.В.-           начальник ФГКУ «13 отряд ФПС по Красноярскому краю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Андреев А.Н.-            начальник КГКУ «Противопожарная охрана Красноярского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рая»;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080"/>
          <w:tab w:val="clear" w:pos="3420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арламова В.И.-        директор филиала Росгосстрах по г.Енисейску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  Енисейскому райо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Дураков В.В.-            начальник КГКУ «Енисейский ветеринарный отдел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итенков А.А.-         руководитель Средне- Енисейского центра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телекоммуникаций Красноярского филиала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АО «Ростелек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кина И.В.-            начальник Енисейского МРО КГУ «КРУДОР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ерздинов А.И.-        директор Енисейского филиала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ГП  КК«Лесосибирск- Автодор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рофеев Р.В.-            начальник Енисейских районных электрических сетей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филиала ОАО «МРСК Сибири»- «Красноярскэнерго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Рогозин С.Д.-             директор Енисейского филиала ООО «КРЭ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уснев С.М.-            старший  инспектор ГИМ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есников В.Б.-       начальник Енисейского  поисково- спасательного </w:t>
      </w:r>
    </w:p>
    <w:p>
      <w:pPr>
        <w:pStyle w:val="Normal"/>
        <w:rPr/>
      </w:pPr>
      <w:r>
        <w:rPr/>
        <w:t xml:space="preserve"> </w:t>
      </w:r>
      <w:r>
        <w:rPr/>
        <w:t>отделения   КГКУ «Спасатель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аревич Н.Н.-          директор филиала ОАО «ЕРП» Подтесовской РЭБ ф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7" w:firstLine="709"/>
        <w:jc w:val="left"/>
        <w:rPr/>
      </w:pPr>
      <w:r>
        <w:rPr/>
        <w:t xml:space="preserve">Приложение № 3 </w:t>
      </w:r>
    </w:p>
    <w:p>
      <w:pPr>
        <w:pStyle w:val="Heading2"/>
        <w:ind w:left="4248" w:firstLine="708"/>
        <w:jc w:val="lef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Енисейского рай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</w:t>
        <w:tab/>
        <w:tab/>
        <w:tab/>
        <w:tab/>
        <w:tab/>
        <w:t>от 27.02.2013 № 187-п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по подготовке к весеннему половодью на территории Енисейского района в 2013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4109"/>
        <w:gridCol w:w="1661"/>
        <w:gridCol w:w="1800"/>
        <w:gridCol w:w="10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-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в бюджете района текущего года резерв финансовых средств для создания резервного запаса продуктов питания, медикаментов, предметов первой необходимости для обеспечения эваконаселения в местах возникновения возможных чрезвычайных ситуаций поводкового периода, для проведения неотложных работ по подготовке объектов к весеннему половодью и финансирования мероприятий по  ликвидации чрезвычайных ситуаций и последствий стихийных бедствий паводкового период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редотвращения подтопления жилых домов талыми водами, организовать проведение очистки водосточных канав, кюветов в населенных пунктах на подведомственной территории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Информировать  население, попадающее в зону затопления о складывающейся обстановке и  действиях в случае возникновения чрезвычайных ситуаций, используя средства массовой информации (газета, радио) и личные встречи с жителями населенных пунктов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На период возникновения паводковой опасности установить круглосуточное дежурство должностных лиц, каждый час докладывать об изменениях в складывающейся поводковой обстановк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Информацию о прохождении ледохода и складывающейся паводковой обстановке докладывать в Управление по ГО, ЧС (Подлегаев) по телефону 2-80-06 в рабочие дни; в выходные и праздничные дни через диспетчера ЕДДС по телефонам 2-80-12, </w:t>
            </w:r>
            <w:r>
              <w:rPr>
                <w:sz w:val="20"/>
                <w:szCs w:val="20"/>
              </w:rPr>
              <w:t>сот.89504106484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О факте возникновения или случившейся чрезвычайной ситуации докладывать немедленно диспетчеру ЕДДС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аводков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оветов (поселка), руководители объектов экономики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омплекс мероприятий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подготовке мест временного размещения эваконаселения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по проведению эвакуации населения из зон возможного затоплен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по организации первоочередного жизнеобеспечения населения, заключить договора с торговыми организациями, расположенными на подведомственной территории, на поставку продуктов питания и предметов первой необходимости, в случае возникновения ЧС паводкового период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по защите сельскохозяйственных животных и материальных ценностей, в случае подъема уровня воды выше критических отметок в населенных пунктах район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Ярцевского, Луговатского, Новоназимовс-кого, Абалаковс-кого, Озерновского, Усть-Питского, Верхнепашин-ского сельсоветов, п.Подтесо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оизвести предварительные расчёты по эвакуации населения, домашних животных и материальных ценностей из </w:t>
            </w:r>
            <w:r>
              <w:rPr>
                <w:sz w:val="20"/>
                <w:szCs w:val="20"/>
                <w:u w:val="single"/>
              </w:rPr>
              <w:t>зон возможных затоплений: Ярцево, Назимово, Абалаково, Озерное, Усть-Пит, Подтесово, Александровский Шлюз, Верхнепашино (Симоновка)</w:t>
            </w:r>
            <w:r>
              <w:rPr>
                <w:sz w:val="20"/>
                <w:szCs w:val="20"/>
              </w:rPr>
              <w:t>.   Заключить договора с руководителями предприятий, частными лицами на привлечение автотранспортной техники и плавсредств (суда, моторные лодки) для проведения эвакуационных мероприятий в период павод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Ярцевского, Луговатского, Новоназимовс-кого, Абалаковс-кого, Озерновского, Усть-Питского, Верхнепашин-ского сельсоветов, п.Подтесо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дготовить имеющиеся помещения в планируемых местах эвакуации для приёма эвакуированного  населения на случай возникновения ЧС в населенных пунктах: </w:t>
            </w:r>
            <w:r>
              <w:rPr>
                <w:sz w:val="20"/>
                <w:szCs w:val="20"/>
                <w:u w:val="single"/>
              </w:rPr>
              <w:t>Ярцево, Назимово, Абалаково, Озерное, Усть-Пит, Подтесово, Александровский Шлюз, Верхнепашино (Симоновка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ле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Ярцевского, Луговатского, Новоназимовс-кого, Абалаковс-кого, Озерновского, Усть-Питского, Верхнепашин-ского сельсоветов, п.Подтесо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дготовить загоны временного содержания сельскохозяйственных животных в период возможного паводка и создать необходимый запас кормов в данных места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.04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оветов (поселка), руководители сельхозпред-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ить наблюдение гидрологического режима р.Енисей, представлять в районную противопаводковую комиссию, в Управление по ГО, ЧС (Подлегаев) подробные сведения о сложившихся и ожидаемых гидрометеорологических условиях, прогнозы сроков вскрытия и максимальных уровнях половодья на реках район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 паводкоопасных территориях района установить дополнительные  водомерные посты в составе 1-2 чел. для контроля за подъёмом вод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оловодь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еоро-логическая обсерватор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ить оперативный анализ и прогноз санитарно-эпидемиологической и эпизоотической обстановки, информировать противопаводковую комиссию района  об организации и проведении комплекса противоэпидемических и противоэпизоотических мероприятий в паводковый и послепаводковый периоды, о санитарно-гигиеническом контроле в местах временного размещения населения, о качестве питьевой воды и продуктов пит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оловодь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-ный отдел территории-ального управления Роспотребнад-зора по Краснояр-скому краю в г.Лесосибирск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ставить на согласование в районную КЧС и ПБ  предложения по участию в специальном учении с практическими мероприятиями на территории затапливаемых сёл и поселк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извести предварительные расчёты, объёмы и размер денежных средств, необходимых для организации жизнеобеспечения пострадавшего населения в зонах возможного затопления, в местах эвакуации и снабжения продовольствием, материально-техническими средствами, предметами первой необходимости и ГС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противопавод-ковая комиссия, КЧС и ПБ, Управление по ГО, Ч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ить необходимое количество привлекаемых нештатных аварийно- спасательных формирований для ведения спасательных рабо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3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ГО, Ч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ить своевременное проведение предупредительных мероприятий по сохранению автодорожного полотна, мостов, гидротехнических сооружений, объектов жизнеобеспечения населения, подстанций, опор линий электропередач,предприятий, учреждений и организаций, расположенных в зоне ледохода и затопления паводкам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3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оветов (поселка), Енисейский филиал ГП КК «Лесосибирск-Автодор», ЗАО «Енисейэнерго-ком», Енисейские РЭС, Енисейский филиал ОАО «КРЭК», руководители предприятий, организаций, учрежд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готовить и направить в районную противопаводковую комиссию через Управление по ГО, ЧС План практических мероприятий по подготовке к весеннему половодью в сельхозпредприятиях район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3.2014г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вопросам сельского хозяйства, руководители сельхозпредпри-ятий райо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орудовать палаточные городки, подготовить жилой сектор, сектор питания и обслуживания для приёма эваконаселения и организовать первоочередное жизнеобеспечение  продовольствием, предметами первой необходимости, медикаментам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дготовить ёмкости для создания запасов питьевой воды в местах предполагаемого расселения населения. Обеспечить места складирования и хранения материальных средств, ГС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, заблаговре-менно до начала пав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оветов (поселка)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ГО, Ч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рить наличие и исправность систем оповещения и связи, распространить памятки по действиям населения при угрозе затопления. Довести  до эваконаселения порядок эвакуации и под роспись места временного расселения эвакуируемого населения (ордера) при подтоплении населенного пунк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03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оветов (поселка)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ГО, ЧС, Енисейский цех связ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 взаимодействии со службами района и главами сёл и п.Подтёсово принять участие в корректировке планов эвакомероприятий, в которых предусмотреть комплекс мер по организованному выводу из зон стихийного бедствия пострадавшего населения, предотвращению и пресечению мародёрства, краж и обеспечению сохранности имущества граждан, предприятий, организац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истематически отслеживать оперативную обстановку в зонах затопления, откорректировать планы действий отдела МВД при возникновении чрезвычайных ситуаций, согласно складывающейся паводковой обстановк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аводков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-льный отдел МВД России «Енисейский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Руководителям предприятий-владельцев ледовых переправ провести в обязательном порядке их разрушение, с целью снижения опасности заторных образова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ключить движение транспортных средств и пешеходов, до полного разрушения подведомственной ледовой переправ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до начала ле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ьцы ледовых перепра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очистку крыш, водоотводов, дренажных канав и кюветов от сне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аводков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оветов (поселка)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 и учрежд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ить широкую пропаганду борьбы со стихийными бедствиями и возможными чрезвычайными ситуациями во время весеннего половодья и ледохода на реках район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весеннего полово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ГО, ЧС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 центр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2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e726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1e7261"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1e7261"/>
    <w:pPr>
      <w:keepNext w:val="true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qFormat/>
    <w:rsid w:val="001e7261"/>
    <w:pPr>
      <w:keepNext w:val="true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1e7261"/>
    <w:pPr>
      <w:keepNext w:val="true"/>
      <w:tabs>
        <w:tab w:val="clear" w:pos="709"/>
        <w:tab w:val="left" w:pos="1080" w:leader="none"/>
        <w:tab w:val="left" w:pos="324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link w:val="6"/>
    <w:qFormat/>
    <w:rsid w:val="001e7261"/>
    <w:pPr>
      <w:keepNext w:val="true"/>
      <w:tabs>
        <w:tab w:val="clear" w:pos="709"/>
        <w:tab w:val="left" w:pos="1080" w:leader="none"/>
        <w:tab w:val="left" w:pos="3420" w:leader="none"/>
      </w:tabs>
      <w:outlineLvl w:val="5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7261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e726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1e726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1e726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e726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1e726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8" w:customStyle="1">
    <w:name w:val="Основной текст Знак"/>
    <w:basedOn w:val="DefaultParagraphFont"/>
    <w:qFormat/>
    <w:rsid w:val="001e726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1e726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9" w:customStyle="1">
    <w:name w:val="Основной текст с отступом Знак"/>
    <w:basedOn w:val="DefaultParagraphFont"/>
    <w:qFormat/>
    <w:rsid w:val="001e726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qFormat/>
    <w:rsid w:val="001e7261"/>
    <w:rPr>
      <w:b/>
      <w:bCs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6a6bb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1e7261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1e7261"/>
    <w:pPr/>
    <w:rPr>
      <w:szCs w:val="20"/>
    </w:rPr>
  </w:style>
  <w:style w:type="paragraph" w:styleId="TextBodyIndent">
    <w:name w:val="Body Text Indent"/>
    <w:basedOn w:val="Normal"/>
    <w:link w:val="Style9"/>
    <w:rsid w:val="001e7261"/>
    <w:pPr>
      <w:spacing w:before="0" w:after="120"/>
      <w:ind w:left="283" w:hanging="0"/>
    </w:pPr>
    <w:rPr/>
  </w:style>
  <w:style w:type="paragraph" w:styleId="11" w:customStyle="1">
    <w:name w:val="Обычный1"/>
    <w:qFormat/>
    <w:rsid w:val="001e7261"/>
    <w:pPr>
      <w:widowControl w:val="false"/>
      <w:bidi w:val="0"/>
      <w:spacing w:lineRule="auto" w:line="240" w:before="0" w:after="0"/>
      <w:ind w:firstLine="2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R2" w:customStyle="1">
    <w:name w:val="FR2"/>
    <w:qFormat/>
    <w:rsid w:val="001e7261"/>
    <w:pPr>
      <w:widowControl w:val="false"/>
      <w:bidi w:val="0"/>
      <w:spacing w:lineRule="auto" w:line="240" w:before="0" w:after="0"/>
      <w:ind w:left="600" w:hanging="56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e726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a6bb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29A0D3-A20F-4197-BB13-1AE13A77C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  <Pages>16</Pages>
  <Words>5709</Words>
  <Characters>32546</Characters>
  <CharactersWithSpaces>38179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6:00Z</dcterms:created>
  <dc:creator>1</dc:creator>
  <dc:description/>
  <dc:language>en-US</dc:language>
  <cp:lastModifiedBy>user</cp:lastModifiedBy>
  <cp:lastPrinted>2014-02-27T02:22:00Z</cp:lastPrinted>
  <dcterms:modified xsi:type="dcterms:W3CDTF">2014-03-21T06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