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9.02.2014</w:t>
      </w:r>
      <w:r>
        <w:rPr>
          <w:sz w:val="24"/>
          <w:szCs w:val="24"/>
        </w:rPr>
        <w:tab/>
        <w:t xml:space="preserve">г. Енисейск                                         </w:t>
      </w:r>
      <w:r>
        <w:rPr>
          <w:sz w:val="24"/>
          <w:szCs w:val="24"/>
          <w:u w:val="single"/>
        </w:rPr>
        <w:t>№ 167-п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/>
      </w:pPr>
      <w:r>
        <w:rPr/>
        <w:t xml:space="preserve">Об утверждении схем размещения рекламных конструкций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о статьей 19 Федерального закона от 13.03.2006            № 38-ФЗ  «О рекламе», постановления Правительства Красноярского края от 30.07.2013 № 363-п «Об утверждении Порядка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Красноярского края  или муниципальной собственности, и вносимых в них изменений», руководствуясь  Уставом  Енисейского района  ПОСТАНОВЛЯЮ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ы размещения рекламных конструкций на территории: п. Подтесово, с. Епишино, с. Потапово, с. Городище, п. Шапкино, п. Новокаргино, с. Верхнепашино,  с. Озерное,  п. Усть-Кемь,   с. Плотбище,  с. Погодаево,  с. Ярцево,  п. Новоназимово,  д. Колмогорово,   п. Сергеево, д. Назимово, с. Абалаково, д. Усть-Тунгуска, д. Смородинка (согласно приложениям с № 1 по № 3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 исполнением данного постановления  возложить на МКУ «Центр архитектуры, строительства, капремонта и технадзора» (Ерченко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И.А. Михайлов</w:t>
      </w:r>
    </w:p>
    <w:p>
      <w:pPr>
        <w:pStyle w:val="Normal"/>
        <w:tabs>
          <w:tab w:val="clear" w:pos="720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17:00Z</dcterms:created>
  <dc:creator>1</dc:creator>
  <dc:description/>
  <cp:keywords/>
  <dc:language>en-US</dc:language>
  <cp:lastModifiedBy>user</cp:lastModifiedBy>
  <cp:lastPrinted>2014-02-19T12:17:00Z</cp:lastPrinted>
  <dcterms:modified xsi:type="dcterms:W3CDTF">2014-03-18T04:32:00Z</dcterms:modified>
  <cp:revision>11</cp:revision>
  <dc:subject/>
  <dc:title>«Об утверждении  акта  выбора</dc:title>
</cp:coreProperties>
</file>