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АДМИНИСТРАЦИЯ ЕНИСЕЙ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tabs>
          <w:tab w:val="clear" w:pos="1134"/>
          <w:tab w:val="left" w:pos="4253" w:leader="none"/>
          <w:tab w:val="left" w:pos="4281" w:leader="none"/>
          <w:tab w:val="left" w:pos="7797" w:leader="none"/>
        </w:tabs>
        <w:ind w:firstLine="284"/>
        <w:jc w:val="both"/>
        <w:rPr>
          <w:lang w:val="ru-RU"/>
        </w:rPr>
      </w:pPr>
      <w:r>
        <w:rPr>
          <w:u w:val="single"/>
          <w:lang w:val="ru-RU"/>
        </w:rPr>
        <w:t>14.02.2014</w:t>
      </w:r>
      <w:r>
        <w:rPr>
          <w:lang w:val="ru-RU"/>
        </w:rPr>
        <w:tab/>
        <w:t xml:space="preserve">г. Енисейск                                         </w:t>
      </w:r>
      <w:r>
        <w:rPr>
          <w:u w:val="single"/>
          <w:lang w:val="ru-RU"/>
        </w:rPr>
        <w:t>№ 154</w:t>
      </w:r>
      <w:bookmarkStart w:id="0" w:name="_GoBack"/>
      <w:bookmarkEnd w:id="0"/>
      <w:r>
        <w:rPr>
          <w:u w:val="single"/>
          <w:lang w:val="ru-RU"/>
        </w:rPr>
        <w:t>-п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 утверждении Механизма реализации  подпрограммы «</w:t>
      </w:r>
      <w:r>
        <w:rPr>
          <w:sz w:val="28"/>
          <w:szCs w:val="28"/>
          <w:lang w:val="ru-RU"/>
        </w:rPr>
        <w:t>Создание условий для развития сельскохозяйственного производства и расширение рынков сельхозпродукции в Енисейском районе</w:t>
      </w:r>
      <w:r>
        <w:rPr>
          <w:rFonts w:cs="Times New Roman"/>
          <w:sz w:val="28"/>
          <w:szCs w:val="28"/>
          <w:lang w:val="ru-RU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реализуемой в рамках муниципальной программы Енисейского района  «Экономическое развитие и инвестиционная политика на 2014 – 2016 годы»</w:t>
      </w:r>
    </w:p>
    <w:p>
      <w:pPr>
        <w:pStyle w:val="Normal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атьями 27.3, 29 Устава Енисейского района, постановлением администрации Енисейского района от 01.08.2013 № 882-п «Об утверждении Порядка принятия решений о разработке муниципальных программ Енисейского района, их формировании и реализации» и в целях создания условий для развития сельскохозяйственного производства и борьбы с наркосодержащими растениями в Енисейском районе,  ПОСТАНАВЛЯЮ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Утвердить Механизм реализации подпрограммы «</w:t>
      </w:r>
      <w:r>
        <w:rPr>
          <w:rFonts w:cs="Times New Roman"/>
          <w:sz w:val="28"/>
          <w:szCs w:val="28"/>
          <w:lang w:val="ru-RU"/>
        </w:rPr>
        <w:t>Создание условий для развития сельскохозяйственного производства и расширение рынков сельхозпродукции в Енисейском районе на 2014-2016 годы</w:t>
      </w:r>
      <w:r>
        <w:rPr>
          <w:sz w:val="28"/>
          <w:szCs w:val="28"/>
          <w:lang w:val="ru-RU"/>
        </w:rPr>
        <w:t>», реализуемой в рамках муниципальной программы Енисейского района «</w:t>
      </w:r>
      <w:r>
        <w:rPr>
          <w:rFonts w:cs="Times New Roman"/>
          <w:sz w:val="28"/>
          <w:szCs w:val="28"/>
          <w:lang w:val="ru-RU"/>
        </w:rPr>
        <w:t>Экономическое развитие и инвестиционная политика</w:t>
      </w:r>
      <w:r>
        <w:rPr>
          <w:sz w:val="28"/>
          <w:szCs w:val="28"/>
          <w:lang w:val="ru-RU"/>
        </w:rPr>
        <w:t xml:space="preserve"> на 2014-2016 годы» (прилагается).</w:t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ru-RU"/>
        </w:rPr>
        <w:t xml:space="preserve">2.Контроль за исполнением постановления возложить на первого заместителя главы администрации района  В.И. Марзал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е вступает в силу с момента подписания, применяется к правоотношениям, возникшим с 01.01.2014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И.А.Михайлов</w:t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spacing w:lineRule="auto" w:line="276"/>
        <w:ind w:left="5103" w:hanging="0"/>
        <w:rPr/>
      </w:pPr>
      <w:r>
        <w:rPr>
          <w:sz w:val="28"/>
          <w:szCs w:val="28"/>
          <w:lang w:val="ru-RU"/>
        </w:rPr>
        <w:t xml:space="preserve">к постановлению администрации Енисейского района </w:t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____________ №_______ </w:t>
      </w:r>
    </w:p>
    <w:p>
      <w:pPr>
        <w:pStyle w:val="Normal"/>
        <w:spacing w:lineRule="auto" w:line="276"/>
        <w:ind w:left="510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left="59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еханизм реализации подпрограммы</w:t>
      </w:r>
    </w:p>
    <w:p>
      <w:pPr>
        <w:pStyle w:val="Normal"/>
        <w:spacing w:lineRule="auto" w:line="276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  <w:lang w:val="ru-RU"/>
        </w:rPr>
        <w:t>Создание условий для развития сельскохозяйственного производства и расширение рынков сельхозпродукции в Енисейском районе на 2014-2016 годы</w:t>
      </w:r>
      <w:r>
        <w:rPr>
          <w:sz w:val="28"/>
          <w:szCs w:val="28"/>
          <w:lang w:val="ru-RU"/>
        </w:rPr>
        <w:t>» (далее по тексту подпрограмма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Для достижения поставленной цели и решения задач необходимо реализовать мероприятия, изложенные в приложении 2 к подпрограмме «</w:t>
      </w:r>
      <w:r>
        <w:rPr>
          <w:rFonts w:cs="Times New Roman"/>
          <w:sz w:val="28"/>
          <w:szCs w:val="28"/>
          <w:lang w:val="ru-RU"/>
        </w:rPr>
        <w:t>Создание условий для развития сельскохозяйственного производства и расширение рынков сельхозпродукции в Енисейском районе на 2014-2016 годы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Реализацию подпрограммы осуществляет администрация Енисейского района в лице отдела по вопросам сельского хозяйства.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Организационный механизм реализации подпрограммы </w:t>
      </w:r>
      <w:r>
        <w:rPr>
          <w:sz w:val="28"/>
          <w:szCs w:val="28"/>
          <w:lang w:val="ru-RU"/>
        </w:rPr>
        <w:t>включает в себя следующие элементы:</w:t>
      </w:r>
    </w:p>
    <w:p>
      <w:pPr>
        <w:pStyle w:val="Normal"/>
        <w:spacing w:lineRule="auto" w:line="276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стратегическое планирование и прогнозирование развития сельскохозяйственных товаропроизводителей района;</w:t>
      </w:r>
    </w:p>
    <w:p>
      <w:pPr>
        <w:pStyle w:val="Normal"/>
        <w:spacing w:lineRule="auto" w:line="276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создание благоприятных условий для предпринимательской деятельности в отрасли сельское хозяйство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организация выполнения </w:t>
      </w:r>
      <w:r>
        <w:rPr>
          <w:rFonts w:cs="Times New Roman"/>
          <w:sz w:val="28"/>
          <w:szCs w:val="28"/>
          <w:lang w:val="ru-RU"/>
        </w:rPr>
        <w:t>государственной услуги: распределение и предоставление средств государственной поддержки субъектов агропромышленного комплекса Красноярского края в соответствии с административным регламентом утвержденным приказом министерства сельского хозяйства  и продовольственной политики Красноярского края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осуществление контроля над сроками и качеством бухгалтерской и иной отчет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у эффективности реализации подпрограммы осуществляет администрация Енисейского района в соответствии с Порядком, утверждаемым нормативно-правовым актом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ценка эффективности реализации подпрограммы осуществляется в целях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явления отклонений фактических показателей от плановых значений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установления причин указанных отклонений (внутренних и внешних), их учета при формировании подпрограммы на очередной плановый период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нятия мер по выполнению показателей непосредственных и конечных результат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  <w:sz w:val="28"/>
          <w:szCs w:val="28"/>
          <w:lang w:val="ru-RU"/>
        </w:rPr>
        <w:t>принятия мер для улучшения качества работы отдела по вопросам сельского хозяй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кономический механизм реализации подпрограммы включает в себя следующие элементы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 эффективности использования бюджетных средств, выделенных на поддержку субъектов агропромышленного комплекса края;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ониторинг исполнения административного регламента предоставления государственной услуг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Финансирование мероприятий программы осуществляется за счет средств районного бюджета в соответствии с </w:t>
      </w:r>
      <w:hyperlink w:anchor="Par377">
        <w:r>
          <w:rPr>
            <w:rStyle w:val="InternetLink"/>
            <w:rFonts w:eastAsia="Times New Roman" w:cs="Courier New"/>
            <w:color w:val="000000"/>
            <w:sz w:val="28"/>
            <w:szCs w:val="28"/>
            <w:lang w:val="ru-RU" w:eastAsia="ar-SA" w:bidi="ar-SA"/>
          </w:rPr>
          <w:t>мероприятиями</w:t>
        </w:r>
      </w:hyperlink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 подпрограммы согласно приложению № 2 к подпрограмме.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Главным распорядителем бюджетных средств является администрация Енисей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Финансовое управление администрации Енисейского района осуществляет финансирование расходов Программы на основании заявки на финансирование, направленной главным распорядителем бюджетный средств, в соответствии со сводной бюджетной росписью и в пределах лимитов бюджетных обязательств. 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Основным правовым механизмом реализации подпрограммы является совокупность нормативно-правовых актов Енисейского района, способствующих выполнению поставленных задач и достижению цели подпрограммы.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Правовым основанием деятельности для реализации подпрограммы являются: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Приказ министерства сельского хозяйства и продовольственной политики Красноярского края от 28.01.2013 №40-о «Об утверждении административного регламента предоставления министерством сельского хозяйства и продовольственной политики Красноярского края государственной услуги по распределению и предоставлению средств государственной поддержки субъектов агропромышленного комплекса Красноярского края»;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Устав Енисейского района;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Постановление администрации района от 01.08.2013 №882-п «Об утверждении Порядка принятия решений о разработке муниципальных программ Енисейского района, их формировании и реализации»;</w:t>
      </w:r>
    </w:p>
    <w:p>
      <w:pPr>
        <w:pStyle w:val="Normal"/>
        <w:spacing w:lineRule="auto" w:line="276"/>
        <w:ind w:firstLine="709"/>
        <w:jc w:val="both"/>
        <w:rPr>
          <w:rFonts w:eastAsia="Times New Roman" w:cs="Courier New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>другие нормативно-правовые акты, действующие на территории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Реализация подпрограммных мероприятий предусматривает взаимодействие администрации Енисейского района с администрациями муниципальных образований Енисейского района, с субъектами агропромышленного комплекс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оследовательность действий при выполнении программных мероприят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тбор территорий для  уничтожения очагов дикорастущей конопли производится специалистами </w:t>
      </w:r>
      <w:r>
        <w:rPr>
          <w:rFonts w:eastAsia="Times New Roman" w:cs="Courier New"/>
          <w:color w:val="000000"/>
          <w:sz w:val="28"/>
          <w:szCs w:val="28"/>
          <w:lang w:val="ru-RU" w:eastAsia="ar-SA" w:bidi="ar-SA"/>
        </w:rPr>
        <w:t xml:space="preserve">отдела по вопросам сельского хозяйства администрации Енисейского района, по согласованию с Лесосибирским МРО УФСКН Росс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Выбор исполнителей мероприятия по уничтожению очагов дикорастущей конопли производится из числа сельхозтоваропроизводителей, имеющих необходимое оборудование и опыт работы с гербицидами сплошного действ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и поступлении средств субвенции из краевого бюджета на реализацию программных мероприятий, финансовое управление администрации Енисейского района перечисляет данные средства на лицевой счет администрации райо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ование средств субвенции краевого бюджета осуществляется в соответствии с Законом Красноярского края от 27.12.2005 № 17-4397 «О наделении органов местного самоуправления муниципальных районов отдельными государственными полномочиями по решению вопросов поддержки сельскохозяйственного производства» (далее по тексту – Закон)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Ответственность за неисполнение или ненадлежащее исполнение переданных указанным выше Законом отдельных государственных полномочий в пределах выделенных Енисейскому району на эти цели материальных ресурсов и финансовых средств несёт администрация Енисейского района в соответствии с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 об осуществлении контроля за соблюдением субъектами агропромышленного комплекса района условий, установленных при предоставлении средств государственной поддержки, в части исполнения обязанности по соблюдению основных требований технологий производства и переработки сельскохозяйственной продукции, предусмотренной соглашением о предоставлении государственной поддержки, а также за эффективным использованием денежных средств, направляемых из краевого бюджета в качестве государственной поддержки субъектов агропромышленного комплекса предоставляется в министерство сельского хозяйства и продовольственной политики края  администрацией Енисейского района в установленные Законом сроки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Ответственность за целевое и эффективное использование предоставленных субвенций возлагается на администрацию Енисейского района в соответствии с действующим бюджетным законодательством.</w:t>
      </w:r>
    </w:p>
    <w:p>
      <w:pPr>
        <w:pStyle w:val="Normal"/>
        <w:spacing w:lineRule="auto" w:line="276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 xml:space="preserve"> Неиспользованные средства субвенции подлежат возврату в районный бюджет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Текущий контроль за исполнением программных мероприятий, а также подготовкой и предоставлением отчетных данных возлагается на главного распорядителя бюджетных средств – администрацию </w:t>
      </w:r>
      <w:r>
        <w:rPr>
          <w:sz w:val="28"/>
          <w:szCs w:val="28"/>
        </w:rPr>
        <w:t>Енисейского района.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6:00Z</dcterms:created>
  <dc:creator>Пользователь</dc:creator>
  <dc:description/>
  <dc:language>en-US</dc:language>
  <cp:lastModifiedBy>vao</cp:lastModifiedBy>
  <cp:lastPrinted>2014-02-14T09:48:00Z</cp:lastPrinted>
  <dcterms:modified xsi:type="dcterms:W3CDTF">2014-02-27T01:46:00Z</dcterms:modified>
  <cp:revision>2</cp:revision>
  <dc:subject/>
  <dc:title/>
</cp:coreProperties>
</file>