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>31.12.2014</w:t>
      </w:r>
      <w:r>
        <w:rPr/>
        <w:tab/>
        <w:t xml:space="preserve">г. Енисейск                                    </w:t>
      </w:r>
      <w:r>
        <w:rPr>
          <w:u w:val="single"/>
        </w:rPr>
        <w:t>№ 134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</w:t>
      </w:r>
      <w:r>
        <w:rPr>
          <w:rFonts w:eastAsia="Arial" w:cs="Arial"/>
          <w:sz w:val="28"/>
          <w:szCs w:val="28"/>
        </w:rPr>
        <w:t xml:space="preserve">от 03.12.2014  № 1175-п </w:t>
      </w:r>
      <w:r>
        <w:rPr>
          <w:sz w:val="28"/>
          <w:szCs w:val="28"/>
        </w:rPr>
        <w:t>«Об открытии группы для детей дошкольного возраста в филиале МБОУ Высокогорская СОШ № 7 «Основная общеобразовательная школа с. Городище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27.3, ст. 29 Устава Енисейского района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Arial" w:cs="Arial"/>
          <w:sz w:val="28"/>
          <w:szCs w:val="28"/>
        </w:rPr>
        <w:t>Внести в постановление администрации Енисейского района от 03.12.2014  № 1175-п «Об открытии группы для детей дошкольного возраста в филиале МБОУ Высокогорская СОШ № 7 «Основная общеобразовательная школа с. Городище» (далее -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1 Постановл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Открыть с 16 декабря 2014 года в филиале МБОУ Высокогорская СОШ № 7 «Основная общеобразовательная школа с. Городище» дошкольную группу на 15 детей (12 – часовой режим работы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сфере В.А.Пис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подписания,  распространяется на правоотношения, возникшие с 16.12.2014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И.А.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34:00Z</dcterms:created>
  <dc:creator>Customer</dc:creator>
  <dc:description/>
  <cp:keywords/>
  <dc:language>en-US</dc:language>
  <cp:lastModifiedBy>user</cp:lastModifiedBy>
  <cp:lastPrinted>2015-01-20T16:35:00Z</cp:lastPrinted>
  <dcterms:modified xsi:type="dcterms:W3CDTF">2015-01-22T05:48:00Z</dcterms:modified>
  <cp:revision>3</cp:revision>
  <dc:subject/>
  <dc:title/>
</cp:coreProperties>
</file>