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1.02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3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рытии дви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транспорта  по автозимни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Уставом Енисейского  района, Регламентом подготовки, открытия, обеспечения и закрытия движения по зимним автомобильным дорогам Красноярского края, порядка пользования ими, утвержденном министерством транспорта Красноярского края 22.12.2010 года, 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крыть на территории района движение автотранспорта на участке автозимника «Енисейск-Ярцево-Ворогово-Бор»: с км 0 по км 115+850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Движение транспорта по автозимнику осуществляется в соответствии с Регламентом подготовки, открытия, обеспечения и закрытия движения по зимним автомобильным дорогам Красноярского края, порядком пользования и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Контроль за выполнением постановления возложить на первого заместителя главы администрации района В.И.Марзал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 и подлежит размещению на официальном информационном  Интернет-сайте Енисейского района Краснояр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И.А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843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i/>
      <w:sz w:val="26"/>
      <w:szCs w:val="26"/>
      <w:u w:val="single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08:00Z</dcterms:created>
  <dc:creator>Тадеуш</dc:creator>
  <dc:description/>
  <cp:keywords/>
  <dc:language>en-US</dc:language>
  <cp:lastModifiedBy>Эстер Ирина Анатольевна</cp:lastModifiedBy>
  <cp:lastPrinted>2012-12-10T08:57:00Z</cp:lastPrinted>
  <dcterms:modified xsi:type="dcterms:W3CDTF">2014-02-12T01:28:00Z</dcterms:modified>
  <cp:revision>6</cp:revision>
  <dc:subject/>
  <dc:title>ПОСТАНОВЛЕНИЕ (ПРОЕКТ)</dc:title>
</cp:coreProperties>
</file>