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31.12.2014</w:t>
      </w:r>
      <w:r>
        <w:rPr/>
        <w:tab/>
        <w:t xml:space="preserve">г. Енисейск                                    </w:t>
      </w:r>
      <w:r>
        <w:rPr>
          <w:u w:val="single"/>
        </w:rPr>
        <w:t>№ 1315/1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ледовой переправ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Енисейского района, а так же на основании паспорта ледовой переправы ПОСТАНОВЛЯЮ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Енисейскому филиалу ГП КК «Лесосибирск-Автодор» эксплуатацию ледовой переправы через реку Енисей на 74 км по лоцманской карте от устья р. Ангары до устья р. Подкаменная Тунгуска в районе с. Епишино с 15.00 час. 31.12.201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Эксплуатирующей организации Енисейский филиал ГП КК «Лесосибирск-Автодор»   (Зверздинов) осуществлять содержание и эксплуатацию ледовой переправы в соответствии с требованием нормативных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Дальнейший контроль за эксплуатацией ледовой переправы возлагается на ОГИБДД МО МВД России «Енисейский» (Сазонов) и Енисейский участок ГИМС МЧС РФ (Таусне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данного постановления возложить на первого заместителя главы администрации района В.И.Марз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со дня подписания и подлежит</w:t>
      </w:r>
      <w:r>
        <w:rPr>
          <w:bCs/>
          <w:sz w:val="28"/>
          <w:szCs w:val="28"/>
        </w:rPr>
        <w:t xml:space="preserve">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6:00Z</dcterms:created>
  <dc:creator>1</dc:creator>
  <dc:description/>
  <cp:keywords/>
  <dc:language>en-US</dc:language>
  <cp:lastModifiedBy>user</cp:lastModifiedBy>
  <cp:lastPrinted>2014-12-31T09:49:00Z</cp:lastPrinted>
  <dcterms:modified xsi:type="dcterms:W3CDTF">2016-11-08T03:24:00Z</dcterms:modified>
  <cp:revision>10</cp:revision>
  <dc:subject/>
  <dc:title>1</dc:title>
</cp:coreProperties>
</file>