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0.02.2014</w:t>
      </w:r>
      <w:r>
        <w:rPr/>
        <w:tab/>
        <w:t xml:space="preserve">г. Енисейск                   </w:t>
      </w:r>
      <w:bookmarkStart w:id="0" w:name="_GoBack"/>
      <w:bookmarkEnd w:id="0"/>
      <w:r>
        <w:rPr/>
        <w:tab/>
      </w:r>
      <w:r>
        <w:rPr>
          <w:u w:val="single"/>
        </w:rPr>
        <w:t>№ 131-п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рытии ледовой перепр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е п. Широкий Ло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Руководствуясь Уставом Енисейского района, а так же на основании акта приема в эксплуатацию ледовой переправы от 10.02.2014 года и паспорта ледовой переправы ПОСТАНОВЛЯЮ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 Разрешить ГП КК «Лесосибирск-Автодор» эксплуатацию ледовой переправы через реку Енисей на 328 км по лоцманской карте от Красноярской ГЭС до устья р. Ангара в районе п. Широкий Лог с 12.00 час. 10.02.2014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Эксплуатирующей организации ГП КК  «Лесосибирск-Автодор»   (Кузьмин) осуществлять содержание и эксплуатацию ледовой переправы в соответствии с требованием нормативных докум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. Дальнейший контроль за эксплуатацией ледовой переправы возлагается на ОГИБДД МО МВД России «Енисейский» (Сазонов) и Енисейский участок ГИМС МЧС РФ (Таусне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Контроль за исполнением данного постановления возложить на первого заместителя главы администрации района В.И.Марзал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о дня подписания и подлежит</w:t>
      </w:r>
      <w:r>
        <w:rPr>
          <w:bCs/>
          <w:sz w:val="28"/>
          <w:szCs w:val="28"/>
        </w:rPr>
        <w:t xml:space="preserve">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И.А. Михай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4:00Z</dcterms:created>
  <dc:creator>1</dc:creator>
  <dc:description/>
  <cp:keywords/>
  <dc:language>en-US</dc:language>
  <cp:lastModifiedBy>Эстер Ирина Анатольевна</cp:lastModifiedBy>
  <cp:lastPrinted>2012-12-20T14:57:00Z</cp:lastPrinted>
  <dcterms:modified xsi:type="dcterms:W3CDTF">2014-02-11T05:29:00Z</dcterms:modified>
  <cp:revision>7</cp:revision>
  <dc:subject/>
  <dc:title>ПОСТАНОВЛЕНИЕ (ПРОЕКТ)</dc:title>
</cp:coreProperties>
</file>