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5.12.2014____</w:t>
      </w:r>
      <w:r>
        <w:rPr/>
        <w:tab/>
        <w:t xml:space="preserve">г. Енисейск                                         </w:t>
      </w:r>
      <w:r>
        <w:rPr>
          <w:u w:val="single"/>
        </w:rPr>
        <w:t>№ 1292   -п</w:t>
      </w:r>
    </w:p>
    <w:p>
      <w:pPr>
        <w:pStyle w:val="Normal"/>
        <w:ind w:firstLine="28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Енисейского района  от 21.01.2014 № 46-п. "Об утверждении муниципальной программы «Развитие культуры Енисейского района на  2014 - 2016 годы»"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7.3, 29 Устава Енисейского района, постановлением администрации района от 01.08.2013 N 882-п " Об утверждении Порядка принятия решений о разработке муниципальных программ Енисейского района, их формировании и реализации"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Енисейского района от 21.01.2014 N 46-п "Об утверждении муниципальной программы  "Развитие культуры Енисейского района на 2014 - 2016 годы"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й программе  "Развитие культуры Енисейского района на 2014 - 2016 годы" (далее — Программ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4F4F4" w:val="clear"/>
        </w:rPr>
        <w:t>- строку «Ре</w:t>
      </w:r>
      <w:r>
        <w:rPr>
          <w:sz w:val="28"/>
          <w:szCs w:val="28"/>
        </w:rPr>
        <w:t>сурсное обеспечение муниципальной программы, в том числе по всем источникам финансирования по годам реализации программы» паспорта Программы изложить в новой редакции (приложение №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№8 Программы «Информация о ресурсном обеспечении и прогнозной оценке расходов на реализацию целей муниципальной  программы с учетом источников финансирования» изложить в новой редакции (приложение №2)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ложение  №1 к Программе «Информация о распределении планируемых расходов по отдельным мероприятиям программы, подпрограмм муниципальной программы Енисейского района» изложить в новой редакции (приложение №3)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ложение №  2 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4)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раздела 1 подпрограммы 2 «Развитие библиотечного дела» Программы изложить в новой редакции (приложение № 5)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2.7 раздела 2 подпрограммы 2  «Развитие библиотечного дела» Программы  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 (приложение №6)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 «Развитие библиотечного дела» Программы «Перечень мероприятий подпрограммы с указанием объема средств, предусмотренных в районном бюджете на их реализацию и ожидаемых результатов» изложить в новой редакции (приложение №7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района                                                                  И.А.Михайлов</w:t>
      </w:r>
    </w:p>
    <w:p>
      <w:pPr>
        <w:pStyle w:val="Normal"/>
        <w:spacing w:lineRule="auto" w:line="276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№  _____-п</w:t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, в том числе по всем источникам финансирования по годам реализации программы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89017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 - 30935,2 тыс. руб.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 - 29044,8  тыс. руб.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 - 29037,6  тыс. 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краевого бюджета – 1239,3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027,9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05,7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5,7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федерального  бюджета – 581,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81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85975,1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8915,4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8539,1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8520,6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бюджета поселений – 5,9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,9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внебюджетных источников – 1216,3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05,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0,0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11,3 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№  _____-п</w:t>
      </w:r>
    </w:p>
    <w:p>
      <w:pPr>
        <w:pStyle w:val="Style17"/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на реализацию муниципальной программы за счет средств бюджетов всех уровней, по прогнозным данным, за период с 2014 по 2016 год,    </w:t>
      </w:r>
      <w:r>
        <w:rPr>
          <w:color w:val="000000"/>
          <w:sz w:val="28"/>
          <w:szCs w:val="28"/>
        </w:rPr>
        <w:t>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89017,6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 - 30935,2 тыс. руб.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 - 29044,8  тыс. руб.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 - 29037,6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1239,3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– 1027,9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105,7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105,7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 федерального  бюджета – 581,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– 581,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85975,1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– 28915,4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28539,1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28520,6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 бюджета поселений – 5,9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– 5,9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0,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0,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внебюджетных источников – 1216,3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– 405,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400,0 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411,3 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jc w:val="both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autoSpaceDE w:val="false"/>
        <w:ind w:left="9639" w:hanging="0"/>
        <w:jc w:val="both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autoSpaceDE w:val="false"/>
        <w:ind w:left="9639" w:hanging="0"/>
        <w:jc w:val="both"/>
        <w:rPr>
          <w:sz w:val="20"/>
        </w:rPr>
      </w:pPr>
      <w:r>
        <w:rPr>
          <w:sz w:val="20"/>
        </w:rPr>
        <w:t>Енисейского района</w:t>
      </w:r>
    </w:p>
    <w:p>
      <w:pPr>
        <w:pStyle w:val="Normal"/>
        <w:autoSpaceDE w:val="false"/>
        <w:ind w:left="9639" w:hanging="0"/>
        <w:jc w:val="both"/>
        <w:rPr>
          <w:sz w:val="20"/>
        </w:rPr>
      </w:pPr>
      <w:r>
        <w:rPr>
          <w:sz w:val="20"/>
        </w:rPr>
        <w:t>от _______________________ № ___</w:t>
      </w:r>
    </w:p>
    <w:p>
      <w:pPr>
        <w:pStyle w:val="Normal"/>
        <w:autoSpaceDE w:val="false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jc w:val="both"/>
        <w:rPr/>
      </w:pPr>
      <w:r>
        <w:rPr>
          <w:sz w:val="20"/>
          <w:szCs w:val="20"/>
        </w:rPr>
        <w:t xml:space="preserve">Приложение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№1</w:t>
      </w:r>
    </w:p>
    <w:p>
      <w:pPr>
        <w:pStyle w:val="Normal"/>
        <w:autoSpaceDE w:val="false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  <w:t>«Развитие культуры Енисейского района на 2014-2016 годы»</w:t>
      </w:r>
    </w:p>
    <w:p>
      <w:pPr>
        <w:pStyle w:val="Normal"/>
        <w:autoSpaceDE w:val="false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 муниципальной программы Енисейского района</w:t>
      </w:r>
    </w:p>
    <w:tbl>
      <w:tblPr>
        <w:tblW w:w="1538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3125"/>
        <w:gridCol w:w="3260"/>
        <w:gridCol w:w="708"/>
        <w:gridCol w:w="567"/>
        <w:gridCol w:w="709"/>
        <w:gridCol w:w="518"/>
        <w:gridCol w:w="1274"/>
        <w:gridCol w:w="1274"/>
        <w:gridCol w:w="1274"/>
        <w:gridCol w:w="1294"/>
        <w:gridCol w:w="11"/>
        <w:gridCol w:w="14"/>
        <w:gridCol w:w="10"/>
        <w:gridCol w:w="15"/>
        <w:gridCol w:w="10"/>
        <w:gridCol w:w="10"/>
        <w:gridCol w:w="20"/>
        <w:gridCol w:w="10"/>
        <w:gridCol w:w="10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ГРБС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  <w:t>Расходы (тыс.руб.), годы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з</w:t>
            </w:r>
          </w:p>
          <w:p>
            <w:pPr>
              <w:pStyle w:val="Style18"/>
              <w:rPr/>
            </w:pPr>
            <w:r>
              <w:rPr/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Р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чередной финансовый год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ериод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культуры Енисейского района на 2014-2016 год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935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044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03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017,6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935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044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037,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017,6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йствие в организации досуга и развитие сферы услуг культу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88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60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53,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02,6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8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6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53,6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02,6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7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7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3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архивного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75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,4</w:t>
            </w:r>
          </w:p>
        </w:tc>
        <w:tc>
          <w:tcPr>
            <w:tcW w:w="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755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,4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4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еспечение реализации муниципальной программы и прочие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,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,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,9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 по 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,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,9</w:t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057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uto" w:line="276"/>
        <w:ind w:left="11057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11057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  <w:t>от __________________ №  ___  -п</w:t>
      </w:r>
    </w:p>
    <w:p>
      <w:pPr>
        <w:pStyle w:val="Normal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  <w:t>Приложение №  2</w:t>
      </w:r>
    </w:p>
    <w:p>
      <w:pPr>
        <w:pStyle w:val="Normal"/>
        <w:autoSpaceDE w:val="false"/>
        <w:ind w:left="11057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11057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Енисейского</w:t>
      </w:r>
    </w:p>
    <w:p>
      <w:pPr>
        <w:pStyle w:val="Normal"/>
        <w:autoSpaceDE w:val="false"/>
        <w:ind w:left="11057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айона на 2014-2016 годы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и прогнозной оценке расходов на реализацию целей  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4142"/>
        <w:gridCol w:w="3969"/>
        <w:gridCol w:w="1332"/>
        <w:gridCol w:w="1650"/>
        <w:gridCol w:w="1635"/>
        <w:gridCol w:w="1762"/>
        <w:gridCol w:w="10"/>
        <w:gridCol w:w="30"/>
        <w:gridCol w:w="40"/>
        <w:gridCol w:w="40"/>
        <w:gridCol w:w="10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ценка расходов (тыс.руб.), годы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7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того период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культуры Енисейского района на 2014-2016 годы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935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044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037,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9017,6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1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1,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27,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39,3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5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1,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16,3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915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539,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520,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975,1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юджет поселений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ридические лиц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1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йствие в организации досуга и развитие сферы услуг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ой исполнитель подпрограммы:  МКУ «Комитет по культуре Енисейского райо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БС: Администрация   Енисейск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8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6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53,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102,6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2,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2,2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5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1,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16,3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551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860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842,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254,1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ридические лиц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ой исполнитель подпрограммы:  МБУК «Межпоселенческая библиотека» Енисейского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БС: Администрация   Енисейского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2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2</w:t>
            </w:r>
          </w:p>
        </w:tc>
        <w:tc>
          <w:tcPr>
            <w:tcW w:w="41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,7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2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72,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,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юджет поселений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ридические лиц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ой исполнитель подпрограммы:  МКУ «Енисейский районный архив»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БС: Администрация   Енисейского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3</w:t>
            </w:r>
          </w:p>
        </w:tc>
        <w:tc>
          <w:tcPr>
            <w:tcW w:w="41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витие архивного дел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755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6,4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,7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51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84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84,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220,7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ридические лиц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ой исполнитель подпрограммы:  МКУ «Комитет по культуре Енисейского района»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БС: Администрация   Енисейского район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программа 4</w:t>
            </w:r>
          </w:p>
        </w:tc>
        <w:tc>
          <w:tcPr>
            <w:tcW w:w="41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85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39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39,7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264,9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85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39,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39,7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264,9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ридические лица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77" w:right="862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№  _____-п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42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151"/>
      </w:tblGrid>
      <w:tr>
        <w:trPr>
          <w:trHeight w:val="2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дпрограмма финансируется за счет средств краевого, федерального,  </w:t>
            </w:r>
            <w:r>
              <w:rPr>
                <w:sz w:val="28"/>
                <w:szCs w:val="28"/>
              </w:rPr>
              <w:t xml:space="preserve"> районного бюджето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9113,7 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3605,7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754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2754,0 тыс. рублей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tab/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−291,4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91,4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 федерального  бюджета – 581,0 тыс. рублей, в том числ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81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8235,4 тыс. рублей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2727,4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2754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2754,0 тыс. рубл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з средств бюджета поселений – 5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: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5,9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0,0 тыс. рублей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 №  _____-п</w:t>
      </w:r>
    </w:p>
    <w:p>
      <w:pPr>
        <w:pStyle w:val="Style17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 районного бюджета, предусмотренных на оплату договоров, на выполнение работ, оказание услуг.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9113,7  тыс. рублей,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3605,7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2754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2754,0 тыс. рублей.</w:t>
      </w:r>
    </w:p>
    <w:p>
      <w:pPr>
        <w:pStyle w:val="Normal"/>
        <w:tabs>
          <w:tab w:val="clear" w:pos="709"/>
          <w:tab w:val="left" w:pos="1875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  <w:tab/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−291,4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 291,4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средств  федерального  бюджета – 581,0 тыс. рублей, в том числе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4 году – 581,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– 8235,4 тыс. рублей,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4 году –2727,4 тыс. рублей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5 году –2754,0 тыс. рублей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 2016 году –2754,0 тыс. рублей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из средств бюджета поселений – 5,9 тыс. рублей, в том числе: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 2014 году –5,9 тыс. рублей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 2015 году –0,0 тыс. рублей;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 2016 году –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777" w:footer="720" w:bottom="862"/>
          <w:pgNumType w:fmt="decimal"/>
          <w:formProt w:val="false"/>
          <w:textDirection w:val="lrTb"/>
          <w:docGrid w:type="default" w:linePitch="381" w:charSpace="2457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  <w:t>от __________ №  _____-п</w:t>
      </w:r>
    </w:p>
    <w:p>
      <w:pPr>
        <w:pStyle w:val="Style17"/>
        <w:autoSpaceDE w:val="false"/>
        <w:spacing w:lineRule="auto" w:line="240" w:before="0" w:after="0"/>
        <w:ind w:left="1034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03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2 к подпрограмме</w:t>
      </w:r>
    </w:p>
    <w:p>
      <w:pPr>
        <w:pStyle w:val="ConsPlusNormal"/>
        <w:widowControl/>
        <w:ind w:left="103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Развитие библиотечного дела»</w:t>
      </w:r>
    </w:p>
    <w:p>
      <w:pPr>
        <w:pStyle w:val="Normal"/>
        <w:ind w:left="10348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лизуемой  в рамках муниципальной программы «Развитие культуры Енисейского района  на 2014-2016 годы»</w:t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, предусмотренных в районном бюджете на их реализацию и ожидаемых результатов</w:t>
      </w:r>
    </w:p>
    <w:tbl>
      <w:tblPr>
        <w:tblW w:w="1562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07"/>
        <w:gridCol w:w="570"/>
        <w:gridCol w:w="720"/>
        <w:gridCol w:w="1080"/>
        <w:gridCol w:w="675"/>
        <w:gridCol w:w="796"/>
        <w:gridCol w:w="851"/>
        <w:gridCol w:w="850"/>
        <w:gridCol w:w="851"/>
        <w:gridCol w:w="255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сходы (тыс.руб.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79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дача подпрограммы: Сохранение, формирование и эффективное  использование библиотечного ф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униципальных музеев и библиотек Красноярского края программным обеспечением, в том числе для ведения электронного каталог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7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записей в электронном каталоге составит 7 тысяч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, за счет местного бюджета, в части оснащение муниципальных музеев и библиотек Красноярского края программным обеспечением, в том числе для ведения электронного каталог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48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 кра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748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,  за счет средств местного бюджета, в части комплектования фондов библиотек муниципальных образований Красноярского кра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48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общедоступных библиотек Енисейского района  к сети Интернет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514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библиотек подключённых к сети  интернет составить  5 библиотек 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подпрограммы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я условий для развития и модернизации библиотечной системы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Обеспечение 100%-ного выполнения муниципального задания 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2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8"/>
        <w:gridCol w:w="4938"/>
      </w:tblGrid>
      <w:tr>
        <w:trPr/>
        <w:tc>
          <w:tcPr>
            <w:tcW w:w="49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9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(подпись)</w:t>
            </w:r>
          </w:p>
        </w:tc>
        <w:tc>
          <w:tcPr>
            <w:tcW w:w="49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(ФИО)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77" w:right="862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1:00Z</dcterms:created>
  <dc:creator>VAO</dc:creator>
  <dc:description/>
  <cp:keywords/>
  <dc:language>en-US</dc:language>
  <cp:lastModifiedBy>user</cp:lastModifiedBy>
  <cp:lastPrinted>2015-01-22T15:55:00Z</cp:lastPrinted>
  <dcterms:modified xsi:type="dcterms:W3CDTF">2015-01-22T08:55:00Z</dcterms:modified>
  <cp:revision>4</cp:revision>
  <dc:subject/>
  <dc:title>АДМИНИСТРАЦИЯ ЕНИСЕЙСКОГО РАЙОНА</dc:title>
</cp:coreProperties>
</file>