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26.12.2014</w:t>
      </w:r>
      <w:r>
        <w:rPr/>
        <w:tab/>
        <w:t xml:space="preserve">г. Енисейск                                    </w:t>
      </w:r>
      <w:r>
        <w:rPr>
          <w:u w:val="single"/>
        </w:rPr>
        <w:t>№ 1291-п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сходования средств субсидии, предоставляемой Енисейскому району в 2014 году, по результатам конкурсного отбора, проведенного в 2013 году в рамках реализации долгосрочной целевой программы «Развитие сети дошкольных образовательных учреждений» на 2012-2015 годы, на реконструкцию и капитальный ремонт зданий под дошкольные образовательные учреждения, реконструкцию и капитальный ремонт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05.12.2013 № 5-1881 «О краевом бюджете на 2014 год и плановый период 2015-2016 годов», Соглашением, заключенным между министерством образования и науки Красноярского края и администрацией Енисейского района Красноярского края,  руководствуясь Уставом Енисейского района,  ПОСТАНОВЛЯЮ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 расходования средств субсидии, предоставляемой Енисейскому району в 2014 году, по результатам конкурсного отбора, проведенного в 2013 году в рамках реализации долгосрочной целевой программы «Развитие сети дошкольных образовательных учреждений» на 2012-2015 годы, на реконструкцию и капитальный ремонт зданий под дошкольные образовательные учреждения, реконструкцию и капитальный ремонт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/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заместителя главы администрации  района по социальной сфере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   вступает    в    силу    со    дня    подписания,  </w:t>
      </w:r>
      <w:r>
        <w:rPr>
          <w:color w:val="000000"/>
          <w:spacing w:val="-2"/>
          <w:sz w:val="28"/>
          <w:szCs w:val="28"/>
        </w:rPr>
        <w:t>распространяется на правоотношения,  возникшие с 21 апреля 201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района                                                               И.А. Михайлов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постановлению администрации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Енисейского района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>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, предоставляемой Енисейскому району в 2014 году, по результатам конкурсного отбора, проведенного в 2013 году в рамках реализации долгосрочной целевой программы «Развитие сети дошкольных образовательных учреждений» на 2012-2015 годы, на реконструкцию и капитальный ремонт зданий под дошкольные образовательные учреждения, реконструкцию и капитальный ремонт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стоящий порядок  устанавливает механизм   </w:t>
      </w:r>
      <w:r>
        <w:rPr>
          <w:sz w:val="28"/>
          <w:szCs w:val="28"/>
        </w:rPr>
        <w:t>расходования средств субсидии, предоставляемой Енисейскому району в 2014 году, по результатам конкурсного отбора, проведенного в 2013 году в рамках реализации долгосрочной целевой программы «Развитие сети дошкольных образовательных учреждений» на 2012-2015 годы, на реконструкцию и капитальный ремонт зданий под дошкольные образовательные учреждения, реконструкцию и капитальный ремонт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</w:t>
      </w:r>
      <w:r>
        <w:rPr>
          <w:sz w:val="27"/>
          <w:szCs w:val="27"/>
        </w:rPr>
        <w:t xml:space="preserve"> (далее - субсиди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редства субсидии направляются  на реконструкцию и капитальный ремонт зданий под дошкольные образовательные учреждения, реконструкцию и капитальный ремонт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Средства местного бюджета, обеспечивающие софинансирование, направляются  на реконструкцию и капитальный ремонт зданий, а также приобретение оборудования, мебели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м распорядителем средств  субсидии  является управление образования администрации Енисейского района (далее  - управление образования). 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outlineLvl w:val="2"/>
        <w:rPr>
          <w:sz w:val="27"/>
          <w:szCs w:val="27"/>
        </w:rPr>
      </w:pPr>
      <w:r>
        <w:rPr>
          <w:bCs/>
          <w:sz w:val="28"/>
          <w:szCs w:val="28"/>
        </w:rPr>
        <w:t>Получателями средств субсидии  являются: муниципальное казенное дошкольное образовательное учреждение «Новокаргинский д/с №20», муниципальное казенное образовательное учреждение «Епишинская основная общеобразовательная школа № 6», муниципальное казенное образовательное учреждение «Усть-Кемская средняя общеобразовательная школа» (далее – МКДОУ, МКОУ)</w:t>
      </w:r>
      <w:r>
        <w:rPr>
          <w:bCs/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outlineLvl w:val="2"/>
        <w:rPr/>
      </w:pPr>
      <w:r>
        <w:rPr>
          <w:sz w:val="27"/>
          <w:szCs w:val="27"/>
        </w:rPr>
        <w:t>Для получения средств субсидии управление образования предоставляет в министерство образования и науки Красноярского края (далее – Министерство), следующие документ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соглашение между Министерством и администрацией Енисейского района;</w:t>
      </w:r>
    </w:p>
    <w:p>
      <w:pPr>
        <w:pStyle w:val="Heading"/>
        <w:numPr>
          <w:ilvl w:val="0"/>
          <w:numId w:val="1"/>
        </w:numPr>
        <w:ind w:left="0" w:firstLine="1146"/>
        <w:jc w:val="both"/>
        <w:rPr/>
      </w:pPr>
      <w:r>
        <w:rPr>
          <w:sz w:val="27"/>
          <w:szCs w:val="27"/>
        </w:rPr>
        <w:t>выписку из решения о местном бюджете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их долевое участие муниципальных образований края в финансировании соответствующих расходов в размере не менее 10 процентов от объема финансирования мероприятия программы;</w:t>
      </w:r>
    </w:p>
    <w:p>
      <w:pPr>
        <w:pStyle w:val="Heading"/>
        <w:numPr>
          <w:ilvl w:val="0"/>
          <w:numId w:val="1"/>
        </w:numPr>
        <w:ind w:left="0" w:firstLine="1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основание заключения контрактов (договоров) в соответствии с Федеральным законом от 21.07.2005 №94-ФЗ « О размещении заказов на поставки товаров, выполнение работ, оказание услуг для государственных и муниципальных нужд», заверенных уполномоченным органом местного самоуправления; </w:t>
      </w:r>
      <w:r>
        <w:rPr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1134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опии муниципальных контрактов (договоров) на поставки товаров, выполнение работ, оказание услуг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134"/>
        <w:jc w:val="both"/>
        <w:outlineLvl w:val="2"/>
        <w:rPr/>
      </w:pPr>
      <w:r>
        <w:rPr>
          <w:sz w:val="27"/>
          <w:szCs w:val="27"/>
        </w:rPr>
        <w:t>копии платежных поручений, подтверждающих оплату поставленных товаров (оказанных услуг, выполненных работ)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1134"/>
        <w:jc w:val="both"/>
        <w:outlineLvl w:val="2"/>
        <w:rPr/>
      </w:pPr>
      <w:r>
        <w:rPr>
          <w:sz w:val="27"/>
          <w:szCs w:val="27"/>
        </w:rPr>
        <w:t>копии счетов-фактур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1134"/>
        <w:jc w:val="both"/>
        <w:outlineLvl w:val="2"/>
        <w:rPr/>
      </w:pPr>
      <w:r>
        <w:rPr>
          <w:sz w:val="27"/>
          <w:szCs w:val="27"/>
        </w:rPr>
        <w:t>копии товарных накладных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1134"/>
        <w:jc w:val="both"/>
        <w:outlineLvl w:val="2"/>
        <w:rPr/>
      </w:pPr>
      <w:r>
        <w:rPr>
          <w:sz w:val="27"/>
          <w:szCs w:val="27"/>
        </w:rPr>
        <w:t>копии актов приема-передачи приобретенного оборудования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1134"/>
        <w:jc w:val="both"/>
        <w:outlineLvl w:val="2"/>
        <w:rPr/>
      </w:pPr>
      <w:r>
        <w:rPr>
          <w:sz w:val="27"/>
          <w:szCs w:val="27"/>
        </w:rPr>
        <w:t>копии актов приемки выполненных работ (форма КС-2)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1134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опии справок о стоимости выполненных работ и затрат (форма КС-3)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образование ежемесячно  в срок до 18 числа месяца, предшествующего месяцу, за который производится перечисление субсидии, предоставляет в финансовое управление  администрации Енисейского района (далее – финансовое управление) информацию  о потребности  в  средствах субсидии на вышеуказанные цел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управление ежемесячно до 20 числа месяца, предшествующего месяцу, за который производится перечисление субсидии, предоставляет  в  Министерство  информацию о потребности в  средствах субсид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7"/>
          <w:szCs w:val="27"/>
        </w:rPr>
        <w:t>При поступлении субсидии из краевого бюджета, финансовое управление  не позднее 3-х рабочих дней перечисляет данные средства на лицевой счет МКДОУ, МКОУ в соответствии с бюджетной росписью и заявкой на финансирование управления образования.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асходование средств субсидии осуществляется на основании муниципальных контрактов (договоров)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Управление образование в срок до 20.12.2014 года предоставляет в Министерство аналитический отчет о реализации мероприятий  програм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 полученных средств субсидии, предоставление достоверной информации возлагается на управление образования и МКДОУ, МКОУ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использованные целевые средства подлежат возврату  в районный бюджет в течение 10 дней после завершения работ, в декабре – не позднее 20 декабря.</w:t>
      </w:r>
    </w:p>
    <w:sectPr>
      <w:type w:val="nextPage"/>
      <w:pgSz w:w="11906" w:h="16838"/>
      <w:pgMar w:left="1418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0:00Z</dcterms:created>
  <dc:creator>Пользователь</dc:creator>
  <dc:description/>
  <cp:keywords/>
  <dc:language>en-US</dc:language>
  <cp:lastModifiedBy>user</cp:lastModifiedBy>
  <cp:lastPrinted>2014-12-26T14:50:00Z</cp:lastPrinted>
  <dcterms:modified xsi:type="dcterms:W3CDTF">2015-01-09T06:05:00Z</dcterms:modified>
  <cp:revision>14</cp:revision>
  <dc:subject/>
  <dc:title>СОГЛАСОВАНИЕ</dc:title>
</cp:coreProperties>
</file>