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25.12.2014</w:t>
      </w:r>
      <w:r>
        <w:rPr/>
        <w:tab/>
        <w:t xml:space="preserve">г. Енисейск                                    </w:t>
      </w:r>
      <w:r>
        <w:rPr>
          <w:u w:val="single"/>
        </w:rPr>
        <w:t>№ 128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Енисейского района от 04.12.2013 № 1323-п  «Об утверждении примерного положения об оплате труда работников муниципальных бюджетных учреждений 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атьями 12, 135, 144  Трудового кодекса  Российской Федерации, п.4 Закона Красноярского края от 09.12.2010 № 11-5397 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Красноярского края от 01.12.2009 № 620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социальной политики Красноярского края»,  в соответствии с решением Енисейского районного Совета депутатов Красноярского края от 28.06.2011 № 12-155р  «О системах оплаты труда работников муниципальных учреждений  района», ст. 27.3, 29 Устава Енисейского района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04.12.2013 № 1323-п  «Об утверждении примерного положения об оплаты труда работников муниципальных бюджетных учреждений 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 (далее – Положение) следующие изменени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I Положения «Общие положения»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.5.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Система оплаты труда учреждений включает в себя следующие элементы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, ставки заработной платы по профессиональным квалификационным группам (далееПКГ), и по должностям, не предусмотренным ПКГ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.10.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 Средства на оплату труда от приносящей доход деятельности направляются бюджетным учреждением на осуществление выплат стимулирующего характер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редств, поступающих от предпринимательской и иной приносящей доход деятельности, направлять на выплаты стимулирующего характера не только работникам, но и руководителю учреждения с учетом недопущения превышения предельного объема средств на выплаты стимулирующего характера руководителю учреждения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клады, (должностные оклады) работников муниципальных бюджетных учреждений и работников, замещающих должности, не отнесенным к муниципальным должностям и должностям муниципальной службы» дополнить пунктами 2.4.-2.5. следующего содержани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.2.4. Работникам учреждения, имеющим высшее и среднее (педагогическое) образование и квалификационную категорию, может устанавливаться повышающий коэффициент к их окладу (должностному окладу), ставке заработной платы в следующих размерах: </w:t>
      </w:r>
    </w:p>
    <w:p>
      <w:pPr>
        <w:pStyle w:val="ConsPlusNormal1"/>
        <w:tabs>
          <w:tab w:val="clear" w:pos="708"/>
          <w:tab w:val="left" w:pos="1690" w:leader="none"/>
          <w:tab w:val="left" w:pos="269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5342"/>
        <w:gridCol w:w="361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критерия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показателя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его коэффициента к окладу (должностному окладу), ставке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 (*)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валификационная категория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– присвоение второй квалификационной категории педагогическим работникам упразднено с 1 января 2012 года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2.5. Начисление выплат компенсационного характера  и персональных стимулирующих выплат работников учреждений осуществляется от оклада (должностного оклада), ставки заработной платы, без учета увеличения, предусмотренного п.2.4. настоящего Положения.»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«Выплаты компенсационного характера работникам»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.3.2. в наименовании должностей исключить слова «заместителей руководителей, главных бухгалтеров»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.3.4.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В случаях, определенных законодательством Российской Федерации и Красноярского края, к заработной плате работников учреждений устанавлива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»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 IV Положения «Виды стимулирующего характера»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4.3. слова «работы в сельской местности» исключить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4.7. цифры «6827» заменить цифрами «7167». 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V Положения «Условия оплаты труда руководителя муниципального бюджетного учреждения, его заместителя, главного бухгалтера»: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4.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4. Руководителям учреждения, их заместителям, имеющим высшее и среднее (педагогическое) образование и квалификационную категорию, может устанавливаться повышающий коэффициент к их окладу (должностному окладу), ставке заработной платы в следующих размерах: </w:t>
      </w:r>
    </w:p>
    <w:p>
      <w:pPr>
        <w:pStyle w:val="ConsPlusNormal1"/>
        <w:tabs>
          <w:tab w:val="clear" w:pos="708"/>
          <w:tab w:val="left" w:pos="642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4396"/>
        <w:gridCol w:w="44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критерия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показателя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его коэффициента к должностному 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 (*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валификационная категория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– присвоение второй квалификационной категории педагогическим работникам упразднено с 1 января 2012 года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6.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 Размеры должностных окладов заместителей руководителей и главных бухгалтеров муниципальных бюджетных учреждений устанавливаются руководителем муниципального бюджетного учреждения на 10 - 30 процентов ниже размеров должностных окладов руководителей этих учреждений без учета увеличения должностного оклада руководителя при наличии квалификационной категории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7.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 Выплаты  компенсационного характера и персональные стимулирующие выплаты руководителям учреждения, их заместителям и главным бухгалтерам устанавливаются от оклада (должностного оклада), ставки заработной платы без учета его увеличения, предусмотренного п.5.4. настоящего Полож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1 к примерному положению об оплате труда работников муниципального бюджетного учреждения  и работников, замещающих должности, не относящие к муниципальным должностям муниципальной службы в области социального обслуживания населения Енисейского района  изложить в новой  редакции (приложение № 1 к настоящему Постановлению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5 к примерному положению об оплате труда работников муниципального бюджетного учреждения  и работников, замещающих должности, не относящие к муниципальным должностям муниципальной службы в области социального обслуживания населения Енисейского района  изложить в новой  редакции (приложение № 2 к настоящему Постановлению)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  администрации Енисейского района по социальной сфере  В.А.Пистер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ab/>
        <w:t>3.Постановление вступает в силу со дня подписания, применяется к правоотношениям,  возникшим с 01.10.2014 года,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 xml:space="preserve">       </w:t>
        <w:tab/>
        <w:t xml:space="preserve">      И.А. Михайлов</w:t>
        <w:tab/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нисейского района  от ______ № 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« Примерное  по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б оплате труда работников муниципаль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бюджетных учреждений  и работников,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замещающих должности, не отнесенны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муниципальным должностям и должностя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униципальной службы в области соци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бслуживания населения Енисей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КГ «Должностей работников, занятых в сфере здравоохранения и предоставления социальных услуг» утвержденные Приказом Минздравсоцразвития РФ от 31.03.2008 №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ПКГ «Должности специалистов  второго уровня, осуществляющих предоставление социальных услуг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раб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ПКГ «Должности специалистов  третьего уровня, осуществляющих предоставление социальных услуг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социальной работ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по реабилитации инвал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ПКГ «Должности руководителей в учреждениях здравоохранения и  осуществляющих предоставление социальных услуг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КГ  «Общеотраслевых должностей руководителей, специалистов и служащих», утвержденные Приказом Минздравсоцразвития РФ от 29.05.2008 № 247-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0" w:leader="none"/>
          <w:tab w:val="center" w:pos="4677" w:leader="none"/>
        </w:tabs>
        <w:rPr/>
      </w:pPr>
      <w:r>
        <w:rPr/>
        <w:tab/>
        <w:t>-ПКГ «Общеотраслевые должности служащих первого уровня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ретарь-машинистка, касси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ПКГ «Общеотраслевые должности служащих второго уровня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ПКГ «Общеотраслевые должности служащих третьего уровня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хгалтер, специалист  по кадрам, экономист, юрисконсуль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ст 2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ст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эконом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КГ  «Общеотраслевые профессии рабочих», утвержденные  Приказом Минздравсоцразвития Российской Федерации 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ПКГ «Общеотраслевые профессии рабочих первого уровня»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и рабочих, отнесенных 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щик служебных помещений, рабочий по обслуживанию 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ПКГ «Общеотраслевые профессии рабочих второго уровня»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и рабочих, отнесенных 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итель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итель специального легкового автомобиля 1,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КГ «Должности медицинских  и фармацевтических работников» утвержденные приказом Министерства здравоохранения и социального развития РФ от 6 августа 2007 г. № 526 «Об утверждении профессиональных   квалификационных групп должностей медицинских  и фармацевтических работников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ПКГ «Средний медицинский и фармацевтический персонал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 служащих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сестра по массаж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КГ «Должностей работников образования » утвержденные приказом Министерства здравоохранения и социального развития РФ от 5 мая 2008 г. № 216н «Об утверждении профессиональных   квалификационных групп должностей работников образования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ПКГ  «Должностей педагогических работников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9"/>
        <w:gridCol w:w="2362"/>
        <w:gridCol w:w="2609"/>
        <w:gridCol w:w="175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среднее профессионально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4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3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психолог, методи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среднее профессионально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3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высшее профессионально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7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гопед, тьюто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среднее профессионально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2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высшее профессионально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КГ «Должностей работников физической культуры и спорта» утвержденные приказом Министерства здравоохранения и социального развития РФ от 27 февраля 2012 г. № 165н «Об утверждении профессиональных   квалификационных групп должностей работников физической культуры и спорт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ПКГ  «Должностей  работников физической культуры и спорта второго уровня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ор по адаптивной физ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0</w:t>
            </w:r>
          </w:p>
        </w:tc>
      </w:tr>
    </w:tbl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нисейского района  от ______ № 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Приложение № 5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«Примерное по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б оплате труда работников муниципаль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бюджетных учреждений  и работников,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замещающих должности, не отнесенны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муниципальным должностям и должностя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униципальной службы в области соци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бслуживания населения Енисейского района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ЕДЕЛЬНОЕ КОЛИЧЕСТВО ДОЛЖНОСТНЫХ ОКЛАДОВ</w:t>
      </w:r>
    </w:p>
    <w:p>
      <w:pPr>
        <w:pStyle w:val="Normal"/>
        <w:widowControl w:val="false"/>
        <w:jc w:val="center"/>
        <w:rPr/>
      </w:pPr>
      <w:r>
        <w:rPr/>
        <w:t>РУКОВОДИТЕЛЕЙ БЮДЖЕТНЫХ УЧРЕЖДЕНИЙ, УЧИТЫВАЕМЫХ ПРИ ОПРЕДЕЛЕНИИ  ОБЪЕМА СРЕДСТВ НА ВЫПЛАТЫ СТИМУЛИРУЮЩЕГО ХАРАКТЕРА  РУКОВОДИТЕЛЯМ УЧРЕЖДЕНИЙ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364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окладов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учреждения (*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центры социального обслуживания  населения, центры социального обслуживания, социально-реабилитационные центры инвалидов,  центры социальной помощи семье и детям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без учета районного коэффициента, 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c60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d52bd"/>
    <w:rPr>
      <w:rFonts w:eastAsia="Times New Roman" w:cs="Times New Roman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d52bd"/>
    <w:rPr>
      <w:rFonts w:eastAsia="Times New Roman" w:cs="Times New Roman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d52bd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rsid w:val="002f0e9b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e7c60"/>
    <w:pPr>
      <w:widowControl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a30ca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5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d5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d52bd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9d0c0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886be6"/>
    <w:pPr>
      <w:spacing w:beforeAutospacing="1" w:after="119"/>
    </w:pPr>
    <w:rPr/>
  </w:style>
  <w:style w:type="paragraph" w:styleId="ConsNormal" w:customStyle="1">
    <w:name w:val="ConsNormal"/>
    <w:qFormat/>
    <w:rsid w:val="009b37a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9b37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FBD3B1-E6B9-41A2-8D61-D9CA276EA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  <Pages>9</Pages>
  <Words>2440</Words>
  <Characters>13911</Characters>
  <CharactersWithSpaces>1631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0:00Z</dcterms:created>
  <dc:creator>User</dc:creator>
  <dc:description/>
  <dc:language>en-US</dc:language>
  <cp:lastModifiedBy>user</cp:lastModifiedBy>
  <cp:lastPrinted>2014-12-25T08:12:00Z</cp:lastPrinted>
  <dcterms:modified xsi:type="dcterms:W3CDTF">2015-01-09T05:5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