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рытии ледовой перепр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п. Высок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Уставом Енисейского района, а также на основании акта приема в эксплуатацию ледовой переправы от 25.12.2014 года и паспорта ледовой переправы ПОСТАНОВЛЯЮ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ЗАО «Полюс Логистика» эксплуатацию ледовой переправы через реку Енисей на 24.5 км по лоцманской карте от устья р. Ангары до устья р. Подкаменная Тунгуска в районе поселка Высокогорский с  13.00 час.  25.12.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Эксплуатирующей организации ЗАО «Полюс Логистика» (Алксин) осуществлять содержание и эксплуатацию ледовой переправы в соответствии с требованием нормативных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Дальнейший контроль за эксплуатацией ледовой переправы возлагается на ОГИБДД МО МВД России «Енисейский» (Сазонов) и Енисейский участок ГИМС МЧС РФ (Таусне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Контроль за исполнением данного постановления возложить на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района В.И.Марза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И.А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1:00Z</dcterms:created>
  <dc:creator>1</dc:creator>
  <dc:description/>
  <cp:keywords/>
  <dc:language>en-US</dc:language>
  <cp:lastModifiedBy>user</cp:lastModifiedBy>
  <cp:lastPrinted>2014-12-25T12:33:00Z</cp:lastPrinted>
  <dcterms:modified xsi:type="dcterms:W3CDTF">2014-12-25T08:57:00Z</dcterms:modified>
  <cp:revision>5</cp:revision>
  <dc:subject/>
  <dc:title>1</dc:title>
</cp:coreProperties>
</file>