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23.12.2014</w:t>
            </w:r>
            <w:r>
              <w:rPr/>
              <w:tab/>
              <w:t xml:space="preserve">г. Енисейск                   </w:t>
            </w:r>
            <w:bookmarkStart w:id="0" w:name="_GoBack"/>
            <w:bookmarkEnd w:id="0"/>
            <w:r>
              <w:rPr/>
              <w:tab/>
            </w:r>
            <w:r>
              <w:rPr>
                <w:u w:val="single"/>
              </w:rPr>
              <w:t>№ 1270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по продаже права  на заключение договоров аренды земельных участков из земель, находящихся в государственной собственности, для жилищного строительства</w:t>
            </w:r>
          </w:p>
        </w:tc>
      </w:tr>
    </w:tbl>
    <w:p>
      <w:pPr>
        <w:pStyle w:val="Heading5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8.1 Земельного кодекса Российской Федерации, Постановлением Правительства Российской Федерации  от 11.11.2002 №808 «Об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«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, утвержденного решением Енисейского районного Совета депутатов 15.09.2006 №12-149р, Постановлением администрации Енисейского района от 17.09.2012 №726-п,  руководствуясь ст. 27.3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тляров) провести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:</w:t>
      </w:r>
    </w:p>
    <w:p>
      <w:pPr>
        <w:pStyle w:val="Style14"/>
        <w:ind w:left="0" w:firstLine="708"/>
        <w:jc w:val="both"/>
        <w:rPr/>
      </w:pPr>
      <w:r>
        <w:rPr>
          <w:b/>
          <w:sz w:val="28"/>
          <w:szCs w:val="28"/>
        </w:rPr>
        <w:t xml:space="preserve">Лот №1  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Усть-Тунгуска, ул. Береговая, 21Б общей площадью 2243 кв.м., кадастровый номер 24:12:0370302:188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0669-10/14 от 01.10.2014г. – 30 440 рублей (тридцать тысяч четыреста сорок рублей 0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6088,00 рублей (шесть тысяч восемьдесят восемь рублей  00 копеек)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д. Усть-Тунгуска, ул. Береговая, 27, общей площадью 2923 кв.м., кадастровый номер 24:12:0370302:174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0670-10/14 от 01.10.2014г. – 39 670 рублей (тридцать девять тысяч шестьсот семьдесят рублей 0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7 934,00 рублей (семь тысяч девятьсот тридцать четыре рубля 00 копеек. (20% начальной цены)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государственной собственности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А. Михайл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1C4AFA87B2CF18317AD400D903164661FE6B81B5925A443D6C2C58B2681E9617E2FC94CFDD24F692982D34C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6:00Z</dcterms:created>
  <dc:creator>Lexx ShadowOfGiga</dc:creator>
  <dc:description/>
  <cp:keywords/>
  <dc:language>en-US</dc:language>
  <cp:lastModifiedBy>user</cp:lastModifiedBy>
  <cp:lastPrinted>2015-01-22T15:47:00Z</cp:lastPrinted>
  <dcterms:modified xsi:type="dcterms:W3CDTF">2015-01-22T08:47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