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3.12.2014</w:t>
      </w:r>
      <w:r>
        <w:rPr/>
        <w:tab/>
        <w:t xml:space="preserve">г. Енисейск                                    </w:t>
      </w:r>
      <w:r>
        <w:rPr>
          <w:u w:val="single"/>
        </w:rPr>
        <w:t>№ 126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 от 01.10.2013  № 1074-п «Об утверждении муниципальной программы «Развитие жилищно-коммунального хозяйства, строительство и архитектура на 2014-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7.3, 29 Устава Енисейского района и в целях создания условий для развития жилищно-коммунального хозяйства и жилищного строительства на территории Енисейск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Енисейского района от 01.10.2013 № 1074-п «Об утверждении муниципальной программы «Развитие жилищно-коммунального хозяйства, строительство и архитектура на 2014-2016 годы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«Развитие жилищно-коммунального хозяйства, строительство и архитектура на 2014-2016 годы» (далее – Программа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№ 1 Программы «Информация о распределении планируемых расходов по отдельным мероприятиям программы, подпрограммам муниципальной программы Енисейского района» изложить в новой редакции (приложение № 1)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2.3. Приложения № 3 Программы «Механизм реализации подпрограммы» изложить в новой редакции (приложение № 2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 Приложения № 4 Программы «Перечень мероприятий подпрограммы с указанием объема средств на их реализацию и ожидаемых результатов» изложить в новой редакции (приложение № 3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района В.И. Марзал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подписания,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И.А. Миха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4860" w:hanging="0"/>
        <w:jc w:val="right"/>
        <w:rPr/>
      </w:pPr>
      <w:r>
        <w:rPr>
          <w:sz w:val="22"/>
          <w:szCs w:val="22"/>
        </w:rPr>
        <w:t xml:space="preserve">Енисейского  района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23.12.2014 № 1269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 1</w:t>
      </w:r>
    </w:p>
    <w:p>
      <w:pPr>
        <w:pStyle w:val="ConsPlusTitle"/>
        <w:ind w:left="10490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на 2014-2016 годы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before="0" w:after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Информация о распределении планируемых расходов по отдельным мероприятиям программы, подпрограммам </w:t>
      </w:r>
      <w:r>
        <w:rPr>
          <w:rFonts w:cs="Times New Roman" w:ascii="Times New Roman" w:hAnsi="Times New Roman"/>
          <w:b w:val="false"/>
          <w:i w:val="false"/>
        </w:rPr>
        <w:t>муниципальной программы Енисейского района</w:t>
      </w:r>
    </w:p>
    <w:tbl>
      <w:tblPr>
        <w:tblW w:w="1588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828"/>
        <w:gridCol w:w="2386"/>
        <w:gridCol w:w="980"/>
        <w:gridCol w:w="979"/>
        <w:gridCol w:w="1060"/>
        <w:gridCol w:w="979"/>
        <w:gridCol w:w="1281"/>
        <w:gridCol w:w="1240"/>
        <w:gridCol w:w="1220"/>
        <w:gridCol w:w="1319"/>
      </w:tblGrid>
      <w:tr>
        <w:trPr>
          <w:trHeight w:val="30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(тыс. руб.), годы</w:t>
            </w:r>
          </w:p>
        </w:tc>
      </w:tr>
      <w:tr>
        <w:trPr>
          <w:trHeight w:val="127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финансовый 2014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год планового периода 2015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год планового периода 2016 год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61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жилищно-коммунального хозяйства, строительство и архитектура на 2014-2016 годы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36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83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70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900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36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83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7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900,1</w:t>
            </w:r>
          </w:p>
        </w:tc>
      </w:tr>
      <w:tr>
        <w:trPr>
          <w:trHeight w:val="73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оммунальной инфраструктуры и повышение качества коммунальных услуг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03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17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337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8549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74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073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730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9202,3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9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44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607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748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79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1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11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0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0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7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8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Архитектура и градостроительство»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6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65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685,3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2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3,6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8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3,8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8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8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89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4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67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810,9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95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4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5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15,5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95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6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95,4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45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62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870,8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96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32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16,2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96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2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54,6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    3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5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7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6,4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/>
      </w:pPr>
      <w:r>
        <w:rPr/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>Начальник МКУ «Служба заказа Енисейского района»                                                                                И.И. Яричина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238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4860" w:hanging="0"/>
        <w:jc w:val="right"/>
        <w:rPr/>
      </w:pPr>
      <w:r>
        <w:rPr>
          <w:sz w:val="22"/>
          <w:szCs w:val="22"/>
        </w:rPr>
        <w:t xml:space="preserve">Енисейского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23.12.2014 № 1269-п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3 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 Енисейского района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Развитие жилищно-коммунального хозяйства, строительство и архитектура на 2014-2016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ля достижения поставленной цели и решения задач подпрограммы необходимо реализовать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реализация временных мер поддержки населения в целях обеспечения доступности коммунальных услуг;</w:t>
      </w:r>
    </w:p>
    <w:p>
      <w:pPr>
        <w:pStyle w:val="Normal"/>
        <w:autoSpaceDE w:val="false"/>
        <w:ind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вершение строительства (реконструкции) объектов водоснабжения; </w:t>
      </w:r>
    </w:p>
    <w:p>
      <w:pPr>
        <w:pStyle w:val="Normal"/>
        <w:autoSpaceDE w:val="false"/>
        <w:ind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питальный ремонт, реконструкция, 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 Красноярского края" государственной программы Красноярского края  "Реформирование и модернизация жилищно-коммунального хозяйства и повышение энергетической эффективност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ным распорядителем бюджетных средств является администрация Енисейского района Красноя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ю подпрограммы осуществляет МКУ «Служба заказа Енисейского района» (далее - ответственный исполнитель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4. Оценку эффективности реализации подпрограммы осуществляет администрация Енисейского район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Оценка эффективности реализации подпрограммы осуществляется в целях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явления отклонений фактических показателей от плановых значений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тановления причин указанных отклонений, их учёта при формировании подпрограммы на очередной плановый период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нятия мер по выполнению показателей непосредственных и конечных результатов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нятия мер по улучшению качества планировани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6. Источником информации для расчета целевых индикаторов подпрограммы являются данные Государственной статистической отчетности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ика расчета интегрального показателя аварийности на 100 км сетей утверждается приказом учреждени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Мероприятия данной подпрограммы реализуются в соответствии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05.04.2013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- Законом края от 20.12.2012 № 3-963 «О наделении органов местного самоуправления муниципальных районов края отдельными государственными полномочиями п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Законом края от 20.12.2012 № 3-961 «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коном Красноярского края от 20.12.2012 N 3-957 "О временных мерах поддержки населения в целях обеспечения доступности коммунальных услуг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Красноярского края от 30.09.2013 N 503-п "Об утверждении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Основным правовым механизмом реализации подпрограммы является совокупность нормативно-правовых актов администрации Енисейского района, способствующих выполнению поставленных задач и достижению цел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рганизационный механизм реализации подпрограммы включает в себя следующие элементы:</w:t>
      </w:r>
    </w:p>
    <w:p>
      <w:pPr>
        <w:pStyle w:val="Style19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- оказание консультационной и технической помощи ресурсоснабжающим организациям при расчете размера субсидий по компенсации выпадающих доходов, связанных с применением государственных регулируемых цен на электрическую энергию, вырабатываемую ДЭС, расчет субвенций;</w:t>
      </w:r>
    </w:p>
    <w:p>
      <w:pPr>
        <w:pStyle w:val="Style19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казание консультационной и технической помощи исполнителям коммунальных услуг (ресурсоснабжающие и управляющие  организации) при расчете размера субсидий по компенсации части расходов граждан на оплату коммунальных услуг;</w:t>
      </w:r>
    </w:p>
    <w:p>
      <w:pPr>
        <w:pStyle w:val="Style19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сбора информации по подготовке объектов ЖКХ и жилфонда к отопительному сезону и мониторинг прохождения отопительного сезона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мониторинг социально-экономического развития Енисейского района в сфере ЖК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ние объёмов капитального ремонта, реконструкции, строительства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объектов водоснабжения, водоотведения и очистки сточных вод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10. Экономический  механизм  реализации подпрограммы включает в себя следующие элементы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ение экономической обоснованности затрат, включённых в бюджетную смету на текущий финансовый год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ониторинг эффективности  бюджетных расходов по отдельным направлениям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мониторинг целевого использования бюджетных расходов по отдельным направлениям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Финансирование мероприятий подпрограммы осуществляется в соответствии с мероприятиями подпрограммы согласно приложению № 2 к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рядок предоставления субвенций, субсидий на реализацию мероприятий подпрограммы осуществляется на основании нормативно-правовых актов Красноярского края и администрации Енисейского района, способствующий выполнению поставленных задач и достижению цели под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ключение договоров (контрактов) на поставку товаров, услуг, связанных с реализацией мероприятий подпрограммы, осуществляется в соответствии с действующими нормативно-правовыми актами в сфере закупок для муниципальных нуж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4. Перечисление средств иных межбюджетных трансфертов в муниципальные образования Енисейского района  на реализацию мероприятий подпрограммы осуществляется на основании соглашений о предоставлении иных межбюджетных трансфертов, заключенных между администрацией Енисейского района Красноярского края и муниципальными образованиями Енисей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Отчеты об исполнении мероприятий  подпрограммы, согласованные с главным распорядителем бюджетных средств,  представляет ответственный исполнитель  в сроки и по формам установленным Министер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Неиспользованные бюджетные средства подлежат возврату </w:t>
        <w:br/>
        <w:t xml:space="preserve">в районный бюдж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тветственным лицом за своевременную подготовку и предоставление отчетных данных, а также за их достоверность является начальник МКУ «Служба заказа Енисей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Контроль за реализацией подпрограммы осуществляется по показателям, представленным в Приложении №1 подпрограммы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4860" w:hanging="0"/>
        <w:jc w:val="right"/>
        <w:rPr/>
      </w:pPr>
      <w:r>
        <w:rPr>
          <w:sz w:val="22"/>
          <w:szCs w:val="22"/>
        </w:rPr>
        <w:t xml:space="preserve">Енисейского 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23.12.2014 № 1269-п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10440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№2 к подпрограмме «Архитектура и градостроительство» реализуемой  в рамках муниципальной программы Енисейского района </w:t>
      </w:r>
      <w:r>
        <w:rPr>
          <w:b/>
          <w:bCs/>
          <w:sz w:val="18"/>
          <w:szCs w:val="18"/>
        </w:rPr>
        <w:t>«</w:t>
      </w:r>
      <w:r>
        <w:rPr>
          <w:sz w:val="18"/>
          <w:szCs w:val="18"/>
        </w:rPr>
        <w:t>Развитие жилищно-коммунального хозяйства, строительство и архитектура на 2014-2016 годы»</w:t>
      </w:r>
    </w:p>
    <w:p>
      <w:pPr>
        <w:pStyle w:val="Normal"/>
        <w:ind w:left="10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tbl>
      <w:tblPr>
        <w:tblW w:w="15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00"/>
        <w:gridCol w:w="1180"/>
        <w:gridCol w:w="1240"/>
        <w:gridCol w:w="1240"/>
        <w:gridCol w:w="1220"/>
        <w:gridCol w:w="1120"/>
        <w:gridCol w:w="1160"/>
        <w:gridCol w:w="1140"/>
        <w:gridCol w:w="1320"/>
      </w:tblGrid>
      <w:tr>
        <w:trPr>
          <w:trHeight w:val="23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4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</w:tr>
      <w:tr>
        <w:trPr>
          <w:trHeight w:val="42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, годы</w:t>
            </w:r>
          </w:p>
        </w:tc>
      </w:tr>
      <w:tr>
        <w:trPr>
          <w:trHeight w:val="51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915" w:hRule="atLeast"/>
        </w:trPr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 2 «Архитектура и градостроительство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6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65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685,3</w:t>
            </w:r>
          </w:p>
        </w:tc>
      </w:tr>
      <w:tr>
        <w:trPr>
          <w:trHeight w:val="480" w:hRule="atLeast"/>
        </w:trPr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3,6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80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3,8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8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1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8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7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части полномочий в области градостроительной деятельност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8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</w:t>
            </w:r>
            <w:r>
              <w:rPr>
                <w:color w:val="000000"/>
                <w:sz w:val="20"/>
                <w:szCs w:val="20"/>
              </w:rPr>
              <w:t>: «Переселение граждан из аварийного жилищного фонда в Енисейском районе на 2013 – 2016 год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8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29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681,7</w:t>
            </w:r>
          </w:p>
        </w:tc>
      </w:tr>
      <w:tr>
        <w:trPr>
          <w:trHeight w:val="70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: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Участие в долевом строительстве многоквартирных домов (далее - строительство многоквартирных домов), для последующего предоставления жилых помещений гражданам, переселяемым из аварийного жилищного фон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4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883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31,7</w:t>
            </w:r>
          </w:p>
        </w:tc>
      </w:tr>
      <w:tr>
        <w:trPr>
          <w:trHeight w:val="14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. </w:t>
            </w:r>
            <w:r>
              <w:rPr>
                <w:color w:val="000000"/>
                <w:sz w:val="20"/>
                <w:szCs w:val="20"/>
              </w:rPr>
              <w:b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9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15,5</w:t>
            </w:r>
          </w:p>
        </w:tc>
      </w:tr>
      <w:tr>
        <w:trPr>
          <w:trHeight w:val="11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</w:t>
            </w:r>
            <w:r>
              <w:rPr>
                <w:color w:val="000000"/>
                <w:sz w:val="20"/>
                <w:szCs w:val="20"/>
              </w:rPr>
              <w:br/>
              <w:t>Обеспечение мероприятий по переселению граждан из аварийного жилищного фонда за счет средств краевого бюджета, направляемых на долевое финансирова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96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3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16,2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2: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Участие в долевом строительстве домов, перечисленных в пунктах 2 и 3 части 2 статьи 49 Градостроительного кодекса Российской Федерации (далее - строительство малоэтажных домов) для последующего предоставления жилых помещений гражданам, переселяемым из аварийного жилищного фонда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4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40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650,0</w:t>
            </w:r>
          </w:p>
        </w:tc>
      </w:tr>
      <w:tr>
        <w:trPr>
          <w:trHeight w:val="15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</w:t>
            </w:r>
            <w:r>
              <w:rPr>
                <w:color w:val="000000"/>
                <w:sz w:val="18"/>
                <w:szCs w:val="18"/>
              </w:rPr>
              <w:b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9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5,4</w:t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2. </w:t>
            </w:r>
            <w:r>
              <w:rPr>
                <w:color w:val="000000"/>
                <w:sz w:val="18"/>
                <w:szCs w:val="18"/>
              </w:rPr>
              <w:br/>
              <w:t xml:space="preserve"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, направляемых на долевое финансирование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96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9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4,6</w:t>
            </w:r>
          </w:p>
        </w:tc>
      </w:tr>
    </w:tbl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238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</w:t>
      </w:r>
      <w:r>
        <w:rPr/>
        <w:t>Глава администрации района                                                                                                                                      И.А. Михай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23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5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00:00Z</dcterms:created>
  <dc:creator>Елена </dc:creator>
  <dc:description/>
  <cp:keywords/>
  <dc:language>en-US</dc:language>
  <cp:lastModifiedBy>user</cp:lastModifiedBy>
  <cp:lastPrinted>2014-12-29T12:14:00Z</cp:lastPrinted>
  <dcterms:modified xsi:type="dcterms:W3CDTF">2015-01-22T08:18:00Z</dcterms:modified>
  <cp:revision>139</cp:revision>
  <dc:subject/>
  <dc:title>О внесении изменений в постановление администрации района  от 11</dc:title>
</cp:coreProperties>
</file>