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и дополнений в постановление   администрации Енисейского района  от 20.12.2011 № 801-п «Об утверждении порядка определения объема и условий предоставления  муниципальным  бюджетным и автономным  учреждениям   субсидий на  цели, не связанные с финансовым обеспечением выполнения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8.05.2010  № 83-ФЗ «О внесении изменений  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7.3,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Енисейского района  ПОСТАНОВЛЯ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 постановление  администрации Енисейского района  от 20.12.2011 № 801-п «Об утверждении порядка определения объема и условий предоставления  муниципальным  бюджетным и автономным  учреждениям   субсидий на  цели, не связанные с финансовым обеспечением выполнения муниципального задания на оказание муниципальных услуг (выполнение работ)» (далее - Постановление)  следующие 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пункт 1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 Настоящий Порядок определения объема и условия предоставления из  районного бюдж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(далее – Порядок), разработан в соответствии   с абзацами  вторым, четвертым пункта 1 статьи 78.1   Бюджетного кодекса Российской Федерации, Федеральным законом от 08.05.2010  № 83-ФЗ «О внесении изменений  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 определения объема и условия предоставления субсидий муниципальным бюджетным и автономным учреждениям  (далее - бюджетные и автономные учреждения) из районного бюджета на цели, не связанные с финансовым обеспечением выполнения муниципального задания на оказание муниципальных  услуг (выполнение работ) (далее - субсидия на иные цели)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 « осуществление иных расходов, не относящихся к расходам, осуществляемым  за счет средств субсидий на осуществление капитальных вложений  в объекты капитального строительства муниципальной собственности  Енисейского района  и приобретение объектов недвижимого имущества   в муниципальную собственность Енисей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четвертом слова «бюджетным  учреждением» заменить  словами «бюджетным и автономным учреждение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ятом слова «бюджетного учреждения» заменить словами             «бюджетного и автономного учрежд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ы шестой, седьмой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4 изложить в следующей редакции: « 4.Уполномоченный орган рассматривает заявки бюджетных или автономных учреждений, осуществляет в срок до 30 сентября текущего финансового года подготовку  проекта приказа (распоряжения) об утверждении перечня получателей  и объема субсидий  на иные цели на очередной финансовый год и плановый период в пределах  объемов бюджетных ассигнований на обеспечение расходных обязательств Енисейского района, доведенных Уполномоченному органу  на очередной финансовый год и планов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получателей и объем субсидий на иные цели на очередной финансовый год  и плановый период утверждается Уполномоченным органом  в срок не позднее десяти рабочих дней со дня официального опубликования  решения Енисейского районного Совета депутатов о районном бюджете на очередной финансовый год и плановый пери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 слова «долгосрочные целевые программы» заменить словами «муниципальные программы  Енисей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6 изложить в следующей редакции: «6. При наступлении одного из случаев, указанных в пункте 5 настоящего Порядка, Уполномоченный орган в течение 10 рабочих дней осуществляет подготовку и утверждение приказа (распоряжения)  о внесении изменений  в перечень получателей и объем субсидий на иные цели  на очередной финансовый год и плановый пери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ункте 8 слова «в территориальном  отделе казначейства Красноярского края по г. Енисейску и Енисейскому району»  заменить словами «в казначейств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9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 изложить в следующей редакции: «Контроль за соблюдением условий использования и  целевым использованием субсидии на иные цели  осуществляет Уполномоченный орган и органы муниципального финансового контрол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 третьем слова «долгосрочными целевыми программами»  заменить словами «муниципальными программами Енисейского район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в срок до 20 декабря текущего года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 «Остатки субсидии на иные цели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Уполномоченного органа, принимаемым в форме приказа (распоряжения) в срок до 25 марта  очередного финансового года, согласованного с Финансовым управлением Администрации  Енисейского района. Финансовое управление Администрации Енисейского района  согласовывает  проект  приказа (распоряжения), направленный на согласование не позднее 15 марта очередного финансового года,  в течение 10 дней. Одновременно  с проектом приказа (распоряжения) Уполномоченный орган предоставляет   заверенные  им или бюджетным (автономным) учреждением  копии документов (документа), подтверждающих  наличие потребности  в направлении остатков субсидии на иные цели в очередном финансовом году на те ж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ой документации  на выполнение работ,финансируемых за счет средств субсидии на ины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проведение в текущем финансовом году  процедур закупки товаров, работ, услуг в целях заключения  контрактов (договоров), на основании которых планируется  осуществление расходов, предусмотренных пунктом 2 настоящего Порядка, и являющихся основанием для заключения  догов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 возникновение денежных обязательств в текущем финансовом году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№1 к приложению к Постановлению изложить 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 за вы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, применяется к правоотношениям, возникшим с 1декабря 2014 года,  и подлежит размещению на официальном информационном  Интернет – сайте Енис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района                                                        И.А. Михайлов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цели, не связан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нансовым обеспечением выпол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 оказа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ц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ные с финансовым обеспечением вы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 оказание муниципальных 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                             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(структурное подразделение администрации района), осуществляющий функции и  полномочия  учредителя  в отношении муниципального бюджетного учреждения  (муниципального автономного учреждения), именуемый в дальнейшем    "Уполномоченный    орган",   в   лице   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 на основании ____________________, с одной стороны, и муниципальное  бюджетное  учреждение  ( муниципальное автономное учреждение),     именуемое    в    дальнейшем    "Учреждение",    в    лиц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,  действующего  на  основании  ____________________,  с другой  стороны, вместе именуемые "Стороны", заключили настоящее соглашение (далее по тексту - Соглашение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ом  настоящего Соглашения является определение порядка и условий предоставления      Уполномоченным      органом     Учреждению    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 не связанной 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цель предоставления субсид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м        обеспечением     выполнения    государственного    задания    на   оказа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услуг (выполнение работ) (далее - субсидия на иные цели), в_____году в размере (__________________________________________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числять Учреждению субсидию на иные цели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й орган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точнять и дополнять Соглашение, в том числе сроки предоставления субсидии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в решением  районного Совета депутатов о район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потребности Учреждения в осуществлении дополнительных расходов, при условии наличия соответствующих бюджетных ассигнований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решением о район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соответствующих изменений в программу развития автоном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программы Енисейского района 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осуществления расходов на иные цел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на иные цели  в случае нарушения Учреждением сроков представления отчета об использовании субсидии на иные цели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спользовать субсидию на иные цели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полномоченный орган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Ежеквартально представлять в Уполномоченный орган отчет об использовании субсидии на иные цели не позднее 15 числа 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Не использованные  в текущем финансовом году остатки субсидии на иные цели перечислить в районный бюджет в срок до 20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полномоченному органу с предложением об изменении размера субсидии на и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ьзованием субсидии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7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 орган, органы муниципального финансового контроля  осуществляют  контроль  за соблюдением  условий  использования и целевым использованием  субсидии на иные цел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 средств субсидии на иные цели в случае установления фактов нарушения  Учреждением ее предоставления и использования  принимает Коллегия Администрации Енис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"__" 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двух экземплярах, имеющих одинаковую юридическую силу, в том числе: один экземпляр - Уполномоченному органу, один экземпляр -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Местонахождение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      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й и фактический адрес,         (юридический и фактический адрес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)                                 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ь,                                                     должност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, Ф.И.О.                                            подпись,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и, не связан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нансовым обеспеч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оказа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 на иные ц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рядку определения объема и условиям 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з  районного бюджета муниципальным бюджетным и автономны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чреждениям субсидий на цели, не связанные с финансовы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беспечением выполнения муниципального задания  на оказание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спользовании субсидии на иные цели, не связ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финансовым обеспечением выполн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дания на оказание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ие рабо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 _______________________________________________ 20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квартально, нарастающим итогом с начала финансового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1215"/>
        <w:gridCol w:w="1620"/>
        <w:gridCol w:w="1620"/>
        <w:gridCol w:w="1620"/>
        <w:gridCol w:w="1485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  <w:br/>
              <w:t>расход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  <w:br/>
              <w:t>плановый</w:t>
              <w:br/>
              <w:t xml:space="preserve">объем </w:t>
              <w:br/>
              <w:t xml:space="preserve">работ </w:t>
              <w:br/>
              <w:t xml:space="preserve">(тыс. </w:t>
              <w:br/>
              <w:t xml:space="preserve">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</w:t>
              <w:br/>
              <w:t>бюджетному</w:t>
              <w:br/>
              <w:t xml:space="preserve">или    </w:t>
              <w:br/>
              <w:t>автономному</w:t>
              <w:br/>
              <w:t>учреждению</w:t>
              <w:br/>
              <w:t>на отчетную</w:t>
              <w:br/>
              <w:t xml:space="preserve">дату   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>выполненных</w:t>
              <w:br/>
              <w:t xml:space="preserve">работ   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  <w:br/>
              <w:t xml:space="preserve">расходы  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= 5 - 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бюдже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втономного учреждения              _____________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_____________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од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619B38BD0A9F1BACA5AE70CE9498A0FEABCF73E8EF19FCFB34257A8A3A1BB74B411B0C1FAZ6H5L" TargetMode="External"/><Relationship Id="rId3" Type="http://schemas.openxmlformats.org/officeDocument/2006/relationships/hyperlink" Target="consultantplus://offline/ref=A06619B38BD0A9F1BACA44EA1A8516850DE0E5FE338BFFCD91EC190AFFAAABEC33FB48F084F363CAD62CCDZ3H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05:00Z</dcterms:created>
  <dc:creator>Admin</dc:creator>
  <dc:description/>
  <cp:keywords/>
  <dc:language>en-US</dc:language>
  <cp:lastModifiedBy>user</cp:lastModifiedBy>
  <cp:lastPrinted>2015-01-28T10:39:00Z</cp:lastPrinted>
  <dcterms:modified xsi:type="dcterms:W3CDTF">2015-01-28T03:39:00Z</dcterms:modified>
  <cp:revision>30</cp:revision>
  <dc:subject/>
  <dc:title/>
</cp:coreProperties>
</file>