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23.12.2014</w:t>
      </w:r>
      <w:r>
        <w:rPr/>
        <w:tab/>
        <w:t xml:space="preserve">г. Енисейск                                    </w:t>
      </w:r>
      <w:r>
        <w:rPr>
          <w:u w:val="single"/>
        </w:rPr>
        <w:t>№ 126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от 19.11.2014 № 1116-п «Об утверждении Порядка предоставления и расходования  иных межбюджетных трансфертов, направляемых  бюджетам  муниципальных  образований  района   на частичное финансирование  (возмещение) расходов на 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 оплаты труда) и их распределения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  со статьями 27.3, 29 Устава Енисейского района, решением Енисейского районного Совета депутатов от 27.05.2014 № 34-447р «Об утверждении  Порядка предоставления  межбюджетных трансфертов  из районного бюджета», руководствуясь  законом Красноярского края от 05.12.2013 №5-1881  «О краевом бюджете на 2014 год и плановый период 2015-2016 годов», Постановлением Правительства Красноярского края  от 28.12.2010 № 654-п «Об утверждении Порядка предоставления   субсидий    бюджетам муниципальных образований Красноярского края   на частичное финансирование (возмещение) расходов на 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нести в постановление администрации Енисейского района от 19.11.2014 № 1116-п «Об утверждении Порядка предоставления и расходования  иных межбюджетных трансфертов, направляемых  бюджетам  муниципальных  образований  района   на частичное финансирование  (возмещение) расходов на 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 оплаты труда) и их распределения» (далее - постановление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2 к постановлению изложить  в новой редакции  согласно приложению к настоящему постановлению.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 Настоящее постановление вступает в силу с момента подписания и подлежит размещению на официальном информационном Интернет-сайте администрации Енисей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района</w:t>
        <w:tab/>
        <w:tab/>
        <w:t xml:space="preserve">                                            И.А. Михайло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3"/>
        <w:gridCol w:w="2433"/>
        <w:gridCol w:w="118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ind w:left="14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14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14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ab/>
              <w:tab/>
              <w:tab/>
              <w:tab/>
              <w:t xml:space="preserve">   администрации Енисейского района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 xml:space="preserve">   от 23.12.2014   № 1265-п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black"/>
              </w:rPr>
            </w:pPr>
            <w:r>
              <w:rPr>
                <w:bCs/>
                <w:color w:val="FF0000"/>
                <w:sz w:val="28"/>
                <w:szCs w:val="28"/>
                <w:highlight w:val="black"/>
              </w:rPr>
            </w:r>
          </w:p>
        </w:tc>
      </w:tr>
      <w:tr>
        <w:trPr>
          <w:trHeight w:val="1639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black"/>
              </w:rPr>
            </w:pPr>
            <w:r>
              <w:rPr>
                <w:color w:val="FF0000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иных межбюджетных трансфертов бюджетам муниципальных образований района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14 год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аков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ляк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т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бель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одок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азимов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ргин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в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бищен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м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ем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ит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бышев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кий сов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дтёс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50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2:00Z</dcterms:created>
  <dc:creator>*</dc:creator>
  <dc:description/>
  <cp:keywords/>
  <dc:language>en-US</dc:language>
  <cp:lastModifiedBy>user</cp:lastModifiedBy>
  <cp:lastPrinted>2014-12-26T14:55:00Z</cp:lastPrinted>
  <dcterms:modified xsi:type="dcterms:W3CDTF">2015-01-09T06:09:00Z</dcterms:modified>
  <cp:revision>14</cp:revision>
  <dc:subject/>
  <dc:title>31</dc:title>
</cp:coreProperties>
</file>