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2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2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 пассажирских перевозок по регулярным внутрирайонным маршрутам на 201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27.3, 29 Устава Енисей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ограмму пассажирских перевозок 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5 год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рограмму пассажирских перевозок организациям автомобильного  пассажирского транспорта  на компенсацию расходов, возникающих в результате осуществления пассажирских перевозок автомобильным транспортом по маршрутам с небольшой  интенсивностью  пассажирских потоков по регулярным внутрирайонным маршрутам в Енисейском районе на 2015 год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Утвердить Программу пассажирских перевозок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5 год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первого заместителя главы администрации района В. И. Марз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01.01.2015 года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И.А. Михайл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850" w:gutter="0" w:header="0" w:top="719" w:footer="0" w:bottom="117"/>
          <w:pgNumType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50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1"/>
        <w:gridCol w:w="1121"/>
        <w:gridCol w:w="76"/>
        <w:gridCol w:w="471"/>
        <w:gridCol w:w="251"/>
        <w:gridCol w:w="583"/>
        <w:gridCol w:w="281"/>
        <w:gridCol w:w="843"/>
        <w:gridCol w:w="293"/>
        <w:gridCol w:w="663"/>
        <w:gridCol w:w="377"/>
        <w:gridCol w:w="823"/>
        <w:gridCol w:w="377"/>
        <w:gridCol w:w="905"/>
        <w:gridCol w:w="920"/>
        <w:gridCol w:w="1010"/>
        <w:gridCol w:w="1085"/>
        <w:gridCol w:w="1211"/>
        <w:gridCol w:w="1548"/>
      </w:tblGrid>
      <w:tr>
        <w:trPr>
          <w:trHeight w:val="315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 № 1 </w:t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Енисейского  района</w:t>
            </w:r>
          </w:p>
        </w:tc>
      </w:tr>
      <w:tr>
        <w:trPr>
          <w:trHeight w:val="274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______________ № _________</w:t>
            </w:r>
          </w:p>
        </w:tc>
      </w:tr>
      <w:tr>
        <w:trPr>
          <w:trHeight w:val="315" w:hRule="atLeast"/>
        </w:trPr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1508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пассажирских перевозок </w:t>
            </w:r>
            <w:r>
              <w:rPr>
                <w:sz w:val="28"/>
                <w:szCs w:val="28"/>
              </w:rPr>
              <w:t xml:space="preserve">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Енисейском районе на 2015 год</w:t>
            </w:r>
          </w:p>
        </w:tc>
      </w:tr>
      <w:tr>
        <w:trPr>
          <w:trHeight w:val="130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аршрута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 судна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яженность маршрутов, (км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рейсов  в г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ег с пассажирами на год, км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1 км пробега с пассажирами, руб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всего, (тыс.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эффициент загрузки судн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еревезенных пассажиров, чел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 билета для 1 пассажира( с багажом), руб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всего, (тыс.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быль/убыток от пассажирских перевозок, (тыс.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 субсидирования, руб./км</w:t>
            </w:r>
          </w:p>
        </w:tc>
      </w:tr>
      <w:tr>
        <w:trPr>
          <w:trHeight w:val="8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3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,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7,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06</w:t>
            </w:r>
          </w:p>
        </w:tc>
      </w:tr>
      <w:tr>
        <w:trPr>
          <w:trHeight w:val="1129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аром, грузоподъемностью 100 тн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,8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1,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50</w:t>
            </w:r>
          </w:p>
        </w:tc>
      </w:tr>
      <w:tr>
        <w:trPr>
          <w:trHeight w:val="99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ище- Лесосибирс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ВП (более 10 мест)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9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,9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16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-Майское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5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4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54</w:t>
            </w:r>
          </w:p>
        </w:tc>
      </w:tr>
      <w:tr>
        <w:trPr>
          <w:trHeight w:val="6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,6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0,9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,58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6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12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11"/>
        <w:gridCol w:w="960"/>
        <w:gridCol w:w="996"/>
        <w:gridCol w:w="1220"/>
        <w:gridCol w:w="1040"/>
        <w:gridCol w:w="1200"/>
        <w:gridCol w:w="6624"/>
      </w:tblGrid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Енисейского  района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______________ № _________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ассажирских перевозок организациям автомобильного  пассажирского транспорта  на компенсацию расходов, возникающих в результате осуществления пассажирских перевозок автомобильным транспортом по маршрутам с небольшой  интенсивностью  пассажирских потоков по регулярным внутрирайонным маршрутам </w:t>
      </w:r>
    </w:p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Енисейском районе на 2015 год</w:t>
      </w:r>
    </w:p>
    <w:tbl>
      <w:tblPr>
        <w:tblW w:w="14949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33"/>
        <w:gridCol w:w="570"/>
        <w:gridCol w:w="114"/>
        <w:gridCol w:w="741"/>
        <w:gridCol w:w="1026"/>
        <w:gridCol w:w="570"/>
        <w:gridCol w:w="1231"/>
        <w:gridCol w:w="912"/>
        <w:gridCol w:w="1140"/>
        <w:gridCol w:w="57"/>
        <w:gridCol w:w="923"/>
        <w:gridCol w:w="1373"/>
        <w:gridCol w:w="1197"/>
        <w:gridCol w:w="741"/>
        <w:gridCol w:w="723"/>
        <w:gridCol w:w="1214"/>
      </w:tblGrid>
      <w:tr>
        <w:trPr>
          <w:trHeight w:val="57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шрута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нкт назначени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риф на проезд, руб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тяж., км.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а автомобил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местимость, чел.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везено пассажиров.  (тыс. чел.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рейсов,  шт.   (в год).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бег с пассажирами, км.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- расчетный тариф на 1км пробега, руб.км.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,  тыс. руб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всего,  тыс. руб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субсидирования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использования вместимости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обходимый размер субсидий,  тыс. руб. (без НДС)</w:t>
            </w:r>
          </w:p>
        </w:tc>
      </w:tr>
      <w:tr>
        <w:trPr>
          <w:trHeight w:val="236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ские внутрирайонные маршруты</w:t>
            </w:r>
          </w:p>
        </w:tc>
      </w:tr>
      <w:tr>
        <w:trPr>
          <w:trHeight w:val="39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сибирск (дом инв.)- п. Байкал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BS1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9235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7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1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8,00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Озерное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85882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55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9,85</w:t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Озерно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235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4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4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9,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1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8,6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Верхнепашин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535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75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,4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1,1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Верхнепашин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41176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5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9,25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Прутова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78235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34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7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1,3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6,4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Прутова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235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91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3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4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2,34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 (Ванеева)-Озерное 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35882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5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4,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,1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6,41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Горска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38235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0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3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,64</w:t>
            </w:r>
          </w:p>
        </w:tc>
      </w:tr>
      <w:tr>
        <w:trPr>
          <w:trHeight w:val="20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Горска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9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6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6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ое - Верхнепашино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-525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46471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225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76,2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8,5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7,64</w:t>
            </w:r>
          </w:p>
        </w:tc>
      </w:tr>
      <w:tr>
        <w:trPr>
          <w:trHeight w:val="235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4,20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508,4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854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7893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0862,2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5644,2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218,00</w:t>
            </w:r>
          </w:p>
        </w:tc>
      </w:tr>
      <w:tr>
        <w:trPr>
          <w:trHeight w:val="216" w:hRule="atLeast"/>
        </w:trPr>
        <w:tc>
          <w:tcPr>
            <w:tcW w:w="1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городные внутрирайонные маршруты</w:t>
            </w:r>
          </w:p>
        </w:tc>
      </w:tr>
      <w:tr>
        <w:trPr>
          <w:trHeight w:val="16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годаево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3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NDAI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5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90,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7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5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,6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9,58</w:t>
            </w:r>
          </w:p>
        </w:tc>
      </w:tr>
      <w:tr>
        <w:trPr>
          <w:trHeight w:val="2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49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85</w:t>
            </w:r>
          </w:p>
        </w:tc>
      </w:tr>
      <w:tr>
        <w:trPr>
          <w:trHeight w:val="24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31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49</w:t>
            </w:r>
          </w:p>
        </w:tc>
      </w:tr>
      <w:tr>
        <w:trPr>
          <w:trHeight w:val="17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9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NDAI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7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7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4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Епишин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53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6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,32</w:t>
            </w:r>
          </w:p>
        </w:tc>
      </w:tr>
      <w:tr>
        <w:trPr>
          <w:trHeight w:val="232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Потапов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75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1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1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05</w:t>
            </w:r>
          </w:p>
        </w:tc>
      </w:tr>
      <w:tr>
        <w:trPr>
          <w:trHeight w:val="20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Б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Потапово 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1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14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12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лотбищ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6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,65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Усть-Кемь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8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24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,4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,98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А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Усть-Кемь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3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NDAI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155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4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8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44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Г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есово-Потапово 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7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2,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8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4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,43</w:t>
            </w:r>
          </w:p>
        </w:tc>
      </w:tr>
      <w:tr>
        <w:trPr>
          <w:trHeight w:val="258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64,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80,84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0365,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660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3367,7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820,1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47,58</w:t>
            </w:r>
          </w:p>
        </w:tc>
      </w:tr>
      <w:tr>
        <w:trPr>
          <w:trHeight w:val="256" w:hRule="atLeast"/>
        </w:trPr>
        <w:tc>
          <w:tcPr>
            <w:tcW w:w="14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дугородные внутрирайонные маршруты</w:t>
            </w:r>
          </w:p>
        </w:tc>
      </w:tr>
      <w:tr>
        <w:trPr>
          <w:trHeight w:val="208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- Шапки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ANSSТA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58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42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5,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5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,30</w:t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Б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ст. Абалаков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5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24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,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8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,57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бышево-Енисейск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1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2,4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,95</w:t>
            </w:r>
          </w:p>
        </w:tc>
      </w:tr>
      <w:tr>
        <w:trPr>
          <w:trHeight w:val="60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78,0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,46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710,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44766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985,8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479,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506,82</w:t>
            </w:r>
          </w:p>
        </w:tc>
      </w:tr>
      <w:tr>
        <w:trPr>
          <w:trHeight w:val="155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626,8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0,78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20,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9266,2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15,7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43,3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 272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8"/>
        <w:gridCol w:w="798"/>
        <w:gridCol w:w="513"/>
        <w:gridCol w:w="640"/>
        <w:gridCol w:w="620"/>
        <w:gridCol w:w="580"/>
        <w:gridCol w:w="766"/>
        <w:gridCol w:w="560"/>
        <w:gridCol w:w="905"/>
        <w:gridCol w:w="555"/>
        <w:gridCol w:w="6873"/>
      </w:tblGrid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Енисейского  района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т ___________ ___ № _________</w:t>
            </w:r>
          </w:p>
        </w:tc>
      </w:tr>
      <w:tr>
        <w:trPr>
          <w:trHeight w:val="662" w:hRule="atLeast"/>
        </w:trPr>
        <w:tc>
          <w:tcPr>
            <w:tcW w:w="153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 пассажирских перевозок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5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0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4"/>
        <w:gridCol w:w="762"/>
        <w:gridCol w:w="589"/>
        <w:gridCol w:w="566"/>
        <w:gridCol w:w="620"/>
        <w:gridCol w:w="510"/>
        <w:gridCol w:w="800"/>
        <w:gridCol w:w="560"/>
        <w:gridCol w:w="976"/>
        <w:gridCol w:w="526"/>
        <w:gridCol w:w="1066"/>
        <w:gridCol w:w="1266"/>
        <w:gridCol w:w="912"/>
        <w:gridCol w:w="1166"/>
        <w:gridCol w:w="1266"/>
        <w:gridCol w:w="939"/>
      </w:tblGrid>
      <w:tr>
        <w:trPr>
          <w:trHeight w:val="2805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 движения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маршрута рейса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ВС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мест в В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,   км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лета, час.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рейсов в год по расписанию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ет часов в год, час.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грузка, пасс.на рейс, чел.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грузка пассажиров  чел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%  загрузки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. летного часа, (руб.  без НДС)                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,  (руб. без НДС)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 пассажирского билета, (руб. без НДС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  от оплаты проезда, (руб. без НДС)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обходимый размер субсидий (руб. без НДС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орматив субсидирования, руб.</w:t>
            </w:r>
          </w:p>
        </w:tc>
      </w:tr>
      <w:tr>
        <w:trPr>
          <w:trHeight w:val="156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938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4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336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6416,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1 727,9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57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5841,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494,6</w:t>
            </w:r>
          </w:p>
        </w:tc>
      </w:tr>
      <w:tr>
        <w:trPr>
          <w:trHeight w:val="1185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  938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,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2 145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8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03560,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1 834,6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521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68343,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196,4</w:t>
            </w:r>
          </w:p>
        </w:tc>
      </w:tr>
      <w:tr>
        <w:trPr>
          <w:trHeight w:val="1545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 93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792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43886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1 751,3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7029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6856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991,0</w:t>
            </w:r>
          </w:p>
        </w:tc>
      </w:tr>
      <w:tr>
        <w:trPr>
          <w:trHeight w:val="1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 93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39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98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9203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48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5717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39,0</w:t>
            </w:r>
          </w:p>
        </w:tc>
      </w:tr>
      <w:tr>
        <w:trPr>
          <w:trHeight w:val="1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 93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72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98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1 260,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34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4459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444,6</w:t>
            </w:r>
          </w:p>
        </w:tc>
      </w:tr>
      <w:tr>
        <w:trPr>
          <w:trHeight w:val="57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Подтесово-Енисейс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 938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990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80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602,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620,0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3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802,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640,3</w:t>
            </w:r>
          </w:p>
        </w:tc>
      </w:tr>
      <w:tr>
        <w:trPr>
          <w:trHeight w:val="57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-Ярц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о-Енисейс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25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essna</w:t>
            </w:r>
            <w:r>
              <w:rPr>
                <w:sz w:val="16"/>
                <w:szCs w:val="16"/>
              </w:rPr>
              <w:t xml:space="preserve"> 2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7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6279,7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2 700,0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679,7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46,1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,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 583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632 747,76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0 047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82 699,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9" w:right="720" w:gutter="0" w:header="0" w:top="468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7:00Z</dcterms:created>
  <dc:creator>Тадеуш</dc:creator>
  <dc:description/>
  <cp:keywords/>
  <dc:language>en-US</dc:language>
  <cp:lastModifiedBy>user</cp:lastModifiedBy>
  <cp:lastPrinted>2014-12-22T08:18:00Z</cp:lastPrinted>
  <dcterms:modified xsi:type="dcterms:W3CDTF">2014-12-25T09:06:00Z</dcterms:modified>
  <cp:revision>356</cp:revision>
  <dc:subject/>
  <dc:title>ПОСТАНОВЛЕНИЕ</dc:title>
</cp:coreProperties>
</file>