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крытии ледовой перепр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оне с. Потапов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уководствуясь Уставом Енисейского района, а также на основании паспорта ледовой переправы ПОСТАНОВЛЯЮ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Разрешить ООО «Енисейский меридиан» эксплуатацию ледовой переправы через реку Енисей на 68 км по лоцманской карте от устья р. Ангары до устья р. Подкаменная Тунгуска в районе с. Потапово, с 17 часов 19.12.2014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Эксплуатирующей организации ООО «Енисейский меридиан» (Демин) осуществлять содержание и эксплуатацию ледовой переправы в соответствии с требованием нормативных докуме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Дальнейший контроль за эксплуатацией ледовой переправы возлагается на ОГИБДД МО МВД России «Енисейский» (Сазонов) и Енисейский участок ГИМС МЧС РФ (Таусне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возложить на первого заместителя главы администрации  района В.И.Марз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И.А. Михай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09:00Z</dcterms:created>
  <dc:creator>1</dc:creator>
  <dc:description/>
  <cp:keywords/>
  <dc:language>en-US</dc:language>
  <cp:lastModifiedBy>user</cp:lastModifiedBy>
  <cp:lastPrinted>2014-12-19T12:13:00Z</cp:lastPrinted>
  <dcterms:modified xsi:type="dcterms:W3CDTF">2014-12-19T05:13:00Z</dcterms:modified>
  <cp:revision>7</cp:revision>
  <dc:subject/>
  <dc:title>Постановление (проект)</dc:title>
</cp:coreProperties>
</file>