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9.12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123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нормативов субсид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змеров субсидий на возмещение убы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х организаций на 2015 год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более полного удовлетворения потребности населения Енисейского района в пассажирских перевозках, руководствуясь п. 6 ст.15 Федерального закона № 131-ФЗ «Об общих принципах организации местного самоуправления в Российской Федерации», ст. 27.3, 29 Устава Енисейского района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нормативы субсидирования и размер субсидий организациям автомобильного  пассажирского транспорта  на компенсацию расходов, возникающих в результате осуществления пассажирских перевозок автомобильным транспортом по маршрутам с небольшой  интенсивностью  пассажирских потоков по регулярным внутрирайонным маршрутам в Енисейском районе на 2015 год 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нормативы субсидирования и размер субсидий  организациям внутреннего водного  транспорта  на  компенсацию расходов по перевозке пассажиров, возникающих в результате государственного регулирования тарифов при осуществлении пассажирских перевозок  внутренним водным транспортом по регулярным внутрирайонным маршрутам в Енисейском районе на 2015 год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дить нормативы субсидирования и размер субсидий организациям   воздушного 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 в Енисейском районе на 2015 год (приложение №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района В. И. Марз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остановление вступает в силу со дня подписания, применяется к правоотношениям, возникшим с 01.01.2015 года и подлежит размещению на официальном Интернет - 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   И.А. Михайл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1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7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Енисейского 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4  № 1232-п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sz w:val="28"/>
          <w:szCs w:val="28"/>
        </w:rPr>
        <w:t>Нормативы субсидирования и размер субсидий организациям автомобильного  пассажирского транспорта  на компенсацию расходов, возникающих в результате осуществления пассажирских перевозок автомобильным транспортом по маршрутам с небольшой  интенсивностью  пассажирских потоков по регулярным внутрирайонным маршрутам в Енисейском районе на 2015 год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82"/>
        <w:gridCol w:w="4503"/>
        <w:gridCol w:w="1938"/>
        <w:gridCol w:w="1995"/>
      </w:tblGrid>
      <w:tr>
        <w:trPr>
          <w:trHeight w:val="17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маршру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назнач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субсидирования, руб. на 1 км пробега с пассажир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р субсидий в год, тыс.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ородские внутрирайонные маршру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сибирск (дом инв.)- п. Байк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8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 (ДРСУ) - Озерн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9,8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 (ДРСУ) - Озерн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8,6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 (ДРСУ) - Верхнепаши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1,1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 (ДРСУ) - Верхнепаши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9,2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 (ДРСУ) - Прутов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6,4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 (ДРСУ) - Прутов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2,3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исейск (Ванеева)-Озерное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6,4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Горск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5,64</w:t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Горск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6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ное - Верхнепаши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7,6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5 218,00</w:t>
            </w:r>
          </w:p>
        </w:tc>
      </w:tr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игородные внутрирайонные маршру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Погодае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9,5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Подтёсо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8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Подтёсо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4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Подтёсо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1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Подтёсо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5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исейск-Епиши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,3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Б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исейск-Потапов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0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Б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исейск-Потапов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Плотбищ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,6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Усть-Кем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8,9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Усть-Кем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,4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есово-Потапов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,4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3 547,58</w:t>
            </w:r>
          </w:p>
        </w:tc>
      </w:tr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ждугородные внутрирайонные маршру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 - Шапки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9,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Б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ст. Абалако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,5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бышево-Енисейс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7,9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506,8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272,4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871"/>
      </w:tblGrid>
      <w:tr>
        <w:trPr/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 № _________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субсидирования и размер субсидий  организациям внутреннего водного  транспорта  на  компенсацию расходов по перевозке пассажиров, возникающих в результате государственного регулирования тарифов при осуществлении пассажирских перевозок  внутренним водным транспортом по регулярным внутрирайонным маршрутам в Енисейском районе на 2015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503"/>
        <w:gridCol w:w="2394"/>
        <w:gridCol w:w="2280"/>
      </w:tblGrid>
      <w:tr>
        <w:trPr>
          <w:trHeight w:val="17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назнач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субсидирования, руб. на 1 км пробега с пассажир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й в год, тыс. руб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горский-Лесосибирс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7,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горский-Лесосибирс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4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родище-Лесосибирс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9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цево-Кривляк-Майск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4,7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цево-Кривля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,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0,9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412,7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871"/>
      </w:tblGrid>
      <w:tr>
        <w:trPr/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 № _________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субсидирования и размер субсидий организациям   воздушного 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 в Енисейском районе на 2015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82"/>
        <w:gridCol w:w="4503"/>
        <w:gridCol w:w="1938"/>
        <w:gridCol w:w="1938"/>
      </w:tblGrid>
      <w:tr>
        <w:trPr>
          <w:trHeight w:val="17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маршру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 дви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субсидирования, руб. на 1 час налета</w:t>
            </w:r>
            <w:r>
              <w:rPr>
                <w:sz w:val="28"/>
                <w:szCs w:val="28"/>
              </w:rPr>
              <w:t xml:space="preserve"> воздушного судна </w:t>
            </w:r>
            <w:r>
              <w:rPr>
                <w:color w:val="000000"/>
                <w:sz w:val="28"/>
                <w:szCs w:val="28"/>
              </w:rPr>
              <w:t>с пассажир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р субсидий в год, тыс.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938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Маковское-Лосиноборское-Суханово-Айдара-Суханово-Лосиноборское-Маковское-Енисейск (50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 494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5,84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ЕГ 938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-Н.Городок-Ярцево-Кривляк-Майское-Кривляк-Ярцево-Н.Городок-Енисейс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 196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68,34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ЕГ 938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Н.Городок-Ярцево-А.Шлюз-Безымянка-Луговатка-Безымянка-А.Шлюз-Ярцево-Н.Городок-Енисейс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991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56,85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ЕГ 938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Н.Городок-Ярцево-Кривляк-Майское-Сым-Майское-Кривляк-Ярцево-Н.Городок-Енисейс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539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5,71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ЕГ 938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У.Пит-Шишмарево-Колмогорово-Назимово-Колмогорово-Шишмарево-У.Пит-Енисейс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444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34,45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ЕГ 938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Подтесово-Енисейс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640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80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2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2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Ярц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о-Енисейс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046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,6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82,7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560" w:right="468" w:gutter="0" w:header="0" w:top="312" w:footer="0" w:bottom="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37:00Z</dcterms:created>
  <dc:creator>Тадеуш</dc:creator>
  <dc:description/>
  <cp:keywords/>
  <dc:language>en-US</dc:language>
  <cp:lastModifiedBy>user</cp:lastModifiedBy>
  <cp:lastPrinted>2014-12-22T07:58:00Z</cp:lastPrinted>
  <dcterms:modified xsi:type="dcterms:W3CDTF">2014-12-25T09:03:00Z</dcterms:modified>
  <cp:revision>153</cp:revision>
  <dc:subject/>
  <dc:title>ПОСТАНОВЛЕНИЕ</dc:title>
</cp:coreProperties>
</file>