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17.12.2014</w:t>
            </w:r>
            <w:r>
              <w:rPr/>
              <w:tab/>
              <w:t xml:space="preserve">г. Енисейск                                         </w:t>
            </w:r>
            <w:r>
              <w:rPr>
                <w:u w:val="single"/>
              </w:rPr>
              <w:t>№ 1228-п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01.10.2013 № 1078-п  «Об утверждении муниципальной программы Енисейского района  «Управление муниципальными финансами на 2014-2016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Енисейского района от 01.10.2013 № 1078-п «Об утверждении муниципальной программы Енисейского района  «Управление муниципальными финансами на 2014-2016 годы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2 к  подпрограмме «Обеспечение реализации муниципальной программы и прочие мероприятия на 2014-2016 годы» муниципальной программы Енисейского района  «Управление муниципальными финансами на 2014-2016 годы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sectPr>
          <w:type w:val="nextPage"/>
          <w:pgSz w:w="11906" w:h="16838"/>
          <w:pgMar w:left="1418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Енисейского района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 №________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ре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и прочие мероприя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 на 2014-2016 годы»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1985"/>
        <w:gridCol w:w="497"/>
        <w:gridCol w:w="211"/>
        <w:gridCol w:w="640"/>
        <w:gridCol w:w="69"/>
        <w:gridCol w:w="992"/>
        <w:gridCol w:w="284"/>
        <w:gridCol w:w="498"/>
        <w:gridCol w:w="211"/>
        <w:gridCol w:w="1206"/>
        <w:gridCol w:w="69"/>
        <w:gridCol w:w="1276"/>
        <w:gridCol w:w="72"/>
        <w:gridCol w:w="1204"/>
        <w:gridCol w:w="72"/>
        <w:gridCol w:w="1062"/>
        <w:gridCol w:w="214"/>
        <w:gridCol w:w="2337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8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8,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3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5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2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 Осуществление части полномочий по обеспечению передачи и приема информации в элетронном виде в сроки, составе и формах , утвержденных Министерством  Финансов РФ и ФНС Ро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Открытый бюджет», созданной на официальном сайте Администрации Енисей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главы администрации района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руководитель финансового управления                                                                                                                              Т.А. Яричина</w:t>
      </w:r>
    </w:p>
    <w:sectPr>
      <w:type w:val="nextPage"/>
      <w:pgSz w:orient="landscape" w:w="16838" w:h="11906"/>
      <w:pgMar w:left="96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0:00Z</dcterms:created>
  <dc:creator>verhoturova</dc:creator>
  <dc:description/>
  <cp:keywords/>
  <dc:language>en-US</dc:language>
  <cp:lastModifiedBy>user</cp:lastModifiedBy>
  <cp:lastPrinted>2014-12-17T12:23:00Z</cp:lastPrinted>
  <dcterms:modified xsi:type="dcterms:W3CDTF">2014-12-25T09:12:00Z</dcterms:modified>
  <cp:revision>177</cp:revision>
  <dc:subject/>
  <dc:title/>
</cp:coreProperties>
</file>