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6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22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01.10.2013 № 1076-п  "Об утверждении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района от 01.08.2013 № 882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Енисейского района от 01.10.2013 № 1076-п "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 на 2014-2016 годы"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й программе Енисейского района «Развитие физической культуры, спорта, туризма и реализация молодежной политики в Енисейском районе на 2014-2016 годы» (далее -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спорт Программы изложить в новой редакции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Программы "9. Ресурсное обеспечение по целям,  задачам и мероприятиям Программы"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 1 к Программе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 2 к Программе изложить в новой редакции (приложение №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 4 к Программе изложить в новой редакции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6 к Программе изложить в новой редакции (приложение №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, применяется к правоотношениям, возникшим с 5 декабря 201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И.А. Михайлов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  <w:t>Приложение № 1</w:t>
      </w:r>
    </w:p>
    <w:p>
      <w:pPr>
        <w:pStyle w:val="Normal"/>
        <w:ind w:left="4920" w:hanging="0"/>
        <w:rPr/>
      </w:pPr>
      <w:r>
        <w:rPr/>
        <w:t>к постановлению администрации</w:t>
      </w:r>
    </w:p>
    <w:p>
      <w:pPr>
        <w:pStyle w:val="Normal"/>
        <w:ind w:left="4920" w:hanging="0"/>
        <w:rPr/>
      </w:pPr>
      <w:r>
        <w:rPr/>
        <w:t>Енисейского района</w:t>
      </w:r>
    </w:p>
    <w:p>
      <w:pPr>
        <w:pStyle w:val="Normal"/>
        <w:ind w:left="4920" w:hanging="0"/>
        <w:rPr/>
      </w:pPr>
      <w:r>
        <w:rPr/>
        <w:t>от «   »___________2014 №____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Паспорт муниципальной программы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06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физической культуры, спорта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зма и реализация молодежной политики в Енисейском районе на 2014-2016 годы (далее – Программа)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Енисейского района</w:t>
              <w:br/>
              <w:t>от 01.08.2013 № 882-п «Об утверждении Порядка принятия решений о разработке муниципальных программ Енисейского района, их формировании и реализации», распоряжение администрации Енисейского района от 30.08.2013 № 466-р</w:t>
            </w:r>
          </w:p>
        </w:tc>
      </w:tr>
      <w:tr>
        <w:trPr>
          <w:trHeight w:val="99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Комитет по спорту, туризму и молодежной политике Енисейского района»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ентр имущественных отношений Енисейского района»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У муниципальных образований, входящих в состав Енисейского района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"Молодежный центр" Енисейского района МБОУ ДОД «ДЮСШ им.Ф.В.Вольфа»                   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Развитие массовой физической культуры, спорта и системы подготовки спортивного резерва»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Развитие внутреннего и въездного туризма»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«Реализация молодежной политики, вовлечение молодежи в общественную жизнь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4 «О</w:t>
            </w:r>
            <w:r>
              <w:rPr>
                <w:bCs/>
                <w:color w:val="000000"/>
                <w:sz w:val="28"/>
                <w:szCs w:val="28"/>
              </w:rPr>
              <w:t>беспечение жильем молодых семе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5 «Обеспечение реализации муниципальной программы и прочие мероприятия»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занятий физической культурой и спортом, развития туризма и молодежной политики в Енисейском районе (приложения 1, 2 к настоящему паспорту)</w:t>
            </w:r>
          </w:p>
        </w:tc>
      </w:tr>
      <w:tr>
        <w:trPr>
          <w:trHeight w:val="47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;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уризма на территории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успешной социализации и эффективной самореализации молодежи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развития спорта, туризма и молодежной политики в Енисейском районе</w:t>
            </w:r>
          </w:p>
        </w:tc>
      </w:tr>
      <w:tr>
        <w:trPr>
          <w:trHeight w:val="47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 годы</w:t>
            </w:r>
          </w:p>
        </w:tc>
      </w:tr>
      <w:tr>
        <w:trPr>
          <w:trHeight w:val="47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ической культурой и спортом, в 2014 году составит 21,4 %, в 2015 году 24,00 %, в 2016 году 24,5 %;</w:t>
            </w:r>
          </w:p>
          <w:p>
            <w:pPr>
              <w:pStyle w:val="Normal"/>
              <w:ind w:left="-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молодежи, охваченной мероприятиями в сфере молодежной политики, в 2014 году составит 16 %, в 2015 году 17 %, в 2016 году 18 %;</w:t>
            </w:r>
          </w:p>
          <w:p>
            <w:pPr>
              <w:pStyle w:val="Normal"/>
              <w:ind w:left="-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нятых туристов, в 2014 году составит 1800, в 2015 году 1900, в 2016 году 2000.</w:t>
            </w:r>
          </w:p>
          <w:p>
            <w:pPr>
              <w:pStyle w:val="Normal"/>
              <w:ind w:left="-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 в 2014 году составит 40 %, в 2015 году 28,57 %, в 2016 году 28,57 .</w:t>
            </w:r>
          </w:p>
        </w:tc>
      </w:tr>
      <w:tr>
        <w:trPr>
          <w:trHeight w:val="97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ресурсному обеспечению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ит 46120,9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1601,9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259,5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259,5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9415,2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8312,4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5 год – 551,4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6 год – 551,4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35594,4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4 год -12178,2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5 год – 11708,1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6 год – 11708,1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1071,3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071,3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0 тыс. рублей.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40,0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40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0 тыс. рублей;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49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  <w:t>Приложение № 2</w:t>
      </w:r>
    </w:p>
    <w:p>
      <w:pPr>
        <w:pStyle w:val="Normal"/>
        <w:ind w:left="4920" w:hanging="0"/>
        <w:rPr/>
      </w:pPr>
      <w:r>
        <w:rPr/>
        <w:t>к постановлению администрации</w:t>
      </w:r>
    </w:p>
    <w:p>
      <w:pPr>
        <w:pStyle w:val="Normal"/>
        <w:ind w:left="4920" w:hanging="0"/>
        <w:rPr/>
      </w:pPr>
      <w:r>
        <w:rPr/>
        <w:t>Енисейского района</w:t>
      </w:r>
    </w:p>
    <w:p>
      <w:pPr>
        <w:pStyle w:val="Normal"/>
        <w:ind w:left="4920" w:hanging="0"/>
        <w:rPr/>
      </w:pPr>
      <w:r>
        <w:rPr/>
        <w:t>от «   »___________2014 №____-п</w:t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сурсное обеспечение по целям,  задачам и мероприятиям Программы</w:t>
      </w:r>
    </w:p>
    <w:p>
      <w:pPr>
        <w:pStyle w:val="Normal"/>
        <w:ind w:left="72" w:hanging="7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Объем бюджетных ассигнований на реализацию Программы составит 46120,9 тыс. рублей: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- 21601,9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– 12259,5 тыс.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2259,5 тыс.рублей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napToGrid w:val="false"/>
        <w:ind w:left="-10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ства краевого бюджет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415,2 тыс. рублей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4 год –8312,4 тыс.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551,4 тыс.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51,4 тыс.рублей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35594,4 тыс.рублей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4 год - 12178,2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5 год – 11708,1 тыс.рублей;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2016 год – 11708,1 тыс.рублей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1071,3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- 1071,3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- 0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0 тыс. рублей. 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40,0 тыс. рублей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- 40 тыс. рублей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- 0 тыс. рублей;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0 тыс. рублей; </w:t>
      </w:r>
    </w:p>
    <w:p>
      <w:pPr>
        <w:pStyle w:val="Normal"/>
        <w:snapToGrid w:val="false"/>
        <w:ind w:left="-1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567"/>
        <w:rPr/>
      </w:pPr>
      <w:r>
        <w:rPr>
          <w:color w:val="000000"/>
        </w:rPr>
        <w:t xml:space="preserve"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</w:t>
      </w:r>
      <w:r>
        <w:rPr>
          <w:color w:val="000000"/>
          <w:szCs w:val="28"/>
        </w:rPr>
        <w:t>представлено в приложении № 2  к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водных показателей муниципальных заданий представлен в приложении № 3  к Программе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843" w:right="626" w:gutter="0" w:header="0" w:top="89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60" w:hanging="0"/>
        <w:rPr/>
      </w:pPr>
      <w:r>
        <w:rPr/>
        <w:t>Приложение № 3</w:t>
      </w:r>
    </w:p>
    <w:p>
      <w:pPr>
        <w:pStyle w:val="Normal"/>
        <w:ind w:left="9960" w:hanging="0"/>
        <w:rPr/>
      </w:pPr>
      <w:r>
        <w:rPr/>
        <w:t>к постановлению администрации</w:t>
      </w:r>
    </w:p>
    <w:p>
      <w:pPr>
        <w:pStyle w:val="Normal"/>
        <w:ind w:left="9960" w:hanging="0"/>
        <w:rPr/>
      </w:pPr>
      <w:r>
        <w:rPr/>
        <w:t>Енисейского района</w:t>
      </w:r>
    </w:p>
    <w:p>
      <w:pPr>
        <w:pStyle w:val="Normal"/>
        <w:ind w:left="9960" w:hanging="0"/>
        <w:rPr/>
      </w:pPr>
      <w:r>
        <w:rPr/>
        <w:t>от «   »___________2014 №____-п</w:t>
      </w:r>
    </w:p>
    <w:p>
      <w:pPr>
        <w:pStyle w:val="Normal"/>
        <w:autoSpaceDE w:val="false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065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физической культуры, спорта, </w:t>
      </w:r>
    </w:p>
    <w:p>
      <w:pPr>
        <w:pStyle w:val="Normal"/>
        <w:ind w:left="10065" w:hanging="0"/>
        <w:jc w:val="center"/>
        <w:rPr>
          <w:sz w:val="22"/>
          <w:szCs w:val="22"/>
        </w:rPr>
      </w:pPr>
      <w:r>
        <w:rPr>
          <w:sz w:val="22"/>
          <w:szCs w:val="22"/>
        </w:rPr>
        <w:t>туризма и реализация молодежной политики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в Енисейском районе на 2014-2016 годы»</w:t>
      </w:r>
    </w:p>
    <w:p>
      <w:pPr>
        <w:pStyle w:val="Normal"/>
        <w:autoSpaceDE w:val="false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 о распределении планируемых расходов по отдельным мероприятиям программы «Развитие физической культуры, спорта, туризма и реализация молодежной политики в Енисейском районе на 2014 - 2016 годы», подпрограммам муниципальной программы Енисейского район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2268"/>
        <w:gridCol w:w="739"/>
        <w:gridCol w:w="820"/>
        <w:gridCol w:w="1134"/>
        <w:gridCol w:w="992"/>
        <w:gridCol w:w="1276"/>
        <w:gridCol w:w="1134"/>
        <w:gridCol w:w="1134"/>
        <w:gridCol w:w="992"/>
      </w:tblGrid>
      <w:tr>
        <w:trPr>
          <w:trHeight w:val="50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«Развитие физической культуры, спорта, туризма и реализация молодежной политики в Енисейском районе на 2014 - 2016 год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right"/>
              <w:rPr>
                <w:b/>
                <w:b/>
              </w:rPr>
            </w:pPr>
            <w:r>
              <w:rPr>
                <w:b/>
              </w:rPr>
              <w:t>216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46120,9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right"/>
              <w:rPr>
                <w:b/>
                <w:b/>
              </w:rPr>
            </w:pPr>
            <w:r>
              <w:rPr>
                <w:b/>
              </w:rPr>
              <w:t>21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46120,9</w:t>
            </w:r>
          </w:p>
        </w:tc>
      </w:tr>
      <w:tr>
        <w:trPr>
          <w:trHeight w:val="39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9,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7,1</w:t>
            </w:r>
          </w:p>
        </w:tc>
      </w:tr>
      <w:tr>
        <w:trPr>
          <w:trHeight w:val="92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9,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7,1</w:t>
            </w:r>
          </w:p>
        </w:tc>
      </w:tr>
      <w:tr>
        <w:trPr>
          <w:trHeight w:val="39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ействующих и вновь создаваемых спортивных клубов по месту жительства граждан за счет средств ме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,0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подготовки спортивного резер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я муниципальных учреждений физкультурно-спортивной направленности спортивным инвентарем и оборудованием, спортивной одеждой и обув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1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краев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: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внутреннего и въездного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8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8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8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их мероприятий на территории Енисейского района, участие в мероприятиях других муниципальных образ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8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3: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олодежной политики, вовлечение молодежи в общественную жизн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/>
            </w:pPr>
            <w:r>
              <w:rPr/>
              <w:t>16687,1</w:t>
            </w:r>
          </w:p>
        </w:tc>
      </w:tr>
      <w:tr>
        <w:trPr>
          <w:trHeight w:val="63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0"/>
              <w:jc w:val="right"/>
              <w:rPr/>
            </w:pPr>
            <w:r>
              <w:rPr/>
              <w:t>16687,1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88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3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8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9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деятельности муниципальных молодежных центров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9,8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7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4,2</w:t>
            </w:r>
          </w:p>
        </w:tc>
      </w:tr>
      <w:tr>
        <w:trPr>
          <w:trHeight w:val="1956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8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331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 (МБУ «Молодежный центр» Енисейского района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8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82,7</w:t>
            </w:r>
          </w:p>
        </w:tc>
      </w:tr>
      <w:tr>
        <w:trPr>
          <w:trHeight w:val="331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8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48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х 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1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489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4: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</w:t>
            </w:r>
            <w:r>
              <w:rPr>
                <w:bCs/>
              </w:rPr>
              <w:t>беспечение жильем молодых сем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70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783,3</w:t>
            </w:r>
          </w:p>
        </w:tc>
      </w:tr>
      <w:tr>
        <w:trPr>
          <w:trHeight w:val="487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70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783,3</w:t>
            </w:r>
          </w:p>
        </w:tc>
      </w:tr>
      <w:tr>
        <w:trPr>
          <w:trHeight w:val="33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на приобретение (строительство) жилья за счет средст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48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5,6</w:t>
            </w:r>
          </w:p>
        </w:tc>
      </w:tr>
      <w:tr>
        <w:trPr>
          <w:trHeight w:val="997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47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6,4</w:t>
            </w:r>
          </w:p>
        </w:tc>
      </w:tr>
      <w:tr>
        <w:trPr>
          <w:trHeight w:val="997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о обеспечению жильем молодых семей федеральной целевой программы "Жилище" на 2011-2015 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4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,3</w:t>
            </w:r>
          </w:p>
        </w:tc>
      </w:tr>
      <w:tr>
        <w:trPr>
          <w:trHeight w:val="561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5: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реализации муниципальной программы и прочие 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3,4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3,4</w:t>
            </w:r>
          </w:p>
        </w:tc>
      </w:tr>
      <w:tr>
        <w:trPr>
          <w:trHeight w:val="1131" w:hRule="atLeast"/>
        </w:trPr>
        <w:tc>
          <w:tcPr>
            <w:tcW w:w="2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 (МКУ "Комитет по спорту, туризму и молодежной политике Енисейского района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58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3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уководитель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подпись)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ФИО)</w:t>
            </w:r>
          </w:p>
        </w:tc>
      </w:tr>
    </w:tbl>
    <w:p>
      <w:pPr>
        <w:pStyle w:val="Normal"/>
        <w:ind w:left="9960" w:hanging="0"/>
        <w:rPr/>
      </w:pPr>
      <w:r>
        <w:rPr/>
      </w:r>
    </w:p>
    <w:p>
      <w:pPr>
        <w:pStyle w:val="Normal"/>
        <w:ind w:left="9960" w:hanging="0"/>
        <w:rPr/>
      </w:pPr>
      <w:r>
        <w:rPr/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/>
      </w:pPr>
      <w:r>
        <w:rPr/>
        <w:t>Приложение № 4</w:t>
      </w:r>
    </w:p>
    <w:p>
      <w:pPr>
        <w:pStyle w:val="Normal"/>
        <w:ind w:left="9960" w:hanging="0"/>
        <w:rPr/>
      </w:pPr>
      <w:r>
        <w:rPr/>
        <w:t>к постановлению администрации</w:t>
      </w:r>
    </w:p>
    <w:p>
      <w:pPr>
        <w:pStyle w:val="Normal"/>
        <w:ind w:left="9960" w:hanging="0"/>
        <w:rPr/>
      </w:pPr>
      <w:r>
        <w:rPr/>
        <w:t>Енисейского района</w:t>
      </w:r>
    </w:p>
    <w:p>
      <w:pPr>
        <w:pStyle w:val="Normal"/>
        <w:ind w:left="9960" w:hanging="0"/>
        <w:rPr/>
      </w:pPr>
      <w:r>
        <w:rPr/>
        <w:t>от «   »___________2014 №____-п</w:t>
      </w:r>
    </w:p>
    <w:p>
      <w:pPr>
        <w:pStyle w:val="Normal"/>
        <w:ind w:left="99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065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физической культуры, спорта, </w:t>
      </w:r>
    </w:p>
    <w:p>
      <w:pPr>
        <w:pStyle w:val="Normal"/>
        <w:ind w:left="10065" w:hanging="0"/>
        <w:jc w:val="center"/>
        <w:rPr>
          <w:sz w:val="22"/>
          <w:szCs w:val="22"/>
        </w:rPr>
      </w:pPr>
      <w:r>
        <w:rPr>
          <w:sz w:val="22"/>
          <w:szCs w:val="22"/>
        </w:rPr>
        <w:t>туризма и реализация молодежной политики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в Енисейском районе на 2014-2016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164"/>
        <w:gridCol w:w="4473"/>
        <w:gridCol w:w="1387"/>
        <w:gridCol w:w="1306"/>
        <w:gridCol w:w="1398"/>
        <w:gridCol w:w="1151"/>
      </w:tblGrid>
      <w:tr>
        <w:trPr>
          <w:trHeight w:val="6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39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физической культуры, спорта, туризма и реализация молодежной политики в Енисейском районе на 2014 - 2016 годы»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1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20,9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,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2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5,2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8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94,4</w:t>
            </w:r>
          </w:p>
        </w:tc>
      </w:tr>
      <w:tr>
        <w:trPr>
          <w:trHeight w:val="256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5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1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7,1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внутреннего и въездного туризма»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74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7,1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8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18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,3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и жильём молодых семей»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,3</w:t>
            </w:r>
          </w:p>
        </w:tc>
      </w:tr>
      <w:tr>
        <w:trPr>
          <w:trHeight w:val="154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3</w:t>
            </w:r>
          </w:p>
        </w:tc>
      </w:tr>
      <w:tr>
        <w:trPr>
          <w:trHeight w:val="154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4</w:t>
            </w:r>
          </w:p>
        </w:tc>
      </w:tr>
      <w:tr>
        <w:trPr>
          <w:trHeight w:val="154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,6</w:t>
            </w:r>
          </w:p>
        </w:tc>
      </w:tr>
      <w:tr>
        <w:trPr>
          <w:trHeight w:val="154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,4</w:t>
            </w:r>
          </w:p>
        </w:tc>
      </w:tr>
      <w:tr>
        <w:trPr>
          <w:trHeight w:val="23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,4</w:t>
            </w:r>
          </w:p>
        </w:tc>
      </w:tr>
      <w:tr>
        <w:trPr>
          <w:trHeight w:val="23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  <w:gridCol w:w="4933"/>
      </w:tblGrid>
      <w:tr>
        <w:trPr/>
        <w:tc>
          <w:tcPr>
            <w:tcW w:w="49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99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60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34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40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564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40" w:hanging="0"/>
        <w:rPr>
          <w:color w:val="000000"/>
        </w:rPr>
      </w:pPr>
      <w:r>
        <w:rPr>
          <w:color w:val="000000"/>
        </w:rPr>
        <w:t>Енисейского района</w:t>
      </w:r>
    </w:p>
    <w:p>
      <w:pPr>
        <w:pStyle w:val="Normal"/>
        <w:ind w:left="5640" w:hanging="0"/>
        <w:rPr>
          <w:color w:val="000000"/>
        </w:rPr>
      </w:pPr>
      <w:r>
        <w:rPr>
          <w:color w:val="000000"/>
        </w:rPr>
        <w:t>от «   »___________2014 №____-п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Развитие физической культуры, спорта,</w:t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изма и реализация молодежной политики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нисейском районе на 2014-2016 годы"</w:t>
      </w:r>
    </w:p>
    <w:p>
      <w:pPr>
        <w:pStyle w:val="Normal"/>
        <w:ind w:left="567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 подпрограммы «Развитие массовой физической культуры, спорта и системы подготовки спортивного резерва», реализуемой в рамках</w:t>
      </w:r>
    </w:p>
    <w:p>
      <w:pPr>
        <w:pStyle w:val="Normal"/>
        <w:jc w:val="center"/>
        <w:rPr/>
      </w:pPr>
      <w:r>
        <w:rPr/>
        <w:t>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ассовой физической культуры, спорта и системы подготовки спортивного резерва» (далее – подпрограмма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Енисейского района «Развитие массовой физической культуры, спорта, туризма и реализация молодежной политики в Енисейском районе на 2014-2016 годы»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</w:tr>
      <w:tr>
        <w:trPr>
          <w:trHeight w:val="2439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 мероприятий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лавные распорядители бюджетных сред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Комитет по спорту, туризму и молодежной политике Енисейского район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ДОД «ДЮСШ им.Ф.В.Вольфа»;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, входящие в состав Енисейского района.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 Создание благоприятных условий для занятий физической культурой и спорт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подпрограммы: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итие массовой физической культуры и спор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системы подготовки спортивного резерва.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енность населения занимающегося физкультурой и спортом по месту жительства увеличится с 500 человек в 2013 году до 1400 человек в 2016 году;</w:t>
            </w:r>
          </w:p>
          <w:p>
            <w:pPr>
              <w:pStyle w:val="Normal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ризовых мест на официальных зональных, краевых и всероссийских соревнованиях увеличится с 30 в 2013 году до 45 в 2016 году.</w:t>
            </w:r>
          </w:p>
        </w:tc>
      </w:tr>
      <w:tr>
        <w:trPr>
          <w:trHeight w:val="487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-2016 годы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ероприятий подпрограммы составляет всего 9097,1 тыс. рублей, в том числе средства районного бюджета – 4607,1 тыс. рублей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 – 1499,1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 год  -1554,0 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6 год – 1554,0 тыс. рублей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редства краевого бюджета - 4450,0 тыс. рублей по годам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445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0 тыс. рублей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- 40,0 тыс. рублей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40,0 тыс.рублей;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рублей;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рублей;</w:t>
            </w:r>
          </w:p>
        </w:tc>
      </w:tr>
      <w:tr>
        <w:trPr>
          <w:trHeight w:val="1281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одпрограммы осуществляется по показателям, представленным в Приложении №1 к Подпрограмме.</w:t>
            </w:r>
          </w:p>
          <w:p>
            <w:pPr>
              <w:pStyle w:val="Normal"/>
              <w:ind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становка приоритетной цели общерайонного уровня и обоснование необходимости разработки под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стоящая подпрограмма разработана в соответствии с полномочиями органа местного самоуправления, определенными действующим законодательством Российской Федерации, статьями 27.3, 29 Устава Енисейского района, Федеральным законом Российской Федерации «Об общих принципах организации местного самоуправления в Российской Федерации» от 06.10.2003 №131-ФЗ, а так же в соответствии с Федеральным законом Российской Федерации «О физической культуре и спорте в Российской Федерации» от 4 декабря 2007 № 329-ФЗ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й развития физической культуры и спорта в Российской Федерации на период до 2020 года, утвержденной Распоряжениями Правительства Российской Федерации от 07.08.2009 № 1101-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ходе реализации Программы планируется решить следующие задач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удельный вес населения, занимающегося физической культурой и спортом возрос до 16,55 %, количество призовых мест на зональных, краевых и всероссийских соревнованиях, завоеванных представителями Енисейского района, составило 77 мест в год, количество призовых мест в рамках календарного плана МКУ «Комитет по спорту, туризму и молодежной политике Енисейского района» составило 20 мест, численность населения, занимающегося в спортивных клубах по месту жительства, увеличилась до 36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системы физической культуры и спорта в Енисейском районе осуществляются в полном объеме. Реализуется государственная программа по физической культуре во всех звеньях образовательного пространства: дошкольных, общеобразовательных и средне-специальных учрежд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влечения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. При всех общеобразовательных учреждениях работают спортивные клубы. Так же активно развивается система спортивных клубов по месту жительства, в 2013 году в Енисейском районе насчитывается 6 клуб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в условиях экономической нестабильности,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, сдерживающие развитие этой важнейшей социальной сферы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 числу этих проблем стоит отне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большинства жителей района мотивированной потребности укреплять свое здоровье через занятия физической культурой и спор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 современных спортивных сооружений (ФОК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достаточное обеспечение спортивным инвентарем и оборудова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 спортивной молодежи из района на другое место ж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финанс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й подпрограммы будет способствовать решению вышеуказанных проблем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2. Цель, задачи, целевые индикаторы и сроки выполнения подпрограммы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ю подпрограммы является – создание благоприятных условий для занятий физической культурой и спортом, которая планируется к достижению через решение задач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развитие массовой физической культуры и спор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развитие системы подготовки спортивного резер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программой определены целевые индикаторы, которые отражают достижимость конечной цели и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изовых мест на официальных зональных, краевых и всероссийских соревнованиях, который предусматривает следующие показател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 – 35 мес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– 40 мест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 – 45 ме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исленность населения занимающегося физкультурой и спортом по месту жительства»,  который предусматривает следующие показате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 – 800 че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 – 1050 че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– 1400 че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ледует отметить, что реализация подпрограммы сопряжена с рисками, которые могут препятствовать достижению запланированных результатов, основным из которых является сокращение объемов бюджетного финансирования подпрограммы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одпрограммы: 2014 по 2016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утверждается отдельным нормативным правовым актом администрации Енисей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управления настоящей подпрограммой осуществляет МКУ «Комитет по спорту, туризму и молодежной политике Енисейского район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МКУ «Комитет по спорту, туризму и молодежной политике Енисейского района»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обработка информации от исполнителей мероприятий о ходе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едоставление отчет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одпрограммных мероприятий.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 деятельностью МКУ «Комитет по спорту, туризму и молодежной политике Енисейского района»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имеет социально-полезную направленность, которая заключается в создании благоприятных условий для занятий физической культурой и спорт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эффект от реализации подпрограммы заключается в вовлечении жителей района в занятия физической культурой и спортом, улучшении спортивных результатов на соревнованиях различного уров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способствуют социально-экономическому развитию страны и Енисейского района в частности. К числу социально-экономических функций физической культуры и спорта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 граждан всех возра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результатов выступлений на соревнова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негативных явлений современного социума, таких как алкоголизм, наркомания, детская беспризорность и др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обще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здоровых социальных условий  для  развития поселений  район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6. Мероприятия и объемы финансирования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программой предусматривается реализация мероприятий, обеспечивающих решение задачи и достижение цели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«Развитие массовой физической культуры и спорта» - мероприятие предусматривает проведение спортивно-массовых мероприятий на территории Енисейского района, участие спортсменов в выездных мероприятиях, проведение оздоровительных и туристических мероприятий;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Поддержка действующих и вновь создаваемых спортивных клубов по месту жительства граждан за счет средств местного бюджета» - мероприятие предусматривает предоставление социальных выплат инструкторам в спортивных клубах по месту жительства граждан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Развитие системы подготовки спортивного резерва». Мероприятие предусматривает приобретение спортивного инвентаря и оборудования, спортивной одежды и обуви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». Мероприятие предусматривает ремонт спортивного зала МБОУ ДОД "ДЮСШ им. Ф.В. Вольфа" Енисейского района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Реализация подпрограммных мероприятий предусматривается за счет средств районного бюджета, средств краевого бюджета и средств из внебюджетных источников и составляет 9097,1 тыс. рублей, в том числе средства районного бюджета – 4607,1 тыс. рублей по годам: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од – 1499,1 тыс. рублей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 год  -1554,0 тыс. рублей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6 год - 1554,0 тыс. рублей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едства краевого бюджета - 4450,0 тыс. рублей по годам: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- 4450,0 тыс. рублей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- 0 тыс. рублей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- 0 тыс. рублей</w:t>
      </w:r>
    </w:p>
    <w:p>
      <w:pPr>
        <w:pStyle w:val="Normal"/>
        <w:snapToGrid w:val="false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 40,0 тыс. рублей</w:t>
      </w:r>
    </w:p>
    <w:p>
      <w:pPr>
        <w:pStyle w:val="Normal"/>
        <w:snapToGrid w:val="false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- 40,0 тыс.рублей;</w:t>
      </w:r>
    </w:p>
    <w:p>
      <w:pPr>
        <w:pStyle w:val="Normal"/>
        <w:snapToGrid w:val="false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 тыс.рублей;</w:t>
      </w:r>
    </w:p>
    <w:p>
      <w:pPr>
        <w:sectPr>
          <w:type w:val="nextPage"/>
          <w:pgSz w:w="11906" w:h="16838"/>
          <w:pgMar w:left="1260" w:right="74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-108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016 год – 0 тыс.рублей;</w:t>
      </w:r>
    </w:p>
    <w:p>
      <w:pPr>
        <w:pStyle w:val="ConsPlusNormal"/>
        <w:widowControl/>
        <w:ind w:left="109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1  к подпрограмме</w:t>
      </w:r>
    </w:p>
    <w:p>
      <w:pPr>
        <w:pStyle w:val="ConsPlusNormal"/>
        <w:widowControl/>
        <w:ind w:left="109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Развитие массовой физической культуры и спорта» 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ConsPlusNormal"/>
        <w:widowControl/>
        <w:ind w:left="109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left="109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целевых индикаторов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массовой физической культуры, спорта и системы подготовки спортивного резер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13"/>
        <w:gridCol w:w="3420"/>
        <w:gridCol w:w="1487"/>
        <w:gridCol w:w="1440"/>
        <w:gridCol w:w="1440"/>
        <w:gridCol w:w="1440"/>
        <w:gridCol w:w="1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, целевые индикат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занятий физической культурой и спор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занимающегося физкультурой и спортом по месту жи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й отчет №1-ФК, приказ Росстата «Об утверждении формы» от 16.09.2010 №3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изовых мест на официальных зональных, краевых и всероссийских соревнованиях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омственная отчетност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800" w:hanging="0"/>
        <w:rPr/>
      </w:pPr>
      <w:r>
        <w:rPr>
          <w:color w:val="FF0000"/>
          <w:sz w:val="16"/>
          <w:szCs w:val="16"/>
        </w:rPr>
        <w:t xml:space="preserve">    </w:t>
      </w:r>
      <w:r>
        <w:rPr>
          <w:sz w:val="16"/>
          <w:szCs w:val="16"/>
        </w:rPr>
        <w:t>Приложение 2 к подпрограмме</w:t>
      </w:r>
    </w:p>
    <w:p>
      <w:pPr>
        <w:pStyle w:val="ConsPlusNormal"/>
        <w:widowControl/>
        <w:ind w:left="109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Развитие массовой физической культуры, спорта и системы подготовки спортивного резерва» 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ind w:left="113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 подпрограммы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903"/>
        <w:gridCol w:w="738"/>
        <w:gridCol w:w="59"/>
        <w:gridCol w:w="541"/>
        <w:gridCol w:w="25"/>
        <w:gridCol w:w="95"/>
        <w:gridCol w:w="720"/>
        <w:gridCol w:w="40"/>
        <w:gridCol w:w="567"/>
        <w:gridCol w:w="992"/>
        <w:gridCol w:w="992"/>
        <w:gridCol w:w="992"/>
        <w:gridCol w:w="993"/>
        <w:gridCol w:w="2127"/>
        <w:gridCol w:w="144"/>
      </w:tblGrid>
      <w:tr>
        <w:trPr/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руб., годы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подпрограммы: </w:t>
            </w:r>
            <w:r>
              <w:rPr>
                <w:color w:val="000000"/>
              </w:rPr>
              <w:t>создание благоприятных условий для занятий физической культурой и спор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7,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Задача подпрограммы: </w:t>
            </w:r>
            <w:r>
              <w:rPr>
                <w:color w:val="000000"/>
                <w:sz w:val="22"/>
                <w:szCs w:val="22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8,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1. Развитие массовой физической культуры и спорт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889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спортивно-массовых мероприятий увеличится до 2000 человек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81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5" w:firstLine="3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889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28,0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, занимающихся в спортивных клубах по месту жительства увеличится до 1400 человек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Государственная 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5" w:firstLine="3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770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Задача подпрограммы:  </w:t>
            </w:r>
            <w:r>
              <w:rPr>
                <w:color w:val="000000"/>
              </w:rPr>
              <w:t>Развитие системы подготовки спортивного резер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829,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витие системы подготовки спортивного резер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889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зовых мест на зональных, краевых и всероссийских соревнованиях увеличится до 45 мест в год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Оснащение муниципальных учреждений физкультурно-спортивной направленности спортивным инвентарем и оборудованием, спортивной одеждой и обувь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0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770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  <w:r>
              <w:rPr>
                <w:color w:val="000000"/>
              </w:rPr>
              <w:t>.                  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  <w:r>
              <w:rPr>
                <w:color w:val="000000"/>
              </w:rPr>
              <w:t xml:space="preserve"> за счет средств краев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7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  <w:r>
              <w:rPr>
                <w:color w:val="000000"/>
              </w:rPr>
              <w:t xml:space="preserve"> за счет средств мест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8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ГРБС 1: администрация Енисей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902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40" w:hanging="0"/>
        <w:rPr/>
      </w:pPr>
      <w:r>
        <w:rPr/>
        <w:t>Приложение № 6</w:t>
      </w:r>
    </w:p>
    <w:p>
      <w:pPr>
        <w:pStyle w:val="Normal"/>
        <w:ind w:left="5640" w:hanging="0"/>
        <w:rPr/>
      </w:pPr>
      <w:r>
        <w:rPr/>
        <w:t>к постановлению администрации</w:t>
      </w:r>
    </w:p>
    <w:p>
      <w:pPr>
        <w:pStyle w:val="Normal"/>
        <w:ind w:left="5640" w:hanging="0"/>
        <w:rPr/>
      </w:pPr>
      <w:r>
        <w:rPr/>
        <w:t>Енисейского района</w:t>
      </w:r>
    </w:p>
    <w:p>
      <w:pPr>
        <w:pStyle w:val="Normal"/>
        <w:ind w:left="5640" w:hanging="0"/>
        <w:rPr/>
      </w:pPr>
      <w:r>
        <w:rPr/>
        <w:t>от «   »___________2014 №____-п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"Развитие физической культуры, спорта,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туризма и реализация молодежной политик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 Енисейском районе на 2014-2016 годы"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Паспорт подпрограммы «Реализация молодежной политики, вовлечение молодежи в общественную жизнь», реализуемой в рамка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Енис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Развитие физической культуры, спорта, туризма и реализация молодежной политики» на 2014 - 2016 год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>
          <w:trHeight w:val="691" w:hRule="atLeast"/>
        </w:trPr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751" w:type="dxa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eastAsia="ar-SA"/>
              </w:rPr>
              <w:t>Реализация молодежной политики, вовлечение молодежи в общественную жизн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(далее - подпрограмма)</w:t>
            </w:r>
          </w:p>
        </w:tc>
      </w:tr>
      <w:tr>
        <w:trPr>
          <w:trHeight w:val="868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нисейского района «Развитие массовой физической культуры, спорта, туризма и реализация молодежной политики в Енисейском районе на 2014-2016 годы»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и главные распорядители бюджетных средств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распорядитель бюджетных средств – администрация Енис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>МКУ «Комитет по спорту, туризму и молодежной политике Енисей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МБУ «Молодежный Центр» Енисейского района.</w:t>
            </w:r>
          </w:p>
        </w:tc>
      </w:tr>
      <w:tr>
        <w:trPr>
          <w:trHeight w:val="2611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 задачи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: </w:t>
            </w:r>
            <w:r>
              <w:rPr>
                <w:lang w:eastAsia="ar-SA"/>
              </w:rPr>
              <w:t>Создание условий успешной социализации и эффективной самореализации молодежи 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Задача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Содействие временной занятост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2. Вовлечение молодежи Енисейского района в общественную жизнь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3. Создание условий для развития системы патриотического воспитания и добровольческого движения (</w:t>
            </w:r>
            <w:r>
              <w:rPr>
                <w:lang w:eastAsia="ar-SA"/>
              </w:rPr>
              <w:t>укрепление материально-технического оснащения).</w:t>
            </w:r>
          </w:p>
        </w:tc>
      </w:tr>
      <w:tr>
        <w:trPr>
          <w:trHeight w:val="3783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трудоустроенных подростков - 160 чел. (ежегодно)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 – 1,1 %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 xml:space="preserve">количество </w:t>
            </w:r>
            <w:r>
              <w:rPr>
                <w:rFonts w:eastAsia="SimSun;宋体"/>
                <w:lang w:eastAsia="ar-SA"/>
              </w:rPr>
              <w:t>благополучателей – граждан, проживающих в  Енисейском районе, получающих безвозмездные услуги от молодежных социально-экономических проектов с 400 до 450 чел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количество молодежи охваченной мероприятиями патриотической направленности с 370 до 390 человек;</w:t>
            </w:r>
          </w:p>
          <w:p>
            <w:pPr>
              <w:pStyle w:val="Normal"/>
              <w:ind w:left="1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дельный вес молодых граждан, проживающих в Енисейском районе, вовлеченных в добровольческую деятельность, в их общей численности с 1,3 % (85 чел.) в 2014 году до 1,5 % (98 чел.) в 2016 году.</w:t>
            </w:r>
          </w:p>
        </w:tc>
      </w:tr>
      <w:tr>
        <w:trPr>
          <w:trHeight w:val="489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-2016 годы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ъем бюджетных ассигнований на реализацию мероприятий подпрограммы составляет всего 16687,1 тыс. рублей, в том числе средства краевого бюджета – 1658,8 тыс.рублей средства районного бюджета – 15028,3 тыс.рублей.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раевой  бюджет     2014 год   –   556,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                          </w:t>
            </w:r>
            <w:r>
              <w:rPr/>
              <w:t xml:space="preserve">2015 год –     551,4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                          </w:t>
            </w:r>
            <w:r>
              <w:rPr/>
              <w:t xml:space="preserve">2015 год –      551,4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айонный бюджет   2014 год   –  4918,9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                          </w:t>
            </w:r>
            <w:r>
              <w:rPr/>
              <w:t xml:space="preserve">2015 год –    5054,7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 xml:space="preserve">                                   </w:t>
            </w:r>
            <w:r>
              <w:rPr/>
              <w:t>2016 год –    5054,7 тыс. рублей</w:t>
            </w:r>
          </w:p>
        </w:tc>
      </w:tr>
      <w:tr>
        <w:trPr>
          <w:trHeight w:val="1451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/>
      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      </w:r>
          </w:p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Текущий контроль за деятельностью МБУ «Молодежный центр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осуществляется в соответствии с Порядком, утвержденным нормативным правовым актом администрации Енисейского района.</w:t>
            </w:r>
          </w:p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Контроль за реализацией Подпрограммы осуществляется по показателям, представленным в Приложении №1 к Подпрограмме.</w:t>
            </w:r>
          </w:p>
          <w:p>
            <w:pPr>
              <w:pStyle w:val="Normal"/>
              <w:ind w:firstLine="324"/>
              <w:rPr>
                <w:sz w:val="28"/>
                <w:szCs w:val="28"/>
              </w:rPr>
            </w:pPr>
            <w:r>
              <w:rPr/>
      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      </w:r>
          </w:p>
        </w:tc>
      </w:tr>
    </w:tbl>
    <w:p>
      <w:pPr>
        <w:pStyle w:val="Normal"/>
        <w:suppressAutoHyphens w:val="tru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иоритетной цели обще районного уровня и обоснование необходимости разработк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Концепции долгосрочного социально-экономического развития Российской Федерации на период до 2020 года</w:t>
      </w:r>
      <w:r>
        <w:rPr>
          <w:sz w:val="28"/>
          <w:szCs w:val="28"/>
          <w:lang w:eastAsia="ar-SA"/>
        </w:rPr>
        <w:t xml:space="preserve"> (распоряжение Правительства Российской Федерации от 17.11.2008 № 1662-р) указано, что «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, которая </w:t>
      </w:r>
      <w:r>
        <w:rPr>
          <w:bCs/>
          <w:sz w:val="28"/>
          <w:szCs w:val="28"/>
          <w:lang w:eastAsia="ar-SA"/>
        </w:rPr>
        <w:t>согласно Стратегии государственной молодежной политики в Российской Федерации (Р</w:t>
      </w:r>
      <w:r>
        <w:rPr>
          <w:sz w:val="28"/>
          <w:szCs w:val="28"/>
          <w:lang w:eastAsia="ar-SA"/>
        </w:rPr>
        <w:t>аспоряжение Правительства Российской Федерации от 18.12.2006 № 1760-р</w:t>
      </w:r>
      <w:r>
        <w:rPr>
          <w:bCs/>
          <w:sz w:val="28"/>
          <w:szCs w:val="28"/>
          <w:lang w:eastAsia="ar-SA"/>
        </w:rPr>
        <w:t xml:space="preserve">), </w:t>
      </w:r>
      <w:r>
        <w:rPr>
          <w:sz w:val="28"/>
          <w:szCs w:val="28"/>
          <w:lang w:eastAsia="ar-SA"/>
        </w:rPr>
        <w:t xml:space="preserve">направлена на </w:t>
      </w:r>
      <w:r>
        <w:rPr>
          <w:bCs/>
          <w:sz w:val="28"/>
          <w:szCs w:val="28"/>
          <w:lang w:eastAsia="ar-SA"/>
        </w:rPr>
        <w:t xml:space="preserve">развитие потенциала молодежи в интересах Росс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сударственная молодежная политика претерпевает значительные изменения.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, связанной и с определенными изменениями в молодежной среде, и с теми проблемами, которые становятся актуальными для нашего общества в цел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ю в молодежной среде Енисейского района осложняют некоторые негативные социально-экономические тенденции: миграция (отток) активного молодого населения, особенно из сельских территорий; диспропорция на молодежном рынке труда региона, сопровождающиеся несоответствием социальных и профессиональных ориентаций молодежи, с одной стороны, и спросом на рабочую силу, с другой; неразвитость и ограниченная доступность социальной инфраструктуры для молодежи (прежде всего для сельско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проблем процесса развития поселений района является процесс старения населения, связанный с миграцией молодежи из малонаселенных поселений района в те территории муниципальных образований, где они могут реализовать свои способности. Это является следствием того, что молодежь и их способности не были востребованы в процессах развития территорий таких муниципальных образова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еписи населения 2011 года в Енисейском районе численность граждан в возрасте от 14 до 30 лет составляет 6 547 человек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Одним из приоритетных направлений в области молодежной политики Енисейского района остается трудовая занятость подростков. Они занимаются благоустройством территории населенных пунктов Енисейского района, ремонтом детских площадок, реставрацией памятников, оказанием помощи одиноким и пожилым людям. В связи со сложившейся ситуацией (дефицит бюджета) было принято решение о том чтобы сократить количество трудовых мест для того, чтобы увеличить финансирование проектной деятельности, что будет способствовать вовлечению молодежи Енисейского района в общественную жизнь. </w:t>
      </w:r>
      <w:r>
        <w:rPr>
          <w:sz w:val="28"/>
          <w:szCs w:val="28"/>
          <w:lang w:eastAsia="ar-SA"/>
        </w:rPr>
        <w:t>Ведь несмотря на положительные тенденции развития в области молодежной политики Енисейского района отмечается и отрицательный аспект – слабая социальная активность самой молодежи, способной участвовать в решении социально-экономических вопросов района. Для того, чтобы вовлечь молодежь</w:t>
      </w:r>
      <w:r>
        <w:rPr>
          <w:sz w:val="28"/>
          <w:szCs w:val="28"/>
        </w:rPr>
        <w:t xml:space="preserve"> Енисейского района в общественную жизнь</w:t>
      </w:r>
      <w:r>
        <w:rPr>
          <w:sz w:val="28"/>
          <w:szCs w:val="28"/>
          <w:lang w:eastAsia="ar-SA"/>
        </w:rPr>
        <w:t xml:space="preserve"> в перечень подпрограммных мероприятий Подпрограммы включена Школа проектирования «Слет Инициативной Молодежи», что позволит активизировать молодежь нашего района, ведь на </w:t>
      </w:r>
      <w:r>
        <w:rPr>
          <w:rFonts w:eastAsia="SimSun;宋体"/>
          <w:kern w:val="2"/>
          <w:sz w:val="28"/>
          <w:szCs w:val="28"/>
          <w:lang w:eastAsia="ar-SA"/>
        </w:rPr>
        <w:t>сегодняшний день в Енисейском районе существует только 8 М</w:t>
      </w:r>
      <w:r>
        <w:rPr>
          <w:rFonts w:eastAsia="SimSun;宋体" w:cs="Calibri"/>
          <w:kern w:val="2"/>
          <w:sz w:val="28"/>
          <w:szCs w:val="28"/>
          <w:lang w:eastAsia="ar-SA"/>
        </w:rPr>
        <w:t xml:space="preserve">олодежных команд, реализующих социальные, предпринимательские, инновационные проекты с общим количеством вовлеченной в проекты молодежи – 70 человек. Это 1,1 % молодежи, реализующей свой потенциал в интересах развития своей территории от всей молодежи, проживающей в район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в поселениях района развивается добровольческое движение, создаются волонтерские отряды, в 2012г. таких отрядов было 5 с общей численностью 64 человека, а в 2013г. уже функционирует 7 отрядов общей численностью 79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Енисейского района так же обращает особое внимание и на патриотическое воспитание молодежи, создаются патриотические клубы и объединения, которые участвуют и в проектной деятельности и мероприятиях муниципального и краевого уров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разумевает вовлечение самой молодежи в выработку и реализацию молодежной политики, направленность Подпрограммы на развитие человеческого потенциала, инвестиции в молодое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, задачи, этапы и сроки выполнения подпрограммы, целевые индикаторы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одпрограммы является – </w:t>
      </w:r>
      <w:r>
        <w:rPr>
          <w:sz w:val="28"/>
          <w:szCs w:val="28"/>
          <w:lang w:eastAsia="ar-SA"/>
        </w:rPr>
        <w:t>создание условий успешной социализации и эффективной самореализации молодежи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данной цели планируется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временной занятост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влечение молодежи Енисейского района в общественную жи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развития системы патриотического воспитания и добровольческого движения (</w:t>
      </w:r>
      <w:r>
        <w:rPr>
          <w:sz w:val="28"/>
          <w:szCs w:val="28"/>
          <w:lang w:eastAsia="ar-SA"/>
        </w:rPr>
        <w:t>укрепление материально-технического оснащ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к выполнению поставленных задач служат: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количество трудоустроенных подростков;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;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оличество </w:t>
      </w:r>
      <w:r>
        <w:rPr>
          <w:rFonts w:eastAsia="SimSun;宋体"/>
          <w:kern w:val="2"/>
          <w:sz w:val="28"/>
          <w:szCs w:val="28"/>
        </w:rPr>
        <w:t>благополучателей – граждан, проживающих в Енисейском районе, получающих безвозмездные услуги от молодежных социально-экономических проектов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- количество молодежи охваченной мероприятиями патриотической направленности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удельный вес молодых граждан, проживающих в Енисейском районе, вовлеченных в добровольческую деятельность, в их общей числ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4–2016 год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утверждается отдельным нормативным правовым актом администрации Енисей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осуществляет МКУ «Комитет по спорту, туризму и молодежной политике Енисейского района» (далее – Комит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Комитета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сполнителя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оставление отчетных данных, в том числе отчет о реализации Подпрограммы,  осуществляет МБУ «Молодеж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Текущий контроль за деятельностью МБУ «Молодежный центр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орядком, утвержденным нормативным правовым актом администрации Енисейского района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условий предоставления и использования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, предоставляемых по настоящей Подпрограмме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 от реализации подпрограммы ожидается следующ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олее 480 временных рабочих мест, по средствам организации трудовых отрядов в муниципальных образованиях района, для обеспечения временной занятости подро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благоустройству территорий посе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рофилактика негативных явлений современной молодежи, таких как алкоголизм, наркомания, путем вовлечения</w:t>
      </w:r>
      <w:r>
        <w:rPr>
          <w:sz w:val="28"/>
          <w:szCs w:val="28"/>
        </w:rPr>
        <w:t xml:space="preserve"> их в патриотически направленные клубы и объединения, добровольческие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ешения территориальных проблем посредством проект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ост числа молодежи вовлеченной</w:t>
      </w:r>
      <w:r>
        <w:rPr>
          <w:sz w:val="28"/>
          <w:szCs w:val="28"/>
          <w:lang w:eastAsia="ar-SA"/>
        </w:rPr>
        <w:t xml:space="preserve"> в жизнь общества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учшение материально-технической базы для реализации мероприятий патриотической направленности и добровольческого движения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Мероприятия подпрограммы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атривается реализация мероприятий, обеспечивающих решение задачи и достижение цели (приложение 2). Главным распорядителем бюджетных средств является Администрация Енисейского района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работы трудовых отрядов в населенных пунктах Енисейского района» - мероприятие предусматривает создание временных рабочих мест для несовершеннолетних подростков (480 чел.) и прикрепленных к ним бригадиров (в рамках финансирования). Общая сумма финансирования на 2014-2016гг. составит 2174,3 тысяч рублей. 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«Мероприятия в области молодежной политики». Необходимое финансирование на 2014-2016гг. – 496,9 тыс.рублей. 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Поддержка деятельности муниципальных молодежных центров»  </w:t>
      </w:r>
      <w:r>
        <w:rPr>
          <w:sz w:val="28"/>
          <w:szCs w:val="28"/>
          <w:lang w:eastAsia="ar-SA"/>
        </w:rPr>
        <w:t xml:space="preserve">Сумма финансирования </w:t>
      </w:r>
      <w:r>
        <w:rPr>
          <w:sz w:val="28"/>
          <w:szCs w:val="28"/>
        </w:rPr>
        <w:t>на 2014-2016гг</w:t>
      </w:r>
      <w:r>
        <w:rPr>
          <w:sz w:val="28"/>
          <w:szCs w:val="28"/>
          <w:lang w:eastAsia="ar-SA"/>
        </w:rPr>
        <w:t xml:space="preserve"> – 1819,8 тыс.рублей, в том числе :  из краевого бюджета 1654,2 тыс.рублей, из районного бюджета 165,6 тыс.рублей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(оказание услуг) муниципальных организаций (учреждений)»</w:t>
      </w:r>
      <w:r>
        <w:rPr>
          <w:sz w:val="28"/>
          <w:szCs w:val="28"/>
          <w:lang w:eastAsia="ar-SA"/>
        </w:rPr>
        <w:t xml:space="preserve">. Сумма финансирования </w:t>
      </w:r>
      <w:r>
        <w:rPr>
          <w:sz w:val="28"/>
          <w:szCs w:val="28"/>
        </w:rPr>
        <w:t>на 2014-2016гг</w:t>
      </w:r>
      <w:r>
        <w:rPr>
          <w:sz w:val="28"/>
          <w:szCs w:val="28"/>
          <w:lang w:eastAsia="ar-SA"/>
        </w:rPr>
        <w:t xml:space="preserve"> – 12191,5 тысяч рублей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"Персональные выплаты, устанавливаемые в целях повышения оплаты труда молодых специалистов". Сумма финансирования на 2014-2016 гг – 4,6 тысяч рублей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Реализация подпрограммных мероприятий предусматривается за счет средств районного бюджета, средств краевого бюджета и составляет 16687,1 тыс. рублей, в том числе средства краевого бюджета – 1658,8 тыс. рублей средства районного бюджета – 15028,3 тыс. рублей.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ой  бюджет      2014 год   –  556,0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2015 год –    551,4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2016  год –   551,4 тыс. руб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й бюджет    2014 год   –  4918,9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2015 год –    5054,7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2016 год –    5054,7 тыс. рубле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suppressAutoHyphens w:val="true"/>
        <w:autoSpaceDE w:val="false"/>
        <w:ind w:left="10980" w:hanging="0"/>
        <w:jc w:val="both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  <w:t>Приложение 1 к подпрограмме</w:t>
      </w:r>
    </w:p>
    <w:p>
      <w:pPr>
        <w:pStyle w:val="Normal"/>
        <w:suppressAutoHyphens w:val="true"/>
        <w:autoSpaceDE w:val="false"/>
        <w:ind w:left="10980" w:hanging="0"/>
        <w:jc w:val="both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  <w:t>«Реализация молодежной политики, вовлечение молодежи в общественную жизнь»</w:t>
      </w:r>
    </w:p>
    <w:p>
      <w:pPr>
        <w:pStyle w:val="Normal"/>
        <w:ind w:left="109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 xml:space="preserve">Перечень целевых индикаторов подпрограммы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>«Реализация молодежной политики, вовлечение молодежи в общественную жизнь»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39"/>
        <w:gridCol w:w="1080"/>
        <w:gridCol w:w="4320"/>
        <w:gridCol w:w="1079"/>
        <w:gridCol w:w="1080"/>
        <w:gridCol w:w="1080"/>
        <w:gridCol w:w="1080"/>
        <w:gridCol w:w="10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Цель, 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количество трудоустроенных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</w:rPr>
              <w:t>Ведомственная отчет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едомственная отчет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,1</w:t>
            </w:r>
          </w:p>
        </w:tc>
      </w:tr>
      <w:tr>
        <w:trPr>
          <w:trHeight w:val="14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количество </w:t>
            </w:r>
            <w:r>
              <w:rPr>
                <w:rFonts w:eastAsia="SimSun;宋体"/>
                <w:color w:val="000000"/>
                <w:kern w:val="2"/>
                <w:lang w:eastAsia="ar-SA"/>
              </w:rPr>
              <w:t>благополучателей – граждан, проживающих в  Енисейском районе, получающих безвозмездные услуги от молодежных социально-экономически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</w:rPr>
              <w:t>Ведомственная отчет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4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 w:cs="Calibri"/>
                <w:color w:val="000000"/>
              </w:rPr>
            </w:pPr>
            <w:r>
              <w:rPr>
                <w:rFonts w:eastAsia="SimSun;宋体" w:cs="Calibri"/>
                <w:color w:val="000000"/>
              </w:rPr>
              <w:t>количество молодежи охваченной мероприятиями патри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едомственная отчет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39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удельный вес молодых граждан вовлеченных в добровольческ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едомственная отчет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,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10980" w:hanging="0"/>
        <w:jc w:val="both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  <w:t>Приложение 2 к подпрограмме</w:t>
      </w:r>
    </w:p>
    <w:p>
      <w:pPr>
        <w:pStyle w:val="Normal"/>
        <w:suppressAutoHyphens w:val="true"/>
        <w:autoSpaceDE w:val="false"/>
        <w:ind w:left="10980" w:hanging="0"/>
        <w:jc w:val="both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  <w:t>«Реализация молодежной политики, вовлечение молодежи в общественную жизнь»</w:t>
      </w:r>
    </w:p>
    <w:p>
      <w:pPr>
        <w:pStyle w:val="Normal"/>
        <w:ind w:left="109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ind w:left="109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еречень мероприятий подпрограммы 3 </w:t>
      </w:r>
      <w:r>
        <w:rPr>
          <w:b/>
          <w:color w:val="000000"/>
        </w:rPr>
        <w:t>«Реализация молодежной политики, вовлечение молодежи в общественную жизн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98"/>
        <w:gridCol w:w="668"/>
        <w:gridCol w:w="750"/>
        <w:gridCol w:w="992"/>
        <w:gridCol w:w="624"/>
        <w:gridCol w:w="900"/>
        <w:gridCol w:w="900"/>
        <w:gridCol w:w="900"/>
        <w:gridCol w:w="949"/>
        <w:gridCol w:w="2749"/>
      </w:tblGrid>
      <w:tr>
        <w:trPr>
          <w:trHeight w:val="165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, год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64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87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подпрограмм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временной занятости подростков; вовлечение молодежи Енисейского района в общественную жизнь; создание условий для развития системы патриотического воспитания и добровольческого движения (</w:t>
            </w:r>
            <w:r>
              <w:rPr>
                <w:color w:val="000000"/>
                <w:lang w:eastAsia="ar-SA"/>
              </w:rPr>
              <w:t>укрепление материально-технического оснаще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87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работы трудовых отрядов в населенных пунктах Енисей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88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74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рудоустроенных подростков составит не менее 462 чел.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ероприятия в области молодежной поли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88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молодежи 210 человек в проектную деятельность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ддержка деятельности муниципальных молодежных цент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8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1140 молодых людей вовлечены в мероприятия патриотической и добровольческой направленности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 . Поддержка деятельности муниципальных молодежных цент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74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,2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 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84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6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сходы на обеспечение деятельности (оказание услуг) муниципальных организаций (учреждений) (МБУ «Молодежный центр» Енисейского район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8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2,7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622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8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ерсональные выплаты, устанавливаемые в целях повышения оплаты труда молодых специа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40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5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2" w:hanging="375"/>
      </w:pPr>
      <w:rPr>
        <w:rFonts w:cs="Times New Roman"/>
        <w:color w:val="000000"/>
      </w:rPr>
    </w:lvl>
  </w:abstractNum>
  <w:abstractNum w:abstractNumId="6">
    <w:lvl w:ilvl="0">
      <w:start w:val="2016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qFormat/>
    <w:rPr>
      <w:b/>
      <w:sz w:val="26"/>
      <w:szCs w:val="26"/>
      <w:lang w:val="en-US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81B4E1A979EAABE0B6AABB19D382E85557F7BEBAFu9O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0:00Z</dcterms:created>
  <dc:creator>111</dc:creator>
  <dc:description/>
  <cp:keywords/>
  <dc:language>en-US</dc:language>
  <cp:lastModifiedBy>user</cp:lastModifiedBy>
  <cp:lastPrinted>2014-12-16T16:04:00Z</cp:lastPrinted>
  <dcterms:modified xsi:type="dcterms:W3CDTF">2014-12-25T09:25:00Z</dcterms:modified>
  <cp:revision>5</cp:revision>
  <dc:subject/>
  <dc:title>Об утверждении муниципальной программы</dc:title>
</cp:coreProperties>
</file>