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6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709"/>
        <w:jc w:val="both"/>
        <w:rPr/>
      </w:pPr>
      <w:r>
        <w:rPr>
          <w:sz w:val="28"/>
          <w:szCs w:val="28"/>
        </w:rPr>
        <w:t>в разделе 1 паспорта Программы пункт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к паспорту Программы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(приложение №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6 Программы «</w:t>
      </w:r>
      <w:r>
        <w:rPr>
          <w:bCs/>
          <w:sz w:val="28"/>
          <w:szCs w:val="28"/>
        </w:rPr>
        <w:t>Перечень подпрограмм с указанием мероприятий</w:t>
      </w:r>
      <w:r>
        <w:rPr>
          <w:sz w:val="28"/>
          <w:szCs w:val="28"/>
        </w:rPr>
        <w:t>» изложить в новой редакции (приложение №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Программы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5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Приложения 3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7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Приложения 4 Программы пункт «Объёмы и источники финансирования подпрограммы» изложить в новой редакции (приложение       № 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дел 2.7. Приложения 4 Программы «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8"/>
          <w:szCs w:val="28"/>
        </w:rPr>
        <w:t>» изложить в новой редакции (приложение № 9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2 Приложения 4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0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иложение 2 Приложения 5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1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4– 2016 годы составляет  974903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325369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389834,2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59700,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63810,9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19143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44667,6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903917,9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303776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342804,1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33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7171,3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2446,3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2362,5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2362,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94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ConsPlusTitle"/>
        <w:ind w:left="948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аспорту муниципальной программы </w:t>
      </w:r>
    </w:p>
    <w:p>
      <w:pPr>
        <w:pStyle w:val="ConsPlusTitle"/>
        <w:ind w:left="94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нисейского района «Развитие жилищно-</w:t>
      </w:r>
    </w:p>
    <w:p>
      <w:pPr>
        <w:pStyle w:val="ConsPlusTitle"/>
        <w:ind w:left="94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льного хозяйства, </w:t>
      </w:r>
    </w:p>
    <w:p>
      <w:pPr>
        <w:pStyle w:val="ConsPlusTitle"/>
        <w:ind w:left="94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роительство и архитектура на 2014-2016 годы»</w:t>
      </w:r>
    </w:p>
    <w:p>
      <w:pPr>
        <w:pStyle w:val="ConsPlusTitle"/>
        <w:ind w:left="948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>с расшифровкой плановых значений по годам ее реализации</w:t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993"/>
        <w:gridCol w:w="1321"/>
        <w:gridCol w:w="168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ое значение по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– 2015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–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жилищно-коммунального хозяйства и жилищного строительства на территории Енисей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щей площади жилищного фонда, оборудованной централизованными жилищно-коммунальными услуг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,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веденной площади жилищного фонда по отношению к общей площади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жилищно-коммунальных услуг от начислен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</w:t>
            </w:r>
            <w:r>
              <w:rPr>
                <w:rFonts w:cs="Times New Roman" w:ascii="Times New Roman" w:hAnsi="Times New Roman"/>
                <w:szCs w:val="28"/>
              </w:rPr>
              <w:t>22-ЖКХ сводная 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гральный показатель аварийности на 100 км. с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населения централизованными услугами водоснабжения от общего количества населения, проживающего в рай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,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населения централизованными услугами водоотведения от общего количества населения, проживающего в рай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, 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хитектура и градостроитель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ельный вес выданных разрешений от общего количества поданных заявлений составит не менее 95% в год за период реализации под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,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74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, в отношении которых проведены обязательные энергетические об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теплоснабжения муниципальных образований Енисей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         И.И. Яричина</w:t>
      </w:r>
    </w:p>
    <w:p>
      <w:pPr>
        <w:pStyle w:val="Normal"/>
        <w:ind w:left="9923" w:hanging="864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3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включает три подпрограммы со следующими мероприятиями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мер дополнительной поддержки населения, направленных на соблюдение размера вносимой гражданами платы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(возмещение) расходов по капитальному ремонту, реконструкции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стройщиками градостроительных и технических регл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ализация мероприятий по проведению обязательных энергетических обследований муниципальных учреждений Краснояр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утверждение схем водоснабжения и водоотвед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схем теплоснабжения муниципальных образований Красноярского края.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на 2014– 2016 годы составляет  974903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25369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389834,2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5970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63810,9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19143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44667,6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903917,9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303776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342804,1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7337,5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7171,3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446,3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2362,5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2362,5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 Енисейского района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08"/>
        <w:gridCol w:w="2386"/>
        <w:gridCol w:w="980"/>
        <w:gridCol w:w="979"/>
        <w:gridCol w:w="1060"/>
        <w:gridCol w:w="979"/>
        <w:gridCol w:w="1281"/>
        <w:gridCol w:w="1240"/>
        <w:gridCol w:w="1220"/>
        <w:gridCol w:w="1319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1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3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90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3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900,1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качества коммунальных услуг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549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9202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4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0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74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5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85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3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5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4,6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/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 Енисейского района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51"/>
        <w:gridCol w:w="5851"/>
        <w:gridCol w:w="1281"/>
        <w:gridCol w:w="1360"/>
        <w:gridCol w:w="1360"/>
        <w:gridCol w:w="1360"/>
      </w:tblGrid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0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83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903,3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0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917,9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3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549,7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462,7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5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5,3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0,9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,6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3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autoSpaceDE w:val="false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раструктуры и повышение качества 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ых услуг», реализуемой  в рамках 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Енисейского </w:t>
      </w:r>
    </w:p>
    <w:p>
      <w:pPr>
        <w:pStyle w:val="Normal"/>
        <w:ind w:left="9356" w:right="-4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«Развитие жилищно-коммунального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зяйства, строительство и архитектура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14-2016 годы»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81"/>
        <w:gridCol w:w="960"/>
        <w:gridCol w:w="960"/>
        <w:gridCol w:w="960"/>
        <w:gridCol w:w="960"/>
        <w:gridCol w:w="980"/>
        <w:gridCol w:w="966"/>
        <w:gridCol w:w="1120"/>
        <w:gridCol w:w="966"/>
        <w:gridCol w:w="2607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качества </w:t>
              <w:br/>
              <w:t>коммунальных услуг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549,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витие жилищно-коммунального хозяйства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</w:t>
            </w:r>
            <w:r>
              <w:rPr>
                <w:color w:val="000000"/>
                <w:sz w:val="20"/>
                <w:szCs w:val="20"/>
              </w:rPr>
              <w:br/>
              <w:t>Обеспечение доступных коммунальных услу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73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202,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</w:t>
              <w:br/>
            </w:r>
            <w:r>
              <w:rPr>
                <w:color w:val="000000"/>
                <w:sz w:val="20"/>
                <w:szCs w:val="20"/>
              </w:rPr>
              <w:t xml:space="preserve">Реализация мер дополнительной поддержки населения, направленных на соблюдение размера вносимой гражданами платы за коммунальные услуги,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0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748,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временных мер поддержки населения в целях обеспечения доступности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48,7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ершение строительства объектов водоснабжения в селе Абалаково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ов</w:t>
            </w:r>
          </w:p>
        </w:tc>
      </w:tr>
      <w:tr>
        <w:trPr>
          <w:trHeight w:val="30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1. </w:t>
            </w:r>
            <w:r>
              <w:rPr>
                <w:color w:val="000000"/>
                <w:sz w:val="20"/>
                <w:szCs w:val="20"/>
              </w:rPr>
              <w:t>Финансирование (возмещение) расходов по капитальному ремонту, реконструкции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местного бюджета,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5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и объемах топлива, учтенной в тарифах на тепловую и электрическую энергию на 2014 год: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1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и объемах топлива, учтенной в тарифах на тепловую и электрическую энергию на 2014 год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и объемах топлива, учтенной в тарифах на тепловую и электрическую энергию на 2014 год 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/>
          <w:bCs/>
          <w:sz w:val="24"/>
          <w:szCs w:val="24"/>
          <w:lang w:eastAsia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23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Cs/>
        </w:rPr>
        <w:t>Начальник МКУ «Служба заказа Енисейского района»         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на 2014-2016 годы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2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 xml:space="preserve">Объем финансирования подпрограммы за весь период действия из средств районного бюджета составляет  </w:t>
            </w:r>
            <w:r>
              <w:rPr>
                <w:b/>
              </w:rPr>
              <w:t>172685,3</w:t>
            </w:r>
            <w:r>
              <w:rPr/>
              <w:t xml:space="preserve"> тыс. рублей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 </w:t>
            </w:r>
            <w:r>
              <w:rPr/>
              <w:t xml:space="preserve">год –  </w:t>
            </w:r>
            <w:r>
              <w:rPr>
                <w:b/>
              </w:rPr>
              <w:t>28667,7</w:t>
            </w:r>
            <w:r>
              <w:rPr/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– 19143,3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– 7245,8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278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/>
              <w:t xml:space="preserve"> год – </w:t>
            </w:r>
            <w:r>
              <w:rPr>
                <w:b/>
              </w:rPr>
              <w:t>141655,1</w:t>
            </w:r>
            <w:r>
              <w:rPr/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– 44667,6 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– 94625,0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6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6</w:t>
            </w:r>
            <w:r>
              <w:rPr/>
              <w:t xml:space="preserve"> год – </w:t>
            </w:r>
            <w:r>
              <w:rPr>
                <w:b/>
              </w:rPr>
              <w:t>2362,5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62,5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на 2014-2016 годы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м финансирования на реализацию Подпрограммы составляет </w:t>
      </w:r>
      <w:r>
        <w:rPr>
          <w:b/>
          <w:sz w:val="28"/>
          <w:szCs w:val="28"/>
        </w:rPr>
        <w:t xml:space="preserve">172685,3 </w:t>
      </w:r>
      <w:r>
        <w:rPr>
          <w:sz w:val="28"/>
          <w:szCs w:val="28"/>
        </w:rPr>
        <w:t>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редства Фонда – </w:t>
      </w:r>
      <w:r>
        <w:rPr>
          <w:b/>
          <w:sz w:val="28"/>
          <w:szCs w:val="28"/>
        </w:rPr>
        <w:t>63810,9</w:t>
      </w:r>
      <w:r>
        <w:rPr>
          <w:sz w:val="28"/>
          <w:szCs w:val="28"/>
        </w:rPr>
        <w:t xml:space="preserve"> тыс. руб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19143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44667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 -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-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01870,8</w:t>
      </w:r>
      <w:r>
        <w:rPr>
          <w:sz w:val="28"/>
          <w:szCs w:val="28"/>
        </w:rPr>
        <w:t xml:space="preserve"> тыс.</w:t>
      </w:r>
      <w:r>
        <w:rPr>
          <w:bCs/>
          <w:sz w:val="28"/>
          <w:szCs w:val="28"/>
        </w:rPr>
        <w:t>руб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год –  7245,8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94625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 -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районного бюджета –  </w:t>
      </w:r>
      <w:r>
        <w:rPr>
          <w:b/>
          <w:sz w:val="28"/>
          <w:szCs w:val="28"/>
        </w:rPr>
        <w:t>7003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2278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2362,5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2362,5 тыс. руб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9720" w:leader="none"/>
        </w:tabs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</w:t>
      </w:r>
    </w:p>
    <w:p>
      <w:pPr>
        <w:pStyle w:val="Normal"/>
        <w:tabs>
          <w:tab w:val="clear" w:pos="708"/>
          <w:tab w:val="left" w:pos="9720" w:leader="none"/>
        </w:tabs>
        <w:ind w:left="10980" w:hanging="0"/>
        <w:jc w:val="right"/>
        <w:rPr/>
      </w:pPr>
      <w:r>
        <w:rPr>
          <w:sz w:val="22"/>
          <w:szCs w:val="22"/>
        </w:rPr>
        <w:t xml:space="preserve">от_________________ №__________                                                                                        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Приложение №2 к подпрограмме «Архитектура и градостроительство» реализуемой  в рамках муниципальной программы Енисейского района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жилищно-коммунального хозяйства, строительство и архитектура на 2014-2016 годы»</w:t>
      </w:r>
    </w:p>
    <w:p>
      <w:pPr>
        <w:pStyle w:val="Normal"/>
        <w:ind w:left="10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00"/>
        <w:gridCol w:w="1180"/>
        <w:gridCol w:w="1240"/>
        <w:gridCol w:w="1240"/>
        <w:gridCol w:w="1220"/>
        <w:gridCol w:w="1120"/>
        <w:gridCol w:w="1160"/>
        <w:gridCol w:w="1140"/>
        <w:gridCol w:w="1320"/>
      </w:tblGrid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5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85,3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3,6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3,8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олномочий в области градостроительной деятельно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«Переселение граждан из аварийного жилищного фонда в Енисейском районе на 2013 – 2016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2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681,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31,7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5,5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6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3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16,2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0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50,0</w:t>
            </w:r>
          </w:p>
        </w:tc>
      </w:tr>
      <w:tr>
        <w:trPr>
          <w:trHeight w:val="1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5,4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4,6</w:t>
            </w:r>
          </w:p>
        </w:tc>
      </w:tr>
    </w:tbl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23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  <w:r>
        <w:rPr/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tabs>
          <w:tab w:val="clear" w:pos="708"/>
          <w:tab w:val="left" w:pos="9720" w:leader="none"/>
        </w:tabs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9720" w:leader="none"/>
        </w:tabs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9720" w:leader="none"/>
        </w:tabs>
        <w:ind w:left="109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 №_________</w:t>
      </w:r>
    </w:p>
    <w:p>
      <w:pPr>
        <w:pStyle w:val="Normal"/>
        <w:ind w:left="9356" w:hanging="0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2620"/>
      </w:tblGrid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2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Разработка и утверждение схем водоснабжения и водоотведения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  <w:br/>
            </w:r>
            <w:r>
              <w:rPr>
                <w:color w:val="000000"/>
                <w:sz w:val="20"/>
                <w:szCs w:val="20"/>
              </w:rPr>
              <w:t>Разработка схем теплоснабжения муниципальных образований Красноярского края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         И.И. Яричина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23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user</cp:lastModifiedBy>
  <cp:lastPrinted>2014-12-16T15:44:00Z</cp:lastPrinted>
  <dcterms:modified xsi:type="dcterms:W3CDTF">2014-12-26T01:16:00Z</dcterms:modified>
  <cp:revision>124</cp:revision>
  <dc:subject/>
  <dc:title>О внесении изменений в постановление администрации района  от 11</dc:title>
</cp:coreProperties>
</file>