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9.01.2014 № 2-п «Об утверждении программ пассажирских перевозок по регулярным внутрирайонным маршрутам на 201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27.3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остановление администрации Енисейского района от 09.01.2014 № 2-п  «Об утверждении программ пассажирских перевозок по регулярным внутрирайонным маршрутам на 2014 год» (далее - Постановл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№ 1, № 2, № 3 Постановления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14.04.2014 № 371-п «О внесении изменений в постановление администрации Енисейского района от 09.01.2014 № 2-п «Об утверждении программ пассажирских перевозок по регулярным внутрирайонным маршрутам на 2014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В. И. Мар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И.А. Михай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758" w:gutter="0" w:header="0" w:top="719" w:footer="0" w:bottom="117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50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1"/>
        <w:gridCol w:w="1121"/>
        <w:gridCol w:w="76"/>
        <w:gridCol w:w="471"/>
        <w:gridCol w:w="251"/>
        <w:gridCol w:w="583"/>
        <w:gridCol w:w="281"/>
        <w:gridCol w:w="843"/>
        <w:gridCol w:w="293"/>
        <w:gridCol w:w="663"/>
        <w:gridCol w:w="377"/>
        <w:gridCol w:w="823"/>
        <w:gridCol w:w="377"/>
        <w:gridCol w:w="905"/>
        <w:gridCol w:w="920"/>
        <w:gridCol w:w="1010"/>
        <w:gridCol w:w="1085"/>
        <w:gridCol w:w="1211"/>
        <w:gridCol w:w="1548"/>
      </w:tblGrid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нисейского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_</w:t>
            </w:r>
          </w:p>
        </w:tc>
      </w:tr>
      <w:tr>
        <w:trPr>
          <w:trHeight w:val="315" w:hRule="atLeast"/>
        </w:trPr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пассажирских перевозок внутренним водным транспортом                                                                                                                                                                                                 по регулярным внутрирайонным маршрутам в  Енисейском районе на 2014 год.</w:t>
            </w:r>
          </w:p>
        </w:tc>
      </w:tr>
      <w:tr>
        <w:trPr>
          <w:trHeight w:val="1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быль/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10.04-14.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9,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,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49</w:t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.05-31.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3,5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8,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,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5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4,17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ище- Лесосибирс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.04-31.05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2.10-31.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П (более 10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,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21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01.06-29.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,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6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2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70</w:t>
            </w:r>
          </w:p>
        </w:tc>
      </w:tr>
      <w:tr>
        <w:trPr>
          <w:trHeight w:val="6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01.06-27.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,8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,9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16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160,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42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843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316,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1"/>
        <w:gridCol w:w="960"/>
        <w:gridCol w:w="996"/>
        <w:gridCol w:w="1220"/>
        <w:gridCol w:w="1040"/>
        <w:gridCol w:w="1200"/>
        <w:gridCol w:w="6624"/>
      </w:tblGrid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нисейского района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_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ассажирских перевозок автомобильным транспортом</w:t>
      </w:r>
    </w:p>
    <w:p>
      <w:pPr>
        <w:pStyle w:val="Normal"/>
        <w:jc w:val="center"/>
        <w:rPr/>
      </w:pPr>
      <w:r>
        <w:rPr/>
        <w:t xml:space="preserve">по регулярным внутрирайонным маршрутам на 2014 год. </w:t>
      </w:r>
    </w:p>
    <w:tbl>
      <w:tblPr>
        <w:tblW w:w="1535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7"/>
        <w:gridCol w:w="627"/>
        <w:gridCol w:w="57"/>
        <w:gridCol w:w="759"/>
        <w:gridCol w:w="1179"/>
        <w:gridCol w:w="570"/>
        <w:gridCol w:w="855"/>
        <w:gridCol w:w="969"/>
        <w:gridCol w:w="1197"/>
        <w:gridCol w:w="923"/>
        <w:gridCol w:w="1585"/>
        <w:gridCol w:w="1374"/>
        <w:gridCol w:w="741"/>
        <w:gridCol w:w="604"/>
        <w:gridCol w:w="1407"/>
      </w:tblGrid>
      <w:tr>
        <w:trPr>
          <w:trHeight w:val="57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шрута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нкт назначения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риф на проезд, руб.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., км.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а автомобил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местимость, чел.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яя наполняемость автобуса за 1 рейс.  (чел.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ейсов,  шт.   (в год).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- расчетный тариф на 1км пробега, руб.км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,  ру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всего, 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субсидирования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наполняемост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размер субсидий, руб. (без НДС)</w:t>
            </w:r>
          </w:p>
        </w:tc>
      </w:tr>
      <w:tr>
        <w:trPr>
          <w:trHeight w:val="23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ибирск (дом инв.)- п. Байкал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BS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0,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36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00,259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Озерное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88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06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1387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512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6267,600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Озерное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36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496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35247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4224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,5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91023,2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Верхнепашино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4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17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47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0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047,5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Верхнепашино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46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9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220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2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1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500,5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Прутов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3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841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0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441,3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Прутов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1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478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6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18,7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 (Ванеева)-Озерное  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357,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16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197,5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Горск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9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33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5838,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920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6638,100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Горск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9,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9,400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ное - Верхнепашино 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73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48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16272,15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8928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6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344,150</w:t>
            </w:r>
          </w:p>
        </w:tc>
      </w:tr>
      <w:tr>
        <w:trPr>
          <w:trHeight w:val="24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4,20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88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2663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990280,21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956272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034008,210</w:t>
            </w:r>
          </w:p>
        </w:tc>
      </w:tr>
      <w:tr>
        <w:trPr>
          <w:trHeight w:val="216" w:hRule="atLeast"/>
        </w:trPr>
        <w:tc>
          <w:tcPr>
            <w:tcW w:w="15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годаев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7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863,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905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8,870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8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096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77,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18,08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9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1,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99,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2,180</w:t>
            </w:r>
          </w:p>
        </w:tc>
      </w:tr>
      <w:tr>
        <w:trPr>
          <w:trHeight w:val="17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93,5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8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5,53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2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8,000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Епишин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4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20,000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Потапо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17,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87,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0,400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Б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Потапово 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4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88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2,000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лотбищ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4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73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67,000</w:t>
            </w:r>
          </w:p>
        </w:tc>
      </w:tr>
      <w:tr>
        <w:trPr>
          <w:trHeight w:val="18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Усть-Кемь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16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72,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66,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05,600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А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Усть-Кемь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96,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5,6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0,404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есово-Потапово 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9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6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92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8,000</w:t>
            </w:r>
          </w:p>
        </w:tc>
      </w:tr>
      <w:tr>
        <w:trPr>
          <w:trHeight w:val="258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64,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008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97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73970,60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86584,5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7386,066</w:t>
            </w:r>
          </w:p>
        </w:tc>
      </w:tr>
      <w:tr>
        <w:trPr>
          <w:trHeight w:val="256" w:hRule="atLeast"/>
        </w:trPr>
        <w:tc>
          <w:tcPr>
            <w:tcW w:w="1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- Шапкин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SТ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297,4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148,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149,220</w:t>
            </w:r>
          </w:p>
        </w:tc>
      </w:tr>
      <w:tr>
        <w:trPr>
          <w:trHeight w:val="21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Б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ст. Абалаково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76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99,68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76,320</w:t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бышево-Енисейск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20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521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79,000</w:t>
            </w:r>
          </w:p>
        </w:tc>
      </w:tr>
      <w:tr>
        <w:trPr>
          <w:trHeight w:val="60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48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04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955073,42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673168,88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281904,540</w:t>
            </w:r>
          </w:p>
        </w:tc>
      </w:tr>
      <w:tr>
        <w:trPr>
          <w:trHeight w:val="236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626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80 944,0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1 461683,6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419324,23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616025,42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803298,8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8"/>
        <w:gridCol w:w="798"/>
        <w:gridCol w:w="513"/>
        <w:gridCol w:w="640"/>
        <w:gridCol w:w="620"/>
        <w:gridCol w:w="580"/>
        <w:gridCol w:w="766"/>
        <w:gridCol w:w="560"/>
        <w:gridCol w:w="905"/>
        <w:gridCol w:w="555"/>
        <w:gridCol w:w="5853"/>
        <w:gridCol w:w="1020"/>
      </w:tblGrid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постановлению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нисейского район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_</w:t>
            </w:r>
          </w:p>
        </w:tc>
      </w:tr>
      <w:tr>
        <w:trPr>
          <w:trHeight w:val="662" w:hRule="atLeast"/>
        </w:trPr>
        <w:tc>
          <w:tcPr>
            <w:tcW w:w="142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пассажирских перевозок авиатранспорт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 регулярным внутрирайонным маршрутам на 2014 год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31"/>
        <w:gridCol w:w="850"/>
        <w:gridCol w:w="589"/>
        <w:gridCol w:w="640"/>
        <w:gridCol w:w="620"/>
        <w:gridCol w:w="580"/>
        <w:gridCol w:w="866"/>
        <w:gridCol w:w="560"/>
        <w:gridCol w:w="976"/>
        <w:gridCol w:w="526"/>
        <w:gridCol w:w="966"/>
        <w:gridCol w:w="1143"/>
        <w:gridCol w:w="969"/>
        <w:gridCol w:w="1120"/>
        <w:gridCol w:w="1215"/>
        <w:gridCol w:w="939"/>
      </w:tblGrid>
      <w:tr>
        <w:trPr>
          <w:trHeight w:val="280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движения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рута рейс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С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 в В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  к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лета, час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ейсов в год по расписанию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ет часов в год, час.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грузка, пасс.на рейс, чел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рузка пассажиров  че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 загрузки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. летного часа, (руб.  без НДС)              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,  (руб. без НДС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 пассажирского билета, (руб. без НДС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  от оплаты проезда, (руб. без НДС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обходимый размер субсидий (руб. без НДС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рматив субсидирования, руб.</w:t>
            </w:r>
          </w:p>
        </w:tc>
      </w:tr>
      <w:tr>
        <w:trPr>
          <w:trHeight w:val="156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93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733,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408,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88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645,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12,17</w:t>
            </w:r>
          </w:p>
        </w:tc>
      </w:tr>
      <w:tr>
        <w:trPr>
          <w:trHeight w:val="1185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 9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211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3015,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547,9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406,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0608,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9,57</w:t>
            </w:r>
          </w:p>
        </w:tc>
      </w:tr>
      <w:tr>
        <w:trPr>
          <w:trHeight w:val="1545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7740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334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65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975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7,66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4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731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86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444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8,28</w:t>
            </w:r>
          </w:p>
        </w:tc>
      </w:tr>
      <w:tr>
        <w:trPr>
          <w:trHeight w:val="13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800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54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08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53,76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Подтесово-Енисейск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90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8,5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14,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5,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41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6273,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9,74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8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 583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77 635,68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85602,7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8 392 032,8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19" w:right="720" w:gutter="0" w:header="0" w:top="468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cp:keywords/>
  <dc:language>en-US</dc:language>
  <cp:lastModifiedBy>user</cp:lastModifiedBy>
  <cp:lastPrinted>2014-12-17T14:48:00Z</cp:lastPrinted>
  <dcterms:modified xsi:type="dcterms:W3CDTF">2014-12-26T01:25:00Z</dcterms:modified>
  <cp:revision>229</cp:revision>
  <dc:subject/>
  <dc:title>ПОСТАНОВЛЕНИЕ</dc:title>
</cp:coreProperties>
</file>