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10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198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движения автотран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втозимник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Уставом Енисейского района, Регламентом подготовки, открытия, обеспечения и закрытия движения по зимним автомобильным дорогам Красноярского края, порядка пользования ими, утвержденным министерством транспорта Красноярского края 22.12.2010 год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рыть на территории Енисейского района движение автотранспорта по автозимник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лань-Маков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вижение транспорта по автозимнику осуществляется 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района В.И. Марз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И.А. Михай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51:00Z</dcterms:created>
  <dc:creator>Тадеуш</dc:creator>
  <dc:description/>
  <cp:keywords/>
  <dc:language>en-US</dc:language>
  <cp:lastModifiedBy>user</cp:lastModifiedBy>
  <cp:lastPrinted>2014-12-10T10:31:00Z</cp:lastPrinted>
  <dcterms:modified xsi:type="dcterms:W3CDTF">2014-12-15T02:14:00Z</dcterms:modified>
  <cp:revision>6</cp:revision>
  <dc:subject/>
  <dc:title>ПОСТАНОВЛЕНИЕ (ПРОЕКТ)</dc:title>
</cp:coreProperties>
</file>