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lang w:val="ru-RU"/>
        </w:rPr>
      </w:pPr>
      <w:r>
        <w:rPr>
          <w:u w:val="single"/>
          <w:lang w:val="ru-RU"/>
        </w:rPr>
        <w:t xml:space="preserve">  </w:t>
      </w:r>
      <w:r>
        <w:rPr>
          <w:u w:val="single"/>
          <w:lang w:val="ru-RU"/>
        </w:rPr>
        <w:t>08.12.2014</w:t>
      </w:r>
      <w:r>
        <w:rPr>
          <w:lang w:val="ru-RU"/>
        </w:rPr>
        <w:tab/>
        <w:t xml:space="preserve">г. Енисейск                                         </w:t>
      </w:r>
      <w:r>
        <w:rPr>
          <w:u w:val="single"/>
          <w:lang w:val="ru-RU"/>
        </w:rPr>
        <w:t>№ 1187-п</w:t>
      </w:r>
    </w:p>
    <w:p>
      <w:pPr>
        <w:pStyle w:val="Normal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внесении изменений в постановление администрации Енисейского района от 25.03.2014 № 282-п  «Об утверждении положения о порядке учёта детей дошкольного возраста и комплектования муниципальных образовательных учреждений Енисейского района, реализующих основную общеобразовательную программу дошкольного образова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о ст.27.3, ст. 29 Устава Енисейского района, в целях приведения в соответствие с действующим законодательств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Внести в постановление администрации Енисейского района от 25.03.2014 № 282-п  «Об утверждении положения о порядке учёта детей дошкольного возраста и комплектования муниципальных образовательных учреждений Енисейского района, реализующих основную общеобразовательную программу дошкольного образования» (далее – Положение) 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1) в разделе 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>. «Прием заявлений, постановка на учет для приёма в учреждение» пункты   2.1. - 2.7 считать пунктами 3.1 — 3.7;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  <w:lang w:val="ru-RU"/>
        </w:rPr>
        <w:t xml:space="preserve">    </w:t>
      </w:r>
      <w:r>
        <w:rPr>
          <w:color w:val="000000"/>
          <w:sz w:val="26"/>
          <w:szCs w:val="28"/>
          <w:lang w:val="ru-RU"/>
        </w:rPr>
        <w:tab/>
        <w:t>2)</w:t>
      </w:r>
      <w:r>
        <w:rPr>
          <w:color w:val="000000"/>
          <w:sz w:val="28"/>
          <w:szCs w:val="28"/>
          <w:lang w:val="ru-RU"/>
        </w:rPr>
        <w:t xml:space="preserve"> абзац первый пункта 2.4. раздела 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>.  “Прием заявлений, постановка на учет для приёма в учреждение» дополнить строкой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«документ, удостоверяющий регистрацию одного из родителей (законных представителей) по месту жительства либо по месту пребывания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lang w:val="ru-RU"/>
        </w:rPr>
        <w:t xml:space="preserve">3) </w:t>
      </w:r>
      <w:r>
        <w:rPr>
          <w:color w:val="000000"/>
          <w:sz w:val="28"/>
          <w:szCs w:val="28"/>
          <w:lang w:val="ru-RU"/>
        </w:rPr>
        <w:t>раздел III. «Комплектование учреждений» считать разделом IV,  пункты 3.1 - 3.20 считать пунктами 4.1.- 4.20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) п. 3.12. раздела 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 xml:space="preserve"> «Комплектование учреждений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«3.12. Для получения направления родители (законные представители) предъявляю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u-RU"/>
        </w:rPr>
        <w:t>документы, удостоверяющие регистрацию обоих родителей (законных представителей) по месту жительства либо по месту пребывания на территории муниципального образования Енисейский район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идетельство о рождении ребёнка;</w:t>
      </w:r>
    </w:p>
    <w:p>
      <w:pPr>
        <w:pStyle w:val="Normal"/>
        <w:ind w:firstLine="720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кументы, подтверждающие права на внеочередное и первоочередное предоставление места в муниципальном дошкольном образовательном учреждении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5) раздел IV. «Порядок информирования о результатах комплектования» считать разделом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, пункты 4.1. - 4.4. считать пунктами 5.1.- 5.4.</w:t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 Контроль за исполнением постановления возложить на заместителя</w:t>
      </w:r>
    </w:p>
    <w:p>
      <w:pPr>
        <w:pStyle w:val="Normal"/>
        <w:ind w:left="45" w:hanging="360"/>
        <w:jc w:val="both"/>
        <w:rPr/>
      </w:pPr>
      <w:r>
        <w:rPr>
          <w:color w:val="000000"/>
          <w:sz w:val="28"/>
          <w:szCs w:val="28"/>
          <w:lang w:val="ru-RU"/>
        </w:rPr>
        <w:tab/>
        <w:t>главы администрации района по социальной сфере В.А. Писте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4. Постановление вступает в силу с момента подписания, подлежит 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йона                                                       И.А.Михай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705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05:00Z</dcterms:created>
  <dc:creator>Пользователь</dc:creator>
  <dc:description/>
  <cp:keywords/>
  <dc:language>en-US</dc:language>
  <cp:lastModifiedBy>user</cp:lastModifiedBy>
  <cp:lastPrinted>2014-12-11T10:12:00Z</cp:lastPrinted>
  <dcterms:modified xsi:type="dcterms:W3CDTF">2014-12-15T02:15:00Z</dcterms:modified>
  <cp:revision>11</cp:revision>
  <dc:subject/>
  <dc:title/>
</cp:coreProperties>
</file>