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3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175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крытии группы для детей дошкольного возраста в филиале МБОУ Высокогорская СОШ № 7 «Основная общеобразовательная школа с. Городищ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реализации действующего законодательства об обеспечении прав детей на получение бесплатного дошкольного общего образования, в соответствии со ст. 17 Федерального закона от 29.12.2012г. №273-ФЗ «Об образовании в Российской Федерации», руководствуясь ст. 27.3, ст.29 Устава Енисейского района, в соответствии с соглашением с министерством образования и науки Красноярского края от 18.07.2014г. «О предоставлении субсидии на введение дополнительных мест в системе дошкольного образования детей посредством реконструкции и капитального ремонта зданий под дошкольные образовательные учреждения, реконструкции и капитального ремонта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» (с дополнениями от 07.08.2014г.)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крыть с 1 декабря 2014 года в филиале МБОУ Высокогорская СОШ № 7 «Основная общеобразовательная школа с. Городище» дошкольную группу на 20 детей (12 – часовой режим работ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Финансовому управлению администрации Енисейского района (Яричина) предусмотреть при формировании районного бюджета на 2015 год бюджетные ассигнования на реализацию настоящего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КУ «Межведомственная бухгалтерия» администрации Енисейского района (Красильникова) произвести расчёты на финансирование дошкольной группы в филиале МБОУ Высокогорская СОШ № 7 «Основная общеобразовательная школа с. Городищ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правлению образования администрации Енисейского района (Бурбукина) произвести организационные мероприятия по открытию дошкольной группы в филиале МБОУ Высокогорская СОШ № 7 «Основная общеобразовательная школа с. Городищ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над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становление вступает в силу со дня подписания, распространяется на правоотношения, возникшие с 1 декабря 2014 года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района                                                              Е.А. Белошапк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4:00Z</dcterms:created>
  <dc:creator>Customer</dc:creator>
  <dc:description/>
  <cp:keywords/>
  <dc:language>en-US</dc:language>
  <cp:lastModifiedBy>Лаврова</cp:lastModifiedBy>
  <cp:lastPrinted>2014-12-03T16:07:00Z</cp:lastPrinted>
  <dcterms:modified xsi:type="dcterms:W3CDTF">2014-12-04T05:13:00Z</dcterms:modified>
  <cp:revision>38</cp:revision>
  <dc:subject/>
  <dc:title/>
</cp:coreProperties>
</file>