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03.12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1174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открытии группы для детей дошкольного возраста в филиале МБОУ Абалаковская СОШ № 1 «Основная общеобразовательная школа пос. Абалаково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целях реализации действующего законодательства об обеспечении прав детей на получение бесплатного дошкольного общего образования, в соответствии со ст. 17 Федерального закона от 29.12.2012г. №273-ФЗ «Об образовании в Российской Федерации», руководствуясь ст. 27.3, ст.29 Устава Енисейского района, в соответствии с соглашением с министерством образования и науки Красноярского края от 18.07.2014 г. «О предоставлении субсидии на введение дополнительных мест в системе дошкольного образования детей посредством реконструкции и капитального ремонта зданий под дошкольные образовательные учреждения, реконструкции и капитального ремонта зданий образовательных учреждений для создания условий, позволяющих реализовать основную общеобразовательную программу дошкольного образования детей, а также приобретение оборудования, мебели» (с дополнениями от 07.08.2014г.), ПОСТАНОВЛЯ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ткрыть с 1 декабря 2014 года в филиале МБОУ Абалаковская СОШ № 1 «Основная общеобразовательная школа пос. Абалаково» дошкольную группу на 20 детей (12 – часовой режим работы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Финансовому управлению администрации Енисейского района (Яричина) предусмотреть при формировании районного бюджета на 2015 год бюджетные ассигнования на реализацию настоящего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МКУ «Межведомственная бухгалтерия» администрации Енисейского района (Красильникова) произвести расчёты на финансирование дошкольной группы в филиале МБОУ Абалаковская СОШ № 1 «Основная общеобразовательная школа пос. Абалаково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Управлению образования администрации Енисейского района (Бурбукина) произвести организационные мероприятия по открытию дошкольной группы в филиале МБОУ Абалаковская СОШ № 1 «Основная общеобразовательная школа пос. Абалаково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над исполнением постановления возложить на заместителя главы администрации района по социальной сфере В.А.Пистер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Постановление вступает в силу со дня подписания и распространяется на правоотношения, возникшие с 1 декабря 2014 года, и подлежит размещению на официальном информационном Интернет – сайте Енисейского района Краснояр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>главы администрации района                                                               Е.А.Белошапкин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4:34:00Z</dcterms:created>
  <dc:creator>Customer</dc:creator>
  <dc:description/>
  <cp:keywords/>
  <dc:language>en-US</dc:language>
  <cp:lastModifiedBy>Лаврова</cp:lastModifiedBy>
  <cp:lastPrinted>2014-12-03T16:00:00Z</cp:lastPrinted>
  <dcterms:modified xsi:type="dcterms:W3CDTF">2014-12-04T05:12:00Z</dcterms:modified>
  <cp:revision>37</cp:revision>
  <dc:subject/>
  <dc:title/>
</cp:coreProperties>
</file>