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5.0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16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ханизма реализации подпрограммы «Организация транспортного обслуживания населения Енисейского района», реализуемой в рамках муниципальной программы «Экономическое развитие и инвестиционная политика на 2014 – 2016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,  ПОСТАНА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ханизм реализации подпрограммы «Организация транспортного обслуживания населения Енисейского района», реализуемой в рамках муниципальной программы «Экономическое развитие и инвестиционная политика на 2014 – 2016 годы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первого заместителя главы администрации района В. И. Марз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, применяется к правоотношениям, возникшим с 01.01.2014 года и подлежит размещению на официальном информационном Интернет - сайте Енисейского района Красноярского кра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И.А.Михайлов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7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№ ______</w:t>
            </w:r>
          </w:p>
        </w:tc>
      </w:tr>
    </w:tbl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еханизм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одпрограммы «Организация транспортного обслуживания населения Енисейского района», реализуемой в рамках муниципальной программы «Экономическое развитие и инвестиционная политика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равовой механизм реализации подпрограммы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а  «Организация транспортного обслуживания населения Енисейского района» (далее – подпрограмма), реализуется в рамках муниципальной программы Енисейского района  «Экономическое развитие и инвестиционная политика на 2014 – 2016 годы» (далее – программа), утвержденной постановлением администрации Енисейского района от 01.10.2013 № 1077-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одпрограммой предусматривается реализация мероприятий –               «1. Возмещение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 (внутрирайонном) и междугороднем (внутрирайонном) сообщении; 2. Возмещение убытков, фактически понесенных организациями внутреннего водного транспорта, возникающих в результате государственного регулирования тарифов в пригородном и межмуниципальном сообщении; 3. Возмещение убытков, фактически понесенных организациями воздушного транспорта, возникающих в результате государственного регулирования тарифов при осуществлении пассажирских перевозок в межмуниципальном сообщ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ом Красноярского края от 09.12.2010 № 11-5424 «</w:t>
      </w:r>
      <w:r>
        <w:rPr>
          <w:bCs/>
          <w:sz w:val="28"/>
          <w:szCs w:val="28"/>
        </w:rPr>
        <w:t>О транспортном обслуживании населения и некоторых вопросах обеспечения безопасности дорожного движения в Красноярском крае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Правительства Красноярского края от 27.12.2011         № 808-п «Об утверждении порядков проведения конкурсов на право заключения договоров об организации регулярных пассажирских перевозок автомобильным транспортом по муниципальным, пригородным и межмуниципальным маршрутам, типовых договоров об организации регулярных пассажирских перевозок автомобильным транспортом по муниципальным, пригородным и меж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ым маршрута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субсидий из районного бюджета организациям пассажирского транспорта и индивидуальным предпринимателям, выполняющим перевозки пассажиров по муниципальным маршрутам, на компенсацию расходов, возникающих в результате небольшой интенсивности пассажиропотоков на регулярных пассажирских автомобильных маршрутах и в результате государственного регулирования тарифов при осуществлении перевозок воздушным и внутренним водным транспортом по регулярным внутрирайонным маршрутам в Енисейском районе, осуществляется в соответствии с утвержденной Постановлением администрации Енисейского района Красноярского края муниципальной программой пассажирских перевозок по регулярным внутрирайонным маршру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и и критерии выбора исполнителей мероприят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ителями мероприятий – организаторами транспортного обслуживания населения Енисейского район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министрация Енисейского района в лице отдела транспорта, связи и природопользования – основной исполнитель под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КУ «Служба заказа Енисейского района» - соисполнитель подпрограммы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  организации   -   получатели    субсидий определяются  на конкурсной  основе в соответствии  с  Законом Красноярского края от 9 декабря 2010 года N 11-5424 «</w:t>
      </w:r>
      <w:r>
        <w:rPr>
          <w:rFonts w:cs="Times New Roman" w:ascii="Times New Roman" w:hAnsi="Times New Roman"/>
          <w:bCs/>
          <w:sz w:val="28"/>
          <w:szCs w:val="28"/>
        </w:rPr>
        <w:t>О транспортном обслуживании населения и некоторых вопросах обеспечения безопасности дорожного движения в Красноярском крае» и действующим законодательством в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субсидий из районного бюджета могут быть организации - юридические лица независимо от организационно-правовой формы и формы собственности, индивидуальные предприниматели (далее - организации), осуществляющие перевозки на муниципальных маршрутах в соответствии с программой пассажирских перевозок по регулярным внутрирайонным маршрута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отбора организаций автомобильного транспорта, имеющих право на получение субсидий определяются в соответствии с постановлением Правительства Красноярского края от 27.12.2011 № 808-п «Об утверждении порядков проведения конкурсов на право заключения договоров об организации регулярных пассажирских перевозок автомобильным транспортом по муниципальным, пригородным и межмуниципальным маршрутам, типовых договоров об организации регулярных пассажирских перевозок автомобильным транспортом по муниципальным, пригородным и меж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ым маршрутам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отбора организаций внутреннего водного и воздушного транспорта, имеющих право на получение субсидий, определяются в соответствии с Положением о порядке и условиях конкурсного отбора перевозчиков на осуществление перевозок пассажиров по регулярным маршрутам, утвержденным нормативно-правовым актом администрации Енисейск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механизм реализации под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разработку нормативов субсидирования и программы пассажирских перевозок по регулярным внутрирайонным маршрутам является отдел транспорта, связи и природопользования администрации района. Нормативы субсидирования по каждому маршруту и программа пассажирских перевозок по регулярным внутрирайонным маршрутам утверждаются нормативно-правовыми актами администрации Енис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субсидии для организаций автомобильного транспорта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а и нормативов субсидирования по каждому маршруту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субсидии для организаций внутреннего водного транспорта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а, и нормативов субсидирования на 1 километр пробега судна с пассажирами на соответствующий финансовый год, объем субсидии не может превышать фактически сложившуюся сумму выпадающих дохо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убсидии организациям воздушного транспорта определяется исходя из фактического налета часов воздушных судов, не превышающего времени полета, утвержденного программой пассажирских перевозок и норматива субсидирования в расчете на один час налета воздушного суд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ие регулярные пассажирские перевозки на муниципальных маршрутах (далее организации транспорта),  заключают договоры с администрацией района на оказание услуг по перевозке пассажиров по муниципальным маршрутам в соответствии с установленными критериями отбора организа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автомобильного транспорта заключают с МКУ «Служба заказа Енисейского района» договоры на компенсацию расходов, возникающих в результате небольшой интенсивности пассажиропотоков в городском (внутрирайонном), пригородном (внутрирайонном) и междугороднем (внутрирайонном) сообщении, в соответствии с муниципальной программой пассажирски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нутреннего водного и воздушного транспорта заключают с МКУ «Служба заказа Енисейского района» договоры на компенсацию расходов, возникающих в результате государственного регулирования тарифов при осуществлении пассажирских перевозок в пригородном и межмуниципальном сообщен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Экономический (финансовый) механиз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и в пределах лимитов бюджетных обязательст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предоставляются организациям транспорта в виде субсидий, в отношении которых, главным распорядителем является администрация Енисей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отчетности и контрол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лучения субсидий, организации транспорта, ежемесячно не позднее 7 числа месяца, следующего за отчетным, предоставляют в МКУ «Служба заказа Енисейского района» отчеты (по видам транспорта) для расчета субсидий, подлежащих предоставлению из районного бюджета, по форме согласно приложению № 1, № 2, № 3 к настоящему Механизму (далее - отче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КУ «Служба заказа Енисейского района» ежемесячно в течение 5 рабочих дней с момента представления организациями транспорта отчетов осуществляет их проверку и возвращает организациям транспорта в случаях выявления допущенных арифметических ошибок, описок, исправлений, незаполненных строк, нарушения срока представления отчетов для повторного представления одновременно с отчетами за след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КУ «Служба заказа Енисейского района» на основании представленных отчетов осуществляет расчет объема субсидии, подлежащих предоставлению организациям транспорта за отчетный месяц (далее - расчеты), формирует сводный реестр организаций транспорта и сумм субсидий за отчетный месяц и нарастающим итогом с начала года, по форме согласно приложению № 4 к настоящему Механизму (далее - реестр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КУ «Служба заказа Енисейского района» предоставляет не позднее 17 числа текущего месяца в Финансовое управление администрации Енисейского района Красноярского края реестр расчетов, согласованный с главным распорядителем средств районного бюджета - администрацией Енисейского района, и  заявку на финансирование от главного распорядителя средств район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КУ «Служба заказа Енисейского района» в течение 3 рабочих дней с момента зачисления денежных средств на лицевой счет, открытый в территориальном отделе казначейства Красноярского края по г. Енисейску и Енисейскому району (далее - казначейство), направляет в казначейство платежные поручения для списания субсидий с единого счета районного бюджета на расчетные счета организаций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ыявления факта нарушения организацией транспорта условий, установленных при предоставлении субсидии, главный распорядитель средств районного бюджета  принимает решение о возврате субсидии в районный бюджет с указанием оснований его принятия и в течение 3 рабочих дней направляет организации транспорта решение о возврате субсид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а в течение 10 календарных дней с момента получения решения о возврате субсидии обязана произвести возврат ранее полученных сумм субсидии, указанных в решении о возврате, в полном объеме. Полученные средства возвращаются организациями транспорта на лицевой счет МКУ «Служба заказа Енисейского района».  МКУ «Служба заказа Енисейского района» полученные средства возвращаются в район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ость за правильность расчетов и их достоверность возлагается на МКУ «Служба заказа Енисей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 эффективным  использованием бюджетных средств возлагается на главного распорядителя бюджетных средств – администрацию Енисей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В. И. Марз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«____»___________201_ год</w:t>
            </w:r>
          </w:p>
        </w:tc>
        <w:tc>
          <w:tcPr>
            <w:tcW w:w="7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ханизму реализации подпрограммы «Организация транспортного обслуживания населения Енисейского района», реализуемой в рамках муниципальной программы «Экономическое развитие и инвестиционная политика на 2014 – 2016 годы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для расчета сумм субсид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ля организаций водного транспорта)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ей предоставлению из районного бюджета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________ 2014 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152"/>
        <w:gridCol w:w="1080"/>
        <w:gridCol w:w="1800"/>
        <w:gridCol w:w="1885"/>
        <w:gridCol w:w="1885"/>
        <w:gridCol w:w="2357"/>
        <w:gridCol w:w="2042"/>
      </w:tblGrid>
      <w:tr>
        <w:trPr>
          <w:trHeight w:val="81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аршру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  <w:br/>
              <w:t>суд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рейсов за</w:t>
              <w:br/>
              <w:t xml:space="preserve">отчетный </w:t>
              <w:br/>
              <w:t>месяц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ег с  </w:t>
              <w:br/>
              <w:t>пассажирами</w:t>
              <w:br/>
              <w:t>за отчетный</w:t>
              <w:br/>
              <w:t>месяц, к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ег с </w:t>
              <w:br/>
              <w:t>пассажирами</w:t>
              <w:br/>
              <w:t xml:space="preserve">с начала </w:t>
              <w:br/>
              <w:t>года, к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  </w:t>
              <w:br/>
              <w:t>субсидирования</w:t>
              <w:br/>
              <w:t xml:space="preserve">на 1 км   </w:t>
              <w:br/>
              <w:t>пробега, руб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</w:t>
              <w:br/>
              <w:t>перевезенных</w:t>
              <w:br/>
              <w:t>пассажиров</w:t>
            </w:r>
          </w:p>
        </w:tc>
      </w:tr>
      <w:tr>
        <w:trPr>
          <w:trHeight w:val="23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(должность) 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В. И. Марз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«____»___________201_ год</w:t>
            </w:r>
          </w:p>
        </w:tc>
        <w:tc>
          <w:tcPr>
            <w:tcW w:w="7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ханизму реализации подпрограммы «Организация транспортного обслуживания населения Енисейского района», реализуемой в рамках муниципальной программы «Экономическое развитие и инвестиционная политика на 2014 – 2016 годы»</w:t>
            </w:r>
          </w:p>
        </w:tc>
      </w:tr>
    </w:tbl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для расчета сумм субсид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ля организаций воздушного транспорта)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предоставлению из районного бюдже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________ 2014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856"/>
        <w:gridCol w:w="1980"/>
        <w:gridCol w:w="1440"/>
        <w:gridCol w:w="1341"/>
        <w:gridCol w:w="2324"/>
        <w:gridCol w:w="2520"/>
        <w:gridCol w:w="2583"/>
      </w:tblGrid>
      <w:tr>
        <w:trPr>
          <w:trHeight w:val="663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полнения рей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аршру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ейс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  <w:br/>
              <w:t>суд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ет за   </w:t>
              <w:br/>
              <w:t>отчетный</w:t>
              <w:br/>
              <w:t xml:space="preserve">месяц (приведенный), </w:t>
              <w:br/>
              <w:t>ча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  </w:t>
              <w:br/>
              <w:t>субсидирования</w:t>
              <w:br/>
              <w:t xml:space="preserve">на 1 летный  </w:t>
              <w:br/>
              <w:t>час, руб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перевезенных</w:t>
              <w:br/>
              <w:t>пассажиров</w:t>
            </w:r>
          </w:p>
        </w:tc>
      </w:tr>
      <w:tr>
        <w:trPr>
          <w:trHeight w:val="19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(должность) 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В. И. Марз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«____»___________201_ год</w:t>
            </w:r>
          </w:p>
        </w:tc>
        <w:tc>
          <w:tcPr>
            <w:tcW w:w="7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ханизму реализации подпрограммы «Организация транспортного обслуживания населения Енисейского района», реализуемой в рамках муниципальной программы «Экономическое развитие и инвестиционная политика на 2014 – 2016 годы»</w:t>
            </w:r>
          </w:p>
        </w:tc>
      </w:tr>
    </w:tbl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для расчета сумм субсид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ля организаций автомобильного транспорта)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ей предоставлению из районного бюдже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 2014 г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12"/>
        <w:gridCol w:w="1031"/>
        <w:gridCol w:w="867"/>
        <w:gridCol w:w="756"/>
        <w:gridCol w:w="900"/>
        <w:gridCol w:w="900"/>
        <w:gridCol w:w="900"/>
        <w:gridCol w:w="910"/>
        <w:gridCol w:w="1103"/>
        <w:gridCol w:w="1080"/>
        <w:gridCol w:w="1042"/>
        <w:gridCol w:w="1128"/>
        <w:gridCol w:w="1212"/>
        <w:gridCol w:w="975"/>
        <w:gridCol w:w="957"/>
      </w:tblGrid>
      <w:tr>
        <w:trPr>
          <w:trHeight w:val="136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шрут движения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а автобуса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маршрута, км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рейсов в отчетном период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ный тариф, руб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ег с пассажирами, км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, чел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дов, руб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за отчетный период, руб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ки, руб.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субсидирования, </w:t>
            </w:r>
            <w:r>
              <w:rPr>
                <w:color w:val="000000"/>
                <w:sz w:val="20"/>
                <w:szCs w:val="20"/>
              </w:rPr>
              <w:t>руб./км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тации по нормативу, руб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ициент загрузки</w:t>
            </w:r>
          </w:p>
        </w:tc>
      </w:tr>
      <w:tr>
        <w:trPr>
          <w:trHeight w:val="8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ЕСК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плаченные населением, руб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(должность) 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В. И. Марз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1_ год</w:t>
            </w:r>
          </w:p>
        </w:tc>
        <w:tc>
          <w:tcPr>
            <w:tcW w:w="7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ханизму реализации подпрограммы «Организация транспортного обслуживания населения Енисейского района», реализуемой в рамках муниципальной программы «Экономическое развитие и инвестиционная политика на 2014 – 2016 годы»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– реестр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овом и фактическом исполнении программ пассажирских перевозок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нисейскому району за _________ 201_ год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9"/>
        <w:gridCol w:w="1473"/>
        <w:gridCol w:w="1501"/>
        <w:gridCol w:w="1505"/>
        <w:gridCol w:w="1665"/>
        <w:gridCol w:w="1781"/>
        <w:gridCol w:w="1667"/>
        <w:gridCol w:w="1554"/>
        <w:gridCol w:w="969"/>
      </w:tblGrid>
      <w:tr>
        <w:trPr>
          <w:trHeight w:val="103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тации из бюджета, выделенная на  201_ г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количество рейсов за_____201_ г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 за _______201_ г.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оплачено с начала 201_ г.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выполнено рейсов за______201_ г.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еревезено пассажиров за_______201_ г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(перерасход) </w:t>
            </w:r>
            <w:r>
              <w:rPr>
                <w:sz w:val="20"/>
                <w:szCs w:val="20"/>
              </w:rPr>
              <w:t>бюджетных ассигнований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водному транспор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автомобильному транспор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воздушному транспор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МКУ «Служба заказа Енисейского района» 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транспорт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вязи и природопользования администрации района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</w:t>
      </w:r>
    </w:p>
    <w:sectPr>
      <w:type w:val="nextPage"/>
      <w:pgSz w:orient="landscape" w:w="16838" w:h="11906"/>
      <w:pgMar w:left="1191" w:right="567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4:00Z</dcterms:created>
  <dc:creator>Пользователь</dc:creator>
  <dc:description/>
  <cp:keywords/>
  <dc:language>en-US</dc:language>
  <cp:lastModifiedBy>Лаврова</cp:lastModifiedBy>
  <cp:lastPrinted>2014-02-05T16:17:00Z</cp:lastPrinted>
  <dcterms:modified xsi:type="dcterms:W3CDTF">2014-02-06T08:28:00Z</dcterms:modified>
  <cp:revision>142</cp:revision>
  <dc:subject/>
  <dc:title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</dc:title>
</cp:coreProperties>
</file>