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3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6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рытии движения автотранспорта по автозим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Енисейского  района, Регламентом подготовки, открытия, обеспечения и закрытия движения по зимним автомобильным дорогам Красноярского края, порядка пользования ими, утвержденным Министерством транспорта Красноярского края 22.12.2010 год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ь на территории Енисейского района движение автотранспорта по автозимник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автозимника «Енисейск-Ярцево-Ворогово-Бор» : с км 0 по км 57, с км 134 по км 33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Усть-Кемь-Новоназимо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нисейск-Ярцево»-Новый Городок-Безымян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сокогорский-Усть-Ангар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рцево-Сы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вижение транспорта по автозимнику осуществляется 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Марзал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 района                                                     Е.А. Белошапкина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7:00Z</dcterms:created>
  <dc:creator>Тадеуш</dc:creator>
  <dc:description/>
  <cp:keywords/>
  <dc:language>en-US</dc:language>
  <cp:lastModifiedBy>Лаврова</cp:lastModifiedBy>
  <cp:lastPrinted>2014-12-03T09:28:00Z</cp:lastPrinted>
  <dcterms:modified xsi:type="dcterms:W3CDTF">2014-12-04T05:16:00Z</dcterms:modified>
  <cp:revision>5</cp:revision>
  <dc:subject/>
  <dc:title>ПОСТАНОВЛЕНИЕ (ПРОЕКТ)</dc:title>
</cp:coreProperties>
</file>