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4.0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рытии ледовой перепр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с. Потапо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Уставом Енисейского района, актом ввода в эксплуатацию, а также на основании паспорта ледовой переправы ПОСТАНОВЛЯЮ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ООО «Илимпейская ГЭ» эксплуатацию ледовой переправы через реку Енисей на 68 км по лоцманской карте от устья р. Ангары до устья р. Подкаменная Тунгуска в районе с. Потапово, с 17 часов 05.02.2014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Эксплуатирующей организации ООО «Илимпейская ГЭ» (Каминский) осуществлять содержание и эксплуатацию ледовой переправы в соответствии с требованием нормативных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Дальнейший контроль за эксплуатацией ледовой переправы возлагается на ОГИБДД МО МВД России «Енисейский» (Сазонов) и Енисейский участок ГИМС МЧС РФ (Таусне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возложить на первого заместителя главы администрации  района В.И.Марзал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Постановл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2:00Z</dcterms:created>
  <dc:creator>1</dc:creator>
  <dc:description/>
  <cp:keywords/>
  <dc:language>en-US</dc:language>
  <cp:lastModifiedBy>Лаврова</cp:lastModifiedBy>
  <cp:lastPrinted>2014-02-04T14:44:00Z</cp:lastPrinted>
  <dcterms:modified xsi:type="dcterms:W3CDTF">2014-02-06T08:27:00Z</dcterms:modified>
  <cp:revision>6</cp:revision>
  <dc:subject/>
  <dc:title>Постановление (проект)</dc:title>
</cp:coreProperties>
</file>