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4.1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136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8.04.2008 № 213-п «О подведомственности получателей бюджетных средств главным распорядителям (распорядителям)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й базы муниципального района по осуществлению бюджетного процесса в соответствие с Уставом Енисейского района, руководствуясь пунктом 2 постановления администрации района от 08.04.2008 № 213-п «О подведомственности получателей бюджетных средств главным распорядителям (распорядителям) бюджетных средств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 постановление администрации Енисейского района от 08.04.2008     № 213-п «О подведомственности получателей бюджетных средств главным распорядителям (распорядителям) бюджетных средств» (далее – Постановление) 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, руководителя финансового управления Т. А. Ярич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 информационном Интернет-сайте 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 района                                                        Е.А.Белошап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Енисей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_______№_______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телей средств районного бюджета, подведомственных главным распорядителям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5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средств районного бюджет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ей средств районного бюджета, подведомственных главным распоряди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Енис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ухгалтерского учета «Межведомственная бухгалтерия Енисейского район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ГО, ЧС и безопасности Енисейского район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имущественных отношений Енисейского района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нисейский районный архи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Служба заказа Енисейского района»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культуре Енисейского района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 Централизованная бухгалтерия органов местного самоуправления Енисейского района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Комитет по спорту, туризму и молодежной политике Енисейского района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по вопросам архитектуры, строительства, капитального ремонта и технического надзора Енисейского района</w:t>
            </w: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0:00Z</dcterms:created>
  <dc:creator>Sam</dc:creator>
  <dc:description/>
  <cp:keywords/>
  <dc:language>en-US</dc:language>
  <cp:lastModifiedBy>Лаврова</cp:lastModifiedBy>
  <cp:lastPrinted>2014-11-24T14:18:00Z</cp:lastPrinted>
  <dcterms:modified xsi:type="dcterms:W3CDTF">2014-11-27T07:32:00Z</dcterms:modified>
  <cp:revision>4</cp:revision>
  <dc:subject/>
  <dc:title>Приложение к постановлению от 11</dc:title>
</cp:coreProperties>
</file>