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0.11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1056-п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сновных направлений налоговой политики Енисейского района на 2015 год и плановый период 2016-2017 годов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В  соответствии со статьями 27.3, 29 Устава  Енисейского  района,  статъёй 24 Положения «О бюджетном процессе в Енисейском районе», утвержденного решением районного Совета депутатов от 10.10.2013 № 30-385р, руководствуясь статьями 172,184.2 Бюджетного Кодекса РФ,  ПОСТАНОВЛЯЮ:</w:t>
      </w:r>
    </w:p>
    <w:p>
      <w:pPr>
        <w:pStyle w:val="Normal"/>
        <w:ind w:firstLine="567"/>
        <w:jc w:val="both"/>
        <w:rPr/>
      </w:pPr>
      <w:r>
        <w:rPr/>
        <w:t>1.  Утвердить основные  направления  налоговой политики  Енисейского района на 2015 год и плановый период 2016-2017 годов (прилагается).</w:t>
      </w:r>
    </w:p>
    <w:p>
      <w:pPr>
        <w:pStyle w:val="Normal"/>
        <w:ind w:firstLine="567"/>
        <w:jc w:val="both"/>
        <w:rPr/>
      </w:pPr>
      <w:r>
        <w:rPr/>
        <w:t>2. 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района                                                  Е.А.Белошапкин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Ы</w:t>
      </w:r>
    </w:p>
    <w:p>
      <w:pPr>
        <w:pStyle w:val="Normal"/>
        <w:ind w:left="4950" w:hanging="0"/>
        <w:rPr>
          <w:u w:val="single"/>
        </w:rPr>
      </w:pPr>
      <w:r>
        <w:rPr/>
        <w:t xml:space="preserve">постановлением администрации Енисейского района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>от «_____»_____ 2014 №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  налоговой политики  Енисейского района на 2015 год и плановый период 2016-201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1"/>
        <w:jc w:val="both"/>
        <w:rPr/>
      </w:pPr>
      <w:r>
        <w:rPr/>
        <w:t>Основные направления   налоговой  политики   Енисейского  района  на 2015год и плановый период 2016-2017годов   разработаны в соответствии  со статьёй 17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атьёй 24 Положения о бюджетном процессе в Енисейском районе, утвержденном решением районного Совета депутатов от 10.10.2013 №30-385р. В основу  налоговой политики  Енисейского  района на 2015-2017 годы положены стратегические цели и задачи, обозначенные в основных направлениях налоговой политики Российской Федерации  на 2015год и плановый период  2016 и 2017годов, основных направлениях  налоговой политики Красноярского края на 2015 год и плановый период 2016 и 2017 годов  и являются   основанием   для   составления   проекта районного бюджета   на 2015 год и плановый период 2016-2017 годов.</w:t>
      </w:r>
    </w:p>
    <w:p>
      <w:pPr>
        <w:pStyle w:val="Normal"/>
        <w:ind w:firstLine="741"/>
        <w:jc w:val="both"/>
        <w:rPr/>
      </w:pPr>
      <w:r>
        <w:rPr/>
        <w:t>Налоговая политика, проводимая муниципальным образованием Енисейский район – это комплекс правовых действий, определяющий целенаправленное применение налоговых законов. Основные направления налоговой политики на 2015-2017 годы не предполагают в среднесрочной перспективе внесения радикальных изменений в муниципальные правовые акты Енисейского района о налогах. Стратегической  целью налоговой политики продолжает оставаться создание эффективной и стабильной налоговой системы, обеспечивающей бюджетную устойчивость. Для достижения  указанной цели 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>-увеличение налогового потенциала налоговой системы;</w:t>
      </w:r>
    </w:p>
    <w:p>
      <w:pPr>
        <w:pStyle w:val="Normal"/>
        <w:ind w:firstLine="720"/>
        <w:jc w:val="both"/>
        <w:rPr/>
      </w:pPr>
      <w:r>
        <w:rPr/>
        <w:t xml:space="preserve">-повышение уровня собственных доходов. </w:t>
      </w:r>
    </w:p>
    <w:p>
      <w:pPr>
        <w:pStyle w:val="Normal"/>
        <w:ind w:firstLine="720"/>
        <w:jc w:val="both"/>
        <w:rPr/>
      </w:pPr>
      <w:r>
        <w:rPr/>
        <w:t xml:space="preserve">Налоговая политика должна быть ориентирована в первую очередь на мобилизацию налоговых доходов  района за счет экономического роста и развития внутреннего налогового потенциала. Дополнительные поступления в районный бюджет  могут быть получены в результате проведения мероприятий по повышению качества администрирования доходов районного бюджета, оптимизация существующей системы налоговых льгот по местным налогам на основе проведения оценки эффективности их предоставления, повышения налоговых ставо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</w:rPr>
        <w:t xml:space="preserve">1. Итоги реализации налоговой политики Енисейского района </w:t>
        <w:br/>
        <w:t>в 2013 и 2014 год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1  Работа</w:t>
      </w:r>
      <w:r>
        <w:rPr/>
        <w:t xml:space="preserve"> </w:t>
      </w:r>
      <w:r>
        <w:rPr>
          <w:b/>
        </w:rPr>
        <w:t xml:space="preserve"> межведомственной </w:t>
      </w:r>
      <w:r>
        <w:rPr/>
        <w:t xml:space="preserve"> </w:t>
      </w:r>
      <w:r>
        <w:rPr>
          <w:b/>
        </w:rPr>
        <w:t xml:space="preserve">комиссии по осуществлению контроля за выплатой заработной платы, уплатой единого социального налога и страховых платежей во внебюджетные фонды, своевременной уплаты налоговых платежей на территории Енисейского района  </w:t>
      </w:r>
      <w:r>
        <w:rPr/>
        <w:t>(Постановление администрации Енисейского района от 01.03.2012 №146-п).</w:t>
      </w:r>
    </w:p>
    <w:p>
      <w:pPr>
        <w:pStyle w:val="Normal"/>
        <w:ind w:firstLine="709"/>
        <w:jc w:val="both"/>
        <w:rPr/>
      </w:pPr>
      <w:r>
        <w:rPr/>
        <w:t>Администрация Енисейского района во взаимодействии с межрайонной ИФНС России №9 по Красноярского края, территориальным управлением Пенсионного фонда РФ и краевыми государственными органами исполнительной власти проводит работу по легализации теневой заработной платы, обеспечение своевременности и полноты выплаты заработной платы работникам предприятий и организаций независимо от форм собственности, погашение задолженности предприятий, организаций и индивидуальных предпринимателей, зарегистрированных и (или) осуществляющих финансово-хозяйственную деятельность на территории Енисейского района по налоговым платежами платежам во внебюджетные фонды.</w:t>
      </w:r>
    </w:p>
    <w:p>
      <w:pPr>
        <w:pStyle w:val="Normal"/>
        <w:ind w:firstLine="709"/>
        <w:jc w:val="both"/>
        <w:rPr/>
      </w:pPr>
      <w:r>
        <w:rPr/>
        <w:t>Так, результатом работы  комиссии  стало поступление налогов и сборов в консолидированный бюджет края за 2013 год в размере 2 127,3 тыс. рублей и за 9 месяцев 2014 года 604,4 тыс. руб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2 Взаимодействие Администрации Енисейского района с  Межрайонной  ИФНС  России №9 по  Красноярскому краю в части обмена информацией по видам экономической деятельности  в соответствии  с   Планом мероприятий,  утвержденным  распоряжением администрации Енисейского района от 24.01.2013 №26-р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 xml:space="preserve"> </w:t>
      </w:r>
      <w:r>
        <w:rPr/>
        <w:t xml:space="preserve">Реализация данного Плана мероприятий  способствует росту  объема начислений, уплаты  и повышению собираемости ЕНВД. </w:t>
      </w:r>
    </w:p>
    <w:p>
      <w:pPr>
        <w:pStyle w:val="Normal"/>
        <w:ind w:firstLine="709"/>
        <w:jc w:val="both"/>
        <w:rPr/>
      </w:pPr>
      <w:r>
        <w:rPr/>
        <w:t>Администрация Енисейского района ежеквартально предоставляет в Межрайонную ИФНС № 9 по Красноярскому краю:</w:t>
      </w:r>
    </w:p>
    <w:p>
      <w:pPr>
        <w:pStyle w:val="Normal"/>
        <w:ind w:firstLine="709"/>
        <w:jc w:val="both"/>
        <w:rPr/>
      </w:pPr>
      <w:r>
        <w:rPr/>
        <w:t>- реестры договоров аренды земельных участков, заключенных для размещения торговых зон, рынков, платных автомобильных стоянок;</w:t>
      </w:r>
    </w:p>
    <w:p>
      <w:pPr>
        <w:pStyle w:val="Normal"/>
        <w:ind w:firstLine="709"/>
        <w:jc w:val="both"/>
        <w:rPr/>
      </w:pPr>
      <w:r>
        <w:rPr/>
        <w:t>- реестры рекламных конструкций с указанием площадей информационных полей  и мест их расположения, на которые оформлены разрешения на установку.</w:t>
      </w:r>
    </w:p>
    <w:p>
      <w:pPr>
        <w:pStyle w:val="Normal"/>
        <w:ind w:firstLine="709"/>
        <w:jc w:val="both"/>
        <w:rPr/>
      </w:pPr>
      <w:r>
        <w:rPr/>
        <w:t>Межрайонная  ИФНС  России №9 по  Красноярскому краю ежеквартально предоставляет информацию об использовании полученной информации от Администрации Енисейского района  при проведении мероприятий налогового контроля. В ходе реализации данных мероприятий наблюдается стабильная динамикам роста платежей и 100% собираемость нало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 Работа в соответствии с Планом мероприятий по повышению роли имущественных налогов в формировании доходов консолидированного бюджета Енисейского района </w:t>
      </w:r>
      <w:r>
        <w:rPr/>
        <w:t>(Распоряжение администрации Енисейского района  от 25.09.2014 №409-р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ведена работа на предмет соответствия нормативных правовых актов по земельному налогу и налогу на имущество физических лиц федеральному законодательству (в части ставок, сроков уплаты);</w:t>
      </w:r>
    </w:p>
    <w:p>
      <w:pPr>
        <w:pStyle w:val="Normal"/>
        <w:ind w:firstLine="709"/>
        <w:jc w:val="both"/>
        <w:rPr/>
      </w:pPr>
      <w:r>
        <w:rPr/>
        <w:t>- проведен мониторинг налоговых льгот по земельному налогу, предоставленных юридическим и физическим лицам, и налогу на имущество физических лиц, установленные нормативными правовыми актами органов местного самоуправления, на предмет их обоснованности и эффектив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организация работы на уровне муниципальных образований по принятию распорядительных актов в целях уточнения и (или) дополнения сведений, содержащихся в государственном кадастре недвижимости и направленных филиалом ФГБУ «ФКП Росреестра» по Красноярскому краю, в части 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установления (уточнения) категорий и (или) видов разрешенного использования земельных участков;</w:t>
      </w:r>
    </w:p>
    <w:p>
      <w:pPr>
        <w:pStyle w:val="Normal"/>
        <w:ind w:firstLine="709"/>
        <w:jc w:val="both"/>
        <w:rPr/>
      </w:pPr>
      <w:r>
        <w:rPr/>
        <w:t xml:space="preserve">- установление (уточнения) адресов места нахождения земельных участков, зданий помещений, сооружений, объектов незавершенного строительства  </w:t>
      </w:r>
    </w:p>
    <w:p>
      <w:pPr>
        <w:pStyle w:val="Normal"/>
        <w:ind w:firstLine="709"/>
        <w:jc w:val="both"/>
        <w:rPr/>
      </w:pPr>
      <w:r>
        <w:rPr/>
        <w:t>- проведение работы по принятию бесхозных земельных участков и недвижимого имущества в муниципальную собственность и изъятию земельных участков, не используемых для соответствующих целей</w:t>
      </w:r>
    </w:p>
    <w:p>
      <w:pPr>
        <w:pStyle w:val="Normal"/>
        <w:ind w:firstLine="709"/>
        <w:jc w:val="both"/>
        <w:rPr/>
      </w:pPr>
      <w:r>
        <w:rPr/>
        <w:t xml:space="preserve">- проведение разъяснительной работы в СМИ (телевидение, радио, печатные СМИ) о порядке, способах и сроках уплаты имущественных налогов, о льготах, предоставляемых налогоплательщикам, а также об использовании интернет – сервисов ФНС России  </w:t>
      </w:r>
    </w:p>
    <w:p>
      <w:pPr>
        <w:pStyle w:val="Normal"/>
        <w:ind w:firstLine="709"/>
        <w:jc w:val="both"/>
        <w:rPr/>
      </w:pPr>
      <w:r>
        <w:rPr/>
        <w:t>-проведение разъяснительной работы среди населения о роли и значимости имущественных налогов в формировании местных бюджетов, направленных на предупреждение образования задолженности и воспитание добросовестных налогоплательщиков</w:t>
      </w:r>
    </w:p>
    <w:p>
      <w:pPr>
        <w:pStyle w:val="Normal"/>
        <w:ind w:firstLine="709"/>
        <w:jc w:val="both"/>
        <w:rPr/>
      </w:pPr>
      <w:r>
        <w:rPr/>
        <w:t>- 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</w:t>
      </w:r>
    </w:p>
    <w:p>
      <w:pPr>
        <w:pStyle w:val="Normal"/>
        <w:ind w:firstLine="709"/>
        <w:jc w:val="both"/>
        <w:rPr/>
      </w:pPr>
      <w:r>
        <w:rPr/>
        <w:t xml:space="preserve">-работа с налогоплательщиками, имеющими задолженность по имущественным налогам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 Обеспечение мер поддержки в развитии субъектов малого и среднего предпринимательства в Енисейском районе, реализуемых в рамках муниципальной программы Енисейского района «Экономическое развитие и инвестиционная политика на 2014 -2016 годы» </w:t>
      </w:r>
      <w:r>
        <w:rPr/>
        <w:t>(Постановление администрации Енисейского района от 01.10.2013 №1077-п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проводимой работы по привлечению дополнительных оборотных средств и направление их на развитие предпринимательского потенциала  в 2014 году:</w:t>
      </w:r>
    </w:p>
    <w:p>
      <w:pPr>
        <w:pStyle w:val="Normal"/>
        <w:ind w:firstLine="709"/>
        <w:jc w:val="both"/>
        <w:rPr/>
      </w:pPr>
      <w:r>
        <w:rPr/>
        <w:t>-  количество созданных рабочих мест должно составить  4 единицы;</w:t>
      </w:r>
    </w:p>
    <w:p>
      <w:pPr>
        <w:pStyle w:val="Normal"/>
        <w:ind w:firstLine="709"/>
        <w:jc w:val="both"/>
        <w:rPr/>
      </w:pPr>
      <w:r>
        <w:rPr/>
        <w:t>- количество сохраненных рабочих мест в секторе малого и среднего предпринимательства должно составить 6 единиц;</w:t>
      </w:r>
    </w:p>
    <w:p>
      <w:pPr>
        <w:pStyle w:val="Normal"/>
        <w:ind w:firstLine="709"/>
        <w:jc w:val="both"/>
        <w:rPr/>
      </w:pPr>
      <w:r>
        <w:rPr/>
        <w:t>- общая сумма налоговых поступлений от субъектов малого и среднего предпринимательства должно составить 48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сновные направления налоговой политики, планируемые </w:t>
        <w:br/>
        <w:t>к реализации в 2015 году и плановом периоде 2016 и 2017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15 году и на период до 2017 года будет обеспечена преемственность реализуемой в Енисейском районе налоговой политики. 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районный бюджет. Общие усилия в части исполнения собственной доходной базы будут направлены на  целенаправленную работу с предприятиями- недоимщиками по погашению накопленной задолженности по начисленным налогам, штрафам и пени; активизацию деятельности органов местного самоуправления по воспитанию у налогоплательщиков налоговой дисциплины. Планируется принять меры по стимулированию поселений Енисейского района более активно содействовать налоговым органам в повышении собираемости местных налогов. Для поселений это имеет принципиальное значение, так как налог на доходы физических лиц и земельный налог, налог на имущество физических лиц составляют основную долю поступлений в местный бюджет (поселений). Постоянный, ежемесячный мониторинг налоговых поступлений в разрезе налогоплательщиков позволит своевременно выявлять проблемные отрасли и содействовать в выработке решений по финансовому оздоровлению предприятия.</w:t>
      </w:r>
    </w:p>
    <w:p>
      <w:pPr>
        <w:pStyle w:val="Normal"/>
        <w:ind w:firstLine="720"/>
        <w:jc w:val="both"/>
        <w:rPr/>
      </w:pPr>
      <w:r>
        <w:rPr/>
        <w:t xml:space="preserve">В целях поддержания и развития на территории района отраслей, имеющих приоритетное значение для социально-экономического развития района, в 2015-2017 годах администрация района планирует как и в 2013-2014 годах укреплять экономические отношения с предприятиями, имеющими обособленные структурные подразделения на территории района, тем самым содействуя привлечению дополнительных доходных источников, а также спонсорских средст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оритетными направлениями налоговой политики на 2015 год </w:t>
        <w:br/>
        <w:t xml:space="preserve">и плановый период 2016-2017 годов является  создание условий для увеличения налогового </w:t>
      </w:r>
      <w:r>
        <w:rPr/>
        <w:t>потенциала, повышение уровня собственных доходов. Для решения данных задач определены следующие направления в области налоговой политики Енисей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2.1. Увеличение коэффициента К2 по единому налогу на  вмененный доход</w:t>
      </w:r>
    </w:p>
    <w:p>
      <w:pPr>
        <w:pStyle w:val="Normal"/>
        <w:ind w:firstLine="709"/>
        <w:jc w:val="both"/>
        <w:rPr/>
      </w:pPr>
      <w:r>
        <w:rPr/>
        <w:t xml:space="preserve">В рамках данного направления планируется провести инвентаризацию   действующих корректирующих коэффициентов К2  по единому налогу на вмененный доход  на предмет выявления  резервов  увеличения собственных доходов и внести изменения  в  Решение Енисейского районного Совета депутатов от 03.10.2008 №27-373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2. Налоговые льготы</w:t>
      </w:r>
    </w:p>
    <w:p>
      <w:pPr>
        <w:pStyle w:val="Normal"/>
        <w:spacing w:before="0" w:after="0"/>
        <w:ind w:left="135" w:hanging="0"/>
        <w:contextualSpacing/>
        <w:jc w:val="both"/>
        <w:rPr>
          <w:szCs w:val="24"/>
        </w:rPr>
      </w:pPr>
      <w:r>
        <w:rPr/>
        <w:t xml:space="preserve">        </w:t>
      </w:r>
      <w:r>
        <w:rPr/>
        <w:t>В 2015-2017 гг. планируется сохранение ранее предоставленных социальных налоговых льгот, а также налоговых л</w:t>
      </w:r>
      <w:r>
        <w:rPr>
          <w:szCs w:val="24"/>
        </w:rPr>
        <w:t xml:space="preserve">ьгот, </w:t>
      </w:r>
      <w:r>
        <w:rPr/>
        <w:t>исключающие встречные финансовые потоки</w:t>
      </w:r>
      <w:r>
        <w:rPr>
          <w:i/>
        </w:rPr>
        <w:t xml:space="preserve"> (государственные и муниципальные учреждения культуры, образования, 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 и т.д.). 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2.3.</w:t>
      </w:r>
      <w:r>
        <w:rPr>
          <w:b/>
        </w:rPr>
        <w:t xml:space="preserve"> Изменение налоговых  ставок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 1 января 2015 года увеличиваются ставки налога на доходы физических </w:t>
      </w:r>
    </w:p>
    <w:p>
      <w:pPr>
        <w:pStyle w:val="Normal"/>
        <w:tabs>
          <w:tab w:val="clear" w:pos="708"/>
          <w:tab w:val="left" w:pos="774" w:leader="none"/>
        </w:tabs>
        <w:autoSpaceDE w:val="false"/>
        <w:jc w:val="both"/>
        <w:rPr/>
      </w:pPr>
      <w:r>
        <w:rPr/>
        <w:t xml:space="preserve"> </w:t>
      </w:r>
      <w:r>
        <w:rPr/>
        <w:t>лиц в отношении доходов от долевого участия в деятельности организаций, полученных в виде дивидендов физическими лицами, являющимися налоговыми резидентами Российской Федерации, с 9 до 13 процентов.</w:t>
      </w:r>
    </w:p>
    <w:p>
      <w:pPr>
        <w:pStyle w:val="Normal"/>
        <w:tabs>
          <w:tab w:val="clear" w:pos="708"/>
          <w:tab w:val="left" w:pos="774" w:leader="none"/>
        </w:tabs>
        <w:autoSpaceDE w:val="false"/>
        <w:jc w:val="both"/>
        <w:rPr/>
      </w:pPr>
      <w:r>
        <w:rPr/>
        <w:t xml:space="preserve">         </w:t>
      </w:r>
      <w:r>
        <w:rPr/>
        <w:t>С 1 января 2016 года  увеличивается с 40 до 55 процентов норматив отчислений в бюджеты муниципальных районов и городских округов платы за негативное воздействие на окружающую среду.</w:t>
      </w:r>
    </w:p>
    <w:p>
      <w:pPr>
        <w:pStyle w:val="Normal"/>
        <w:spacing w:before="0" w:after="0"/>
        <w:ind w:left="135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4. Администрирование налоговых и неналоговых платежей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трехлетней перспективе  продолжится  работа по реализации  мероприятий, направленных на   повышение качества администрирования доходов районного бюджета посредством:</w:t>
      </w:r>
    </w:p>
    <w:p>
      <w:pPr>
        <w:pStyle w:val="Normal"/>
        <w:ind w:right="-5" w:firstLine="670"/>
        <w:jc w:val="both"/>
        <w:rPr/>
      </w:pPr>
      <w:r>
        <w:rPr>
          <w:b/>
        </w:rPr>
        <w:t xml:space="preserve">- </w:t>
      </w:r>
      <w:r>
        <w:rPr/>
        <w:t>активной работы</w:t>
      </w:r>
      <w:r>
        <w:rPr>
          <w:b/>
        </w:rPr>
        <w:t xml:space="preserve"> </w:t>
      </w:r>
      <w:r>
        <w:rPr/>
        <w:t>межведомственной  комиссиями по осуществлению контроля за выплатой заработной платы, уплатой единого социального налога и страховых платежей во внебюджетные фонды, своевременной уплаты налоговых платежей на территории Енисейского района;</w:t>
      </w:r>
    </w:p>
    <w:p>
      <w:pPr>
        <w:pStyle w:val="Normal"/>
        <w:ind w:right="-5" w:firstLine="670"/>
        <w:jc w:val="both"/>
        <w:rPr/>
      </w:pPr>
      <w:r>
        <w:rPr/>
        <w:t>- взаимодействия администрации Енисейского района с  Межрайонной  ИФНС  России №9 по  Красноярскому краю в части обмена информацией по видам экономической деятельности в соответствии с Планом мероприятий, что будет способствует росту  начисления, уплаты  и повышению собираемости ЕНВД;</w:t>
      </w:r>
    </w:p>
    <w:p>
      <w:pPr>
        <w:pStyle w:val="Normal"/>
        <w:ind w:right="-5" w:firstLine="670"/>
        <w:jc w:val="both"/>
        <w:rPr/>
      </w:pPr>
      <w:r>
        <w:rPr/>
        <w:t>- реализации Плана мероприятий по повышению роли имущественных налогов в формировании доходов консолидированного бюджета Енисейского района;</w:t>
      </w:r>
    </w:p>
    <w:p>
      <w:pPr>
        <w:pStyle w:val="Normal"/>
        <w:ind w:right="-5" w:firstLine="670"/>
        <w:jc w:val="both"/>
        <w:rPr/>
      </w:pPr>
      <w:r>
        <w:rPr>
          <w:b/>
          <w:sz w:val="24"/>
        </w:rPr>
        <w:t>-</w:t>
      </w:r>
      <w:r>
        <w:rPr/>
        <w:t>поддержки в развитии субъектов малого и среднего предпринимательства в Енисейском район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оведения систематического мониторинга платежей в разрезе доходных источников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инятия мер по повышению ответственности главных администраторов (администраторов) доходов за выполнение плановых назначений по налоговым и неналоговым доход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ведения комплекса мероприятий, направленных на погашение задолженности по платежам в бюджет, усиление ответственности главных администраторов (администраторов) доходов за снижение недоимки по администрируемым платежам.</w:t>
      </w:r>
    </w:p>
    <w:p>
      <w:pPr>
        <w:pStyle w:val="Normal"/>
        <w:ind w:right="-5" w:firstLine="670"/>
        <w:jc w:val="both"/>
        <w:rPr/>
      </w:pPr>
      <w:r>
        <w:rPr/>
        <w:t xml:space="preserve">Проведение данных мероприятий  позволит выявить имеющиеся резервы, возможности для усиления работы по администрированию налоговых и неналоговых платежей,       и позволит  обеспечить  в среднесрочной перспективе реальный ежегодный прирост доходов районного бюджета  не менее чем на 5-10%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7:00Z</dcterms:created>
  <dc:creator>Носырев А.П.</dc:creator>
  <dc:description/>
  <cp:keywords/>
  <dc:language>en-US</dc:language>
  <cp:lastModifiedBy>Лаврова</cp:lastModifiedBy>
  <cp:lastPrinted>2014-11-10T15:13:00Z</cp:lastPrinted>
  <dcterms:modified xsi:type="dcterms:W3CDTF">2014-11-18T03:16:00Z</dcterms:modified>
  <cp:revision>24</cp:revision>
  <dc:subject/>
  <dc:title>Основные направления бюджетной и налоговой политики Енисейского района на 2009-2011 годы</dc:title>
</cp:coreProperties>
</file>