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6.11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03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2.04.2014 № 332-п «Об утверждении Порядка распределения и расходования средств субвенции, выделяемых Енисей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9.12.2012 № 273-ФЗ «Об образовании в Российской Федерации», Законом Красноярского края от 26.06.2014 № 6-2519 «Об образовании в Красноярском крае», Законом Красноярского края от 05.12.2013 № 5-1881 «О краевом бюджете на 2014 год и плановый период 2015-2016 годов», ст. 15 Закона РФ от 06.10.2003 №131-ФЗ «Об общих принципах организации местного самоуправления в  Российской Федерации», со ст.27.3, 29 Устава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рядок, утвержденный постановлением администрации Енисейского района  от 02.04.2014 № 332-п «Об утверждении Порядка распределения и расходования средств субвенции, выделяемых Енисей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к Порядку изложить в новой редакции (приложение №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к Порядку изложить в новой редакции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Е.А.Белош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660" w:right="-141"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nformat"/>
        <w:ind w:left="6660" w:right="-141"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19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311"/>
        <w:gridCol w:w="3827"/>
        <w:gridCol w:w="877"/>
        <w:gridCol w:w="7293"/>
      </w:tblGrid>
      <w:tr>
        <w:trPr>
          <w:trHeight w:val="300" w:hRule="atLeast"/>
        </w:trPr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50" w:firstLine="2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 постановлению                                                                                                                                  администрации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_______________№________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спределения и расходования средств субвенции, выделяемых Енисейскому району на финансовое обеспечение государственных гарантий реализации прав на получение общедоступного и бесплатного начального дошкольного образования в муниципальных дошкольных образовательных учреждениях, общедоступного и бесплатного начального дошкольного образования в муниципальных общеобразовательных учреждениях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201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уктура фонда материального обеспечения в объеме субвенции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39"/>
        <w:gridCol w:w="464"/>
        <w:gridCol w:w="479"/>
        <w:gridCol w:w="227"/>
        <w:gridCol w:w="749"/>
        <w:gridCol w:w="977"/>
        <w:gridCol w:w="977"/>
        <w:gridCol w:w="286"/>
        <w:gridCol w:w="977"/>
        <w:gridCol w:w="977"/>
        <w:gridCol w:w="2867"/>
        <w:gridCol w:w="1129"/>
        <w:gridCol w:w="117"/>
      </w:tblGrid>
      <w:tr>
        <w:trPr/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е при служебных командировках и по курсам повышения квалификации в части расходов, связанных с командированием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на прохождение медицинского осмотра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дключение к информационно-телекоммуникационной сети Интернет, абонентская плат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организаций федеральной почтовой связи по доставке и пересылке заработной платы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 по служебным командировкам - оплата проезда в части расходов, связанных с командированием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лиц как состоящих, так и не состоящих в штате образовательной организации и привлекаемых для выполнения работ по договорам гражданско-правового характера (с учетом ЕСН), в части расходов, связанных с ремонтом оборудования, используемого педагогическими работниками, воспитанникам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оргтехники, используемой педагогическими работникам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копировально-множительного оборудования, используемого педагогическими работникам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музыкального оборудования и инструментов в части расходов, связанные с организацией деятельности педагогических работников, воспитан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и восстановление картриджей для оборудования, используемого педагогическими работникам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техническое обслуживание оборудования, приборов и инвентаря, используемого педагогическими работниками, воспитанникам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ебели, используемой воспитанниками, рабочего места педагогического работник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лиц как состоящих, так и не состоящих в штате образовательной организации и привлекаемых для выполнения работ по договорам гражданско-правового характера (с учетом ЕСН), необходимых для организации деятельности педагогических работников, воспитан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живание по командировкам, курсам повышения квалификации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смотр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частие в семинарах, курсах повышения квалификации, конференциях и спортивных мероприятиях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и приобретение периодических изданий, необходимых для организации деятельности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обеспечения для организации деятельности педагогических работников, воспитан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убков, медалей, ценных подар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рамот, диплом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го оборудования для организации учебно-образовательного процесс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: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оборудования и инвентар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и для организации учебно-образовательного процесс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х инструмент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вычислительной техники, копировально-множительной техники, необходимых для организации деятельности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связи и телекоммуникаций, необходимых для организации деятельности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х и звуковых пособий (видеокассет, аудиокассет, слайдов и т.д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й художественной литературы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расходы на приобретение материалов и предметов инвентаря для организации учебно-образовательного процесс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их пособий и т.д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, необходимые для организации деятельности педагогических работников и воспитан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ткани, необходимые для организации деятельности педагогических работников и воспитан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к вычислительной и оргтехнике, используемой педагогическими работникам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к средствам связи, используемым педагогическими работникам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еты, картриджи, тонеры для принтеров и множительной техники, используемой для организации деятельности педагогическими работникам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гр, игрушек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9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 2</w:t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от_____________№_____________</w:t>
      </w:r>
    </w:p>
    <w:p>
      <w:pPr>
        <w:pStyle w:val="Normal"/>
        <w:autoSpaceDE w:val="false"/>
        <w:ind w:left="4678" w:hanging="0"/>
        <w:jc w:val="both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autoSpaceDE w:val="false"/>
        <w:ind w:left="4678" w:hanging="0"/>
        <w:jc w:val="both"/>
        <w:rPr/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>Порядку расходования субвенций бюджетами муниципальных районов и городских округов края на финансовое обеспечение государственных гарантий реализации прав</w:t>
        <w:br/>
        <w:t>на получение общедоступного</w:t>
        <w:br/>
        <w:t>и бесплатного дошкольного образования в муниципальных дошкольных образовательных организациях, общедоступного</w:t>
        <w:br/>
        <w:t>и бесплатного дошкольного образования в муниципальных общеобразовательных организациях</w:t>
      </w:r>
    </w:p>
    <w:p>
      <w:pPr>
        <w:pStyle w:val="Normal"/>
        <w:autoSpaceDE w:val="false"/>
        <w:ind w:left="48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асходова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в размере, необходимом для реализации основных общеобразовательных программ дошкольного образования, за 20_____год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го района или городского округа Красноярского кра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1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7"/>
        <w:gridCol w:w="682"/>
        <w:gridCol w:w="6695"/>
        <w:gridCol w:w="238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руб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на прохождение медицинского осмотра педагогических работ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дключение к информационно-телекоммуникационной сети Интернет, абонентская пл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смотр педагогических работ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частие в семинарах, курсах повышения квалификации, конференциях и спортивных мероприятиях педагогических работ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го оборудования для организации учебно-образовательного процес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оборудования и инвента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и для организации учебно-образовательного процес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х инструмен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вычислительной техники, копировально-множительной техники, необходимой для организации деятельности педагогических работ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связи и телекоммуникаций, необходимых для организации деятельности педагогических работ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х и звуковых пособий (видеокассет, аудиокассет, слайдов и т.д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й художественной литера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600" w:after="600"/>
      <w:jc w:val="right"/>
      <w:outlineLvl w:val="1"/>
    </w:pPr>
    <w:rPr>
      <w:sz w:val="27"/>
      <w:szCs w:val="27"/>
      <w:lang w:val="en-US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45:00Z</dcterms:created>
  <dc:creator>Пользователь</dc:creator>
  <dc:description/>
  <cp:keywords/>
  <dc:language>en-US</dc:language>
  <cp:lastModifiedBy>user</cp:lastModifiedBy>
  <cp:lastPrinted>2014-11-06T12:03:00Z</cp:lastPrinted>
  <dcterms:modified xsi:type="dcterms:W3CDTF">2014-11-07T07:19:00Z</dcterms:modified>
  <cp:revision>4</cp:revision>
  <dc:subject/>
  <dc:title>Проект</dc:title>
</cp:coreProperties>
</file>