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6.11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03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2.04.2014 № 335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9.12.2012 № 273-ФЗ «Об образовании в Российской Федерации», Законом Красноярского края от 03.12.2004 № 12-2674 «Об образовании», Законом Красноярского края от 05.12.2013 № 5-1881 «О краевом бюджете на 2014 год и плановый период 2015-2016 годов», ст. 15 Закона РФ от 06.10.2003 №131-ФЗ «Об общих принципах организации местного самоуправления в  Российской Федерации», со ст.27.3, 29 Устава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, утвержденный постановлением администрации Енисейского района  от 02.04.2014 № 335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рядку изложить в новой редакции (приложение №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рядок пунктом 14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 Управление образования в срок до 20 января года, следующего за отчетным годом, предоставляет в министерство образования отчет о расходовании средств субвенции по форме согласно приложению № 3 к настоящему Порядку.»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Е.А.Бело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9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027"/>
        <w:gridCol w:w="4111"/>
        <w:gridCol w:w="877"/>
        <w:gridCol w:w="7293"/>
      </w:tblGrid>
      <w:tr>
        <w:trPr>
          <w:trHeight w:val="3403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3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 администрации                                                                                                                               Енисейского 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_______________№________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расходования  средств субвенций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яемых Енисейскому району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финансовое обеспечение государств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 прав граждан на получение            общедоступного и бесплатного нач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, основного общего, средне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образования в муниципальных казенных и бюджетных  общеобразовательных учреждениях</w:t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фонда материального обеспечения в объеме субв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701"/>
        <w:gridCol w:w="745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при служебных командировках и по курсам повышения квалификации в части расходов, связанных с командированием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на прохождение медицинского осмотра педагогических работников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дключение к глобальной информационной сети Интернет, абонентская плата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организаций федеральной почтовой связи по доставке и пересылке заработной платы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 по служебным командировкам - оплата проезда в части расходов, связанных с командированием педагогических работников, транспортные услуги для проведения культурно-массовых и массовых физкультурно-спортивных соревнований детей, олимпиад и других мероприятий с участием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транспорта для проведения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лиц, как состоящих, так и не состоящих в штате учреждения и привлекаемых для выполнения работ по договорам гражданско-правового характера (с учетом ЕСН) в части расходов, связанных с ремонтом оборудования, используемого педагогическими работниками,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оргтехники, используемой педагогическими работниками,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копировально-множительного оборудования, используемого педагогическими работниками,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музыкального оборудования и инструментов в части расходов, связанные с организацией деятельности педагогических работников,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и восстановление картриджей для оборудования, используемого педагогическими работниками,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 оборудования, приборов и инвентаря, используемого педагогическими работниками,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ученической мебели, рабочего места педагогического работника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лиц, как состоящих, так и не состоящих в штате учреждения и привлекаемых для выполнения работ по договорам гражданско-правового характера (с учетом ЕСН), необходимых для организации деятельности педагогических работников,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живание по командировкам, курсам повышения квалификации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осмотр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частие в семинарах, курсах повышения квалификации, конференциях и спортивных мероприятиях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и приобретение периодических изданий, необходимых для организации деятельности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 для организации деятельности педагогических работников,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живание, организацию питания, оплата за участие детей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убков, медалей, ценных подар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идетельств, грамот, дипломов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алей "За особые успехи в учении"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(в случае невозможности приобретения услуг по его организации)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(в случае невозможности приобретения услуг по его организации)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ого оборудования для кабинетов и лабораторий, аппаратуры, приборов, машин, станков и другого специального оборудования для учебных целей, необходимого для организации деятельности педагогических работников,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: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оборудования и инвентар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и для учебных целе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 инструмент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вычислительной техники, копировально-множительной техники, необходимой для организации деятельности педагогических работников и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связи и телекоммуникаций, необходимых для организации деятельности педагогических работников и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 и звуковых пособий (видеокассет, аудиокассет, слайдов и т.д.) и экспонат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расходы на приобретение материалов и предметов инвентаря для учебных и лабораторных занят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для проведения культурно-массовых и массовых физкультурно-спортивных мероприятий дете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лужебной одежды и обуви для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одических пособий, классных журналов и т.д.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в части расходов, связанных с организацией деятельности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, необходимые для обучения по предмету "Технология"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химические реактивы, семена, ткани, необходимые для организации деятельности педагогических работников и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, перевязочные средства в учебные класс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к вычислительной и оргтехнике, используемой педагогическими работниками и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к средствам связи, используемой педагогическими работниками и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еты, картриджи, тонеры для принтеров и множительной техники, используемые для организации деятельности педагогическими работниками и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233680</wp:posOffset>
                </wp:positionV>
                <wp:extent cx="5940425" cy="178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12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136" w:leader="none"/>
                              </w:tabs>
                              <w:ind w:left="5812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 постановлению  администрации                                                                                                                               Енисейского  района</w:t>
                            </w:r>
                          </w:p>
                          <w:p>
                            <w:pPr>
                              <w:pStyle w:val="Normal"/>
                              <w:ind w:left="5812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 _______________№________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812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12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ConsPlusNonformat"/>
                              <w:ind w:left="58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орядку расходования  средств субвенций, </w:t>
                            </w:r>
                          </w:p>
                          <w:p>
                            <w:pPr>
                              <w:pStyle w:val="ConsPlusNonformat"/>
                              <w:ind w:left="581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деляемых Енисейскому району </w:t>
                            </w:r>
                          </w:p>
                          <w:p>
                            <w:pPr>
                              <w:pStyle w:val="ConsPlusNonformat"/>
                              <w:ind w:left="581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 финансовое обеспечение государственных </w:t>
                            </w:r>
                          </w:p>
                          <w:p>
                            <w:pPr>
                              <w:pStyle w:val="ConsPlusNonformat"/>
                              <w:ind w:left="581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арантий прав граждан на получение            общедоступного и бесплатного начального </w:t>
                            </w:r>
                          </w:p>
                          <w:p>
                            <w:pPr>
                              <w:pStyle w:val="Normal"/>
                              <w:ind w:left="58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го, основного общего, среднего общего образования в муниципальных казенных и бюджетных  обще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581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0.3pt;mso-wrap-distance-left:9pt;mso-wrap-distance-right:9pt;mso-wrap-distance-top:0pt;mso-wrap-distance-bottom:0pt;margin-top:18.4pt;mso-position-vertical-relative:text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812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136" w:leader="none"/>
                        </w:tabs>
                        <w:ind w:left="5812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к постановлению  администрации                                                                                                                               Енисейского  района</w:t>
                      </w:r>
                    </w:p>
                    <w:p>
                      <w:pPr>
                        <w:pStyle w:val="Normal"/>
                        <w:ind w:left="5812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от _______________№________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5812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812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Приложение 3</w:t>
                      </w:r>
                    </w:p>
                    <w:p>
                      <w:pPr>
                        <w:pStyle w:val="ConsPlusNonformat"/>
                        <w:ind w:left="581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 Порядку расходования  средств субвенций, </w:t>
                      </w:r>
                    </w:p>
                    <w:p>
                      <w:pPr>
                        <w:pStyle w:val="ConsPlusNonformat"/>
                        <w:ind w:left="581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ыделяемых Енисейскому району </w:t>
                      </w:r>
                    </w:p>
                    <w:p>
                      <w:pPr>
                        <w:pStyle w:val="ConsPlusNonformat"/>
                        <w:ind w:left="581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а финансовое обеспечение государственных </w:t>
                      </w:r>
                    </w:p>
                    <w:p>
                      <w:pPr>
                        <w:pStyle w:val="ConsPlusNonformat"/>
                        <w:ind w:left="581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гарантий прав граждан на получение            общедоступного и бесплатного начального </w:t>
                      </w:r>
                    </w:p>
                    <w:p>
                      <w:pPr>
                        <w:pStyle w:val="Normal"/>
                        <w:ind w:left="581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го, основного общего, среднего общего образования в муниципальных казенных и бюджетных  общеобразовательных учреждения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ind w:left="581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расходовании средств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муниципальных общеобразовательных организациях, расположенных на территории Красноярского кра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еспечение дополнительного образования детей в муниципальных общеобразовательных организациях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Красноярского кра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района или городского округа Красноярского кра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683"/>
        <w:gridCol w:w="6293"/>
        <w:gridCol w:w="22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, 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на прохождение медицинского осмотра педагогически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, 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дключение к глобальной информационной сети Интернет, абонентская пл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осмотр педагогически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частие в семинарах, курсах повышения квалификации, конференциях и спортивных мероприятиях педагогически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, 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ого оборудования для кабинетов и лабораторий, аппаратуры, приборов, машин, станков и другого специального оборудования для учебных целей, необходимого для организации деятельности педагогических работников, обучаю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оборудования и инвента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и для учебных ц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 инстр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вычислительной техники, копировально-множительной техники, необходимой для организации деятельности педагогических работников и обучаю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связи и телекоммуникаций, необходимых для организации деятельности педагогических работников и обучаю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 и звуковых пособий (видеокассет, аудиокассет, слайдов и т.д.) и экспон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2:00Z</dcterms:created>
  <dc:creator>ConsultantPlus</dc:creator>
  <dc:description/>
  <cp:keywords/>
  <dc:language>en-US</dc:language>
  <cp:lastModifiedBy>user</cp:lastModifiedBy>
  <cp:lastPrinted>2014-11-06T11:55:00Z</cp:lastPrinted>
  <dcterms:modified xsi:type="dcterms:W3CDTF">2014-11-07T07:18:00Z</dcterms:modified>
  <cp:revision>4</cp:revision>
  <dc:subject/>
  <dc:title>10 апреля 2000 года N 51-ФЗ</dc:title>
</cp:coreProperties>
</file>