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1.10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032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7.01.2014 № 41-п «О предоставлении субсидий на компенсацию части расходов граждан на оплату коммунальных услуг исполнителям коммунальных услуг на 2014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я Закон Красноярского края от 20.12.2012 N 3-95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», Законом Красноярского края от 20.12.2012 N 3-957 «О временных мерах поддержки населения в целях обеспечения доступности коммунальных услуг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17.01.2014 № 41-п «О предоставлении субсидий на компенсацию части расходов граждан на оплату коммунальных услуг исполнителям коммунальных услуг на 2014 год» (далее – постановление)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становления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Общество с ограниченной ответственностью «Енисейэнергоком» (далее – ООО «Енисейэнергоком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ество с ограниченной ответственностью Управляющая компания «Домовёнок» (далее – ООО УК «Домовёнок»)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2 постановления читать в следующей редакции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«2.1. Предоставить ООО «Енисейэнергоком» субсидию на компенсацию части расходов граждан на оплату коммунальных услуг в 2014 году, в размере 83 790 340 (восемьдесят три миллиона семьсот девяносто тысяч триста сорок) рублей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2. Предоставить ООО УК «Домовёнок» субсидию на компенсацию части расходов граждан на оплату коммунальных услуг в 2014 году, в размере 901 960 (девятьсот одна тысяча девятьсот шестьдесят) рублей».      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Енисейского района В.И. Марза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 момента подписания, применяется к правоотношениям, возникшим с 01.01.2014 года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района </w:t>
        <w:tab/>
        <w:tab/>
        <w:tab/>
        <w:t xml:space="preserve">                    </w:t>
        <w:tab/>
        <w:t xml:space="preserve">      И.А. Михайл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0:00Z</dcterms:created>
  <dc:creator>Инна</dc:creator>
  <dc:description/>
  <cp:keywords/>
  <dc:language>en-US</dc:language>
  <cp:lastModifiedBy>user</cp:lastModifiedBy>
  <cp:lastPrinted>2014-11-05T16:22:00Z</cp:lastPrinted>
  <dcterms:modified xsi:type="dcterms:W3CDTF">2014-11-07T07:07:00Z</dcterms:modified>
  <cp:revision>11</cp:revision>
  <dc:subject/>
  <dc:title/>
</cp:coreProperties>
</file>