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030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bCs/>
          <w:sz w:val="28"/>
          <w:szCs w:val="28"/>
        </w:rPr>
        <w:t>, расположенных на территор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статьей 12 Закона Красноярского края от 27.06.2013 № 4-1451 «Об организации проведения капитального ремонта общего имущества в многоквартирных домах, </w:t>
      </w:r>
      <w:r>
        <w:rPr>
          <w:bCs/>
          <w:sz w:val="28"/>
          <w:szCs w:val="28"/>
        </w:rPr>
        <w:t>расположенных на территории Енисейского района,</w:t>
      </w:r>
      <w:r>
        <w:rPr>
          <w:sz w:val="28"/>
          <w:szCs w:val="28"/>
        </w:rPr>
        <w:t xml:space="preserve"> руководствуясь Уставом Енисейского район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1. Утвердить Порядок разработки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bCs/>
          <w:sz w:val="28"/>
          <w:szCs w:val="28"/>
        </w:rPr>
        <w:t>, расположенных на территории Енисей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на информационном Интернет - сайте Енисейского района.</w:t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И.А. Михайлов </w:t>
      </w:r>
    </w:p>
    <w:p>
      <w:pPr>
        <w:pStyle w:val="Normal"/>
        <w:spacing w:lineRule="auto" w:line="256"/>
        <w:ind w:left="4537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 № 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работки и утверждения краткосрочных планов реализации региональной программы капитального ремонта </w:t>
      </w:r>
      <w:r>
        <w:rPr>
          <w:b/>
          <w:sz w:val="28"/>
          <w:szCs w:val="28"/>
        </w:rPr>
        <w:t>общего имущества в многоквартирных домах</w:t>
      </w:r>
      <w:r>
        <w:rPr>
          <w:b/>
          <w:bCs/>
          <w:sz w:val="28"/>
          <w:szCs w:val="28"/>
        </w:rPr>
        <w:t xml:space="preserve">, располож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Енисей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 xml:space="preserve">разработки и утверждения краткосрочных планов реализации региональной программы капитального ремонта </w:t>
      </w:r>
      <w:r>
        <w:rPr>
          <w:sz w:val="28"/>
          <w:szCs w:val="28"/>
        </w:rPr>
        <w:t>общего имущества в многоквартирных домах</w:t>
      </w:r>
      <w:r>
        <w:rPr>
          <w:bCs/>
          <w:sz w:val="28"/>
          <w:szCs w:val="28"/>
        </w:rPr>
        <w:t xml:space="preserve">, расположенных на территории Енисейского района (далее – Порядок) устанавливает процедуру разработки и утверждения краткосрочных планов реализации региональной программы капитального ремонта </w:t>
      </w:r>
      <w:r>
        <w:rPr>
          <w:sz w:val="28"/>
          <w:szCs w:val="28"/>
        </w:rPr>
        <w:t>общего имущества в многоквартирных домах</w:t>
      </w:r>
      <w:r>
        <w:rPr>
          <w:bCs/>
          <w:sz w:val="28"/>
          <w:szCs w:val="28"/>
        </w:rPr>
        <w:t>, расположенных на территории Енисейского района</w:t>
      </w:r>
      <w:r>
        <w:rPr>
          <w:sz w:val="28"/>
          <w:szCs w:val="28"/>
        </w:rPr>
        <w:t xml:space="preserve"> (далее – краткосрочные пла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Arial Unicode MS"/>
          <w:sz w:val="28"/>
          <w:szCs w:val="28"/>
        </w:rPr>
        <w:t> </w:t>
      </w:r>
      <w:r>
        <w:rPr>
          <w:sz w:val="28"/>
          <w:szCs w:val="28"/>
        </w:rPr>
        <w:t>Понятия и термины, используемые в настоящем Порядке, используются в значениях, определенных Жилищным кодексом Российской Федерации (далее - Жилищный кодекс РФ) и иными нормативными правовыми актами Российской Федерации, регулирующими правоотношения при организации и проведении капитального ремонта общего имущества в многоквартирных домах</w:t>
      </w:r>
      <w:r>
        <w:rPr>
          <w:bCs/>
          <w:sz w:val="28"/>
          <w:szCs w:val="28"/>
        </w:rPr>
        <w:t>, расположенных на территории Енисейск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краткосрочных планов направлена на конкретизацию сроков проведения капитального ремонта общего имущества в многоквартирных домах</w:t>
      </w:r>
      <w:r>
        <w:rPr>
          <w:rFonts w:cs="Times New Roman" w:ascii="Times New Roman" w:hAnsi="Times New Roman"/>
          <w:bCs/>
          <w:sz w:val="28"/>
          <w:szCs w:val="28"/>
        </w:rPr>
        <w:t>, расположенных на территории Енисейского района</w:t>
      </w:r>
      <w:r>
        <w:rPr>
          <w:rFonts w:cs="Times New Roman" w:ascii="Times New Roman" w:hAnsi="Times New Roman"/>
          <w:sz w:val="28"/>
          <w:szCs w:val="28"/>
        </w:rPr>
        <w:t>, уточнение планируемых видов услуг и (или)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Cs/>
          <w:sz w:val="28"/>
          <w:szCs w:val="28"/>
        </w:rPr>
        <w:t>, расположенных на территории Енисей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4. Краткосрочные планы разрабатываются сроком на один год. 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е планы утверждаются с учетом установленного на очередной год реализации региональной программы необходимого </w:t>
      </w:r>
      <w:r>
        <w:rPr>
          <w:spacing w:val="-2"/>
          <w:sz w:val="28"/>
          <w:szCs w:val="28"/>
        </w:rPr>
        <w:t>размера взноса на капитальный ремонт общего имущества в многоквартирных</w:t>
      </w:r>
      <w:r>
        <w:rPr>
          <w:sz w:val="28"/>
          <w:szCs w:val="28"/>
        </w:rPr>
        <w:t xml:space="preserve"> домах</w:t>
      </w:r>
      <w:r>
        <w:rPr>
          <w:bCs/>
          <w:sz w:val="28"/>
          <w:szCs w:val="28"/>
        </w:rPr>
        <w:t>, расположенных на территории Енисейского район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Служба заказа Енисейского района» на основании предоставленной органами местного самоуправления поселений информации разрабатывает краткосрочные планы и в срок до 10 марта передает на утверждение созданной администрацией Енисейского района комиссии по установлению необходимости проведения капитального ремонта, которая в срок до 01 апреля, предшествующего планируемому году утверждает краткосрочные планы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комиссией по установлению необходимости проведения капитального ремонта краткосрочные планы в течение 5 рабочих дней специалистами МКУ «Служба заказа Енисейского района» направляются в министерство строительства и жилищно-коммунального хозяйства Красноярского края (далее – министерство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план на 2015</w:t>
      </w:r>
      <w:bookmarkStart w:id="2" w:name="_GoBack"/>
      <w:bookmarkEnd w:id="2"/>
      <w:r>
        <w:rPr>
          <w:sz w:val="28"/>
          <w:szCs w:val="28"/>
        </w:rPr>
        <w:t xml:space="preserve"> год разрабатывается и утверждается до 10.11.2014 и в течение 5 рабочих дней, со дня подписания, направляется в министер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разработки и утверждения краткосрочных план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Краткосрочные планы должны содержать в себе следующую информацию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оведение капитального ремонта которых запланировано на очередной год реализации региональной программы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ом доме, включенном в краткосрочный план, планируемая стоимость таких услуг и (или) работ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ем и источники финансирования мероприятий, осуществляемых в рамках краткосрочного плана, в том числе средства государственной поддержки, муниципальной поддержки (в случае, если указанные средства предусмотрены в краевом бюджете, в местных бюджетах);</w:t>
      </w:r>
    </w:p>
    <w:p>
      <w:pPr>
        <w:pStyle w:val="ListParagraph"/>
        <w:tabs>
          <w:tab w:val="clear" w:pos="708"/>
          <w:tab w:val="left" w:pos="3686" w:leader="none"/>
        </w:tabs>
        <w:ind w:left="0" w:firstLine="709"/>
        <w:jc w:val="both"/>
        <w:rPr/>
      </w:pPr>
      <w:r>
        <w:rPr>
          <w:sz w:val="28"/>
          <w:szCs w:val="28"/>
        </w:rPr>
        <w:t>2.2. МКУ «Служба заказа Енисейского района» разрабатывает краткосрочные планы на основе региональной программы капитального ремонта общего имущества в многоквартирных домах на территории Красноярского края, утвержденной постановлением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, на период с 2014 по 2043 годы», по формам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Краткосрочные планы разрабатываются с учетом критериев очередности проведения капитального ремонта общего имущества </w:t>
        <w:br/>
        <w:t xml:space="preserve">в многоквартирных домах, установленных статьей 13 Закона Красноярского края от 27.06.2013 № 4-1451 «Об организации проведения капитального ремонта общего имущества в многоквартирных домах, расположенных </w:t>
        <w:br/>
        <w:t>на территории Красноярского края» (далее – Закон кр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Краткосрочный план должен включать в себя многоквартирные дома и работы по капитальному ремонту в таких многоквартирных домах, которые включены в соответствующий период реализации региональной программы, во временных рамках которого разрабатывается краткосрочный пл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 xml:space="preserve">В краткосрочный план включаются многоквартирные дома, имеющие уровень сбора взносов на капитальный ремонт за предыдущий год не менее 95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формировании краткосрочного плана на 2015 год в краткосрочный план включаются многоквартирные дома, имеющие уровень сбора платы </w:t>
        <w:br/>
        <w:t>за жилое помещение и коммунальные услуги за предыдущий год, не менее 95%. При отсутствии информации об уровне сбора платы за жилое помещение и коммунальные услуги, многоквартирный дом в краткосрочный план не включ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, указанные в настоящем пункте не применяются </w:t>
        <w:br/>
        <w:t>в отношении многоквартирных домов, формирующих фонды капитального ремонта на специальном счете, в соответствии с пунктом 1 части 3 статьи 170 Жилищного кодекса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раткосрочный план разрабатывается в пределах лимита финансовых средств по муниципальному образованию Енисейский район. Лимит финансовых средств по муниципальному образованию Енисейский район на очередной год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омс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Лс.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 Ло.с.;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мс – лимит финансовых средств по муниципальному образованию Енисейский район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с.ч – лимит финансовых средств по специальному счету на очередной год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о.с. – лимит финансовых средств на очередной год по счету регионального оператора по муниципальному образованию Енисейский район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ногоквартирных домов, формирующих фонд капитального ремонта на специальных счетах в муниципальном образовании Енисей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Формирование краткосрочного плана в отношении многоквартирных домов, расположенных на территории Енисейского района формирующих фонд капитального ремонта на специальных счетах, осуществляется по следующей сх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1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По каждому дому определяется лимит финансовых средств на очередной год,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с.ч = Фкр.п.г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т.г.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кд*Мт.г.*Кс – Рт.г + Бс;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с.ч – лимит финансовых средств по специальному счету на очередной год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кр.п.г. – фонд капитального ремонта по состоянию на 01 января текущего года, руб. При определении лимитов на 2015 год показатель не приме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т.г. – минимальный размер взноса на капитальный ремонт общего имущества в текущем году в соответствующем многоквартирном доме, руб./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кд – общая площадь жилых и нежилых помещений в многоквартирном доме,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т.г. – количество месяцев текущего года, в течении которых собственникам будет предъявляться взнос на капитальный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 – коэффициент сбора. Устанавливается в размере равном уровню сбора взносов на капитальный ремонт за предыдущий год. При формировании краткосрочных планов на 2015 год применяется уровень сбора платы за жилое помещение и коммунальные услуги за прошлый год. При отсутствии информации об уровне сбора за предыдущий год, применяется коэффициент равный 0,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т.г. – предполагаемые расходы текущего года, включая объем расходов, включенных в краткосрочный план текущего года, объем расходов на погашение займов и кредитов, а также другие обязательства со сроком погашения в текущем году, руб. При определении лимита на 2014 год показатель не применя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с – средства государственной или муниципальной поддержки, предоставляемые в рамках статьи 191 Жилищного кодекса РФ по муниципальному образованию Енисейский район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По каждому многоквартирному дому определяется необходимый объем средств на проведение того вида ремонта, который включен на соответствующий период в регион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гиональную программу на соответствующий период включены несколько видов ремонта, то в краткосрочный план включается один вид капитального ремонта, принятый комиссией по установлению необходимости проведения капитального ремонта общего имущества в многоквартирных домах, созданной нормативным правовым актом администрации Енисейского района (далее – комиссия), с оформлением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гиональную программу на соответствующий период включен ремонт внутридомовых инженерных систем, то в краткосрочный план включается ремонт внутридомовой инженерной системы, принятый комиссией, с оформлением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Многоквартирный дом подлежит включению в краткосрочный план, если лимит финансовых средств на очередной год по данному многоквартирному дому больше или равен необходимому объему средств, который в свою очередь не должен превышать размера предельной стоимости услуг и (или) работ по капитальному ремонту общего имущества в многоквартирном доме, установленной в соответствии с частью 4 статьи 190 Жилищного кодекса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Формирование краткосрочного плана в отношении домов, формирующих фонды капитального ремонта на счете регионального оператора, осуществляется по следующей сх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Определятся лимит финансовых средств на очередной год по счету регионального оператора по муниципальным образованиям Енисейского района,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о.с.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.г.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к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Мо.г.*Кс*К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Бс);          (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.с. – лимит финансовых средств на очередной год по счету регионального оператора муниципальным образованиям Енисейского район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.г. – минимальный размер взноса на капитальный ремонт общего имущества в очередном году в соответствующем многоквартирном доме, руб./кв.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кдi – общая площадь жилых и нежилых помещений многоквартирного дома, кв.м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.г. – количество месяцев очередного года, в течении которых собственникам будет предъявляться взнос на капитальный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 – коэффициент сбора. Устанавливается в размере равном уровню сбора взносов на капитальный ремонт за предыдущий год. При формировании краткосрочных планов на 2015 год применяется коэффициент сбора равный 0,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с – средства государственной или муниципальной поддержки, предоставляемые в рамках статьи 191 Жилищного кодекса РФ по муниципальному образованию,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многоквартирных домов на территории соответствующего муниципального района или городского округа, формирующих фонды капитального ремонта на общем счете регионального опера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1 – коэффициент, предусмотренный статьей 26 Закона края (Кф1=0,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Многоквартирные дома, формирующие фонд капитального ремонта на счете регионального оператора, распределяются на шесть груп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группу включаются многоквартирные дома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региональной программы капитального ремонта, и физический износ основных конструктивных элементов (крыша, стены, фундамент) которых составляет менее 7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ую группу включаются многоквартирные дома, капитальный ремонт которых требуется в порядке установления необходимости проведения капитального ремонта общего имущества в многоквартирном доме, утвержденном Правительством Красноярского края и физический износ основных конструктивных элементов (крыша, стены, фундамент) которых составляет менее 7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ю группу включаются многоквартирные дома, не вошедшие в первую и во вторую группы, физический износ основных конструктивных элементов (крыша, стены, фундамент) которых составляет менее 7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етвертую группу включаются многоквартирные дома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региональной программы капитального ремонта, и физический износ основных конструктивных элементов (крыша, стены, фундамент) которых составляет 70%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ятую группу включаются многоквартирные дома, капитальный ремонт которых требуется в порядке установления необходимости проведения капитального ремонта общего имущества в многоквартирном доме, утвержденном Правительством Красноярского края и физический износ основных конструктивных элементов (крыша, стены, фундамент) которых составляет 70%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естую группу включаются многоквартирные дома, не вошедшие в четвертую и в пятую группы, физический износ основных конструктивных элементов (крыша, стены, фундамент) которых составляет 70%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В пределах каждой группы домов по каждому многоквартирному дому производится оценка технического состояния многоквартирного дома с присвоением баллов в соответствии с системой баллов для оценки критериев очередности проведения капитального ремонта общего имущества в многоквартирных домах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Количество баллов, присвоенных многоквартирному дому, определяется путем умножения соответствующего количества баллов на коэффициент весомости и последующим суммированием по каждому крите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 xml:space="preserve">После присвоения каждому многоквартирному дому баллов, дома в каждой группе ранжируются от максимального количества балов к минимальн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ногоквартирные дома имеют равное количество баллов, то данные дома дополнительно ранжируются в пределах таких домов по уровню сбора взносов на капитальный ремонт за предыдущий год (при формировании краткосрочного плана на 2015 год применяется уровень сбора платы за жилое помещение и коммунальные услуги за прошлый год) от максимального уровня сбора до миним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м уровне сбора максимальный ранг присваивается многоквартирному дому, имеющему больший физический изн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Приоритетному включению в краткосрочный план подлежат дома имеющие максимальное количество баллов, с учетом максимального ранга при дополнительном ранж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Приоритетному включению в краткосрочный план подлежат многоквартирные дома, включенные в первую группу. В последнюю очередь в краткосрочный план включаются дома, включенные в шестую груп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По многоквартирному дому, имеющему преимущество по включению в краткосрочный план, определяется необходимый объем средств на проведение того вида ремонта, который включен на соответствующий период в регион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гиональную программу на соответствующий период включены несколько видов ремонта, то в краткосрочный план включается один вид капитального ремонта, принятый комиссией, с оформлением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гиональную программу на соответствующий период включен ремонт внутридомовых инженерных систем, то в краткосрочный план включается ремонт внутридомовой инженерной системы, принятый комиссией, с оформлением протокол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который предполагается направить на проведение капитального ремонта за счет средств регионального оператора не должен превышать размера предельной стоимости услуг и (или) работ по капитальному ремонту общего имущества в многоквартирном доме, установленной в соответствии с частью 4 статьи 190 Жилищного кодекса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8.9.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sz w:val="28"/>
          <w:szCs w:val="28"/>
        </w:rPr>
        <w:t>Лимит финансовых средств на очередной год по счету регионального оператора по муниципальному образованию Енисейский район распределяется по многоквартирным домам подлежащим приоритетному включению в краткосрочный план. Дома, на которые лимит финансовых средств на очередной год не был распределен, в краткосрочный план не включ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туализации краткосрочных план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ткосрочные планы подлежат актуализации при наличии следующих оснований: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/>
      </w:pPr>
      <w:r>
        <w:rPr>
          <w:spacing w:val="-2"/>
          <w:sz w:val="28"/>
          <w:szCs w:val="28"/>
        </w:rPr>
        <w:t>исключение многоквартирных домов, расположенных на территории Енисейского района из региональной программы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/>
      </w:pPr>
      <w:r>
        <w:rPr>
          <w:spacing w:val="-2"/>
          <w:sz w:val="28"/>
          <w:szCs w:val="28"/>
        </w:rPr>
        <w:t>изменение перечня услуг и (или) работ по капитальному ремонту общего имущества в многоквартирных домах, расположенных на территории Енисейского района, включенных в краткосрочный план и региональную программу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/>
      </w:pPr>
      <w:r>
        <w:rPr>
          <w:spacing w:val="-2"/>
          <w:sz w:val="28"/>
          <w:szCs w:val="28"/>
        </w:rPr>
        <w:t>изменение сроков проведения капитального ремонта общего имущества в многоквартирных домах, расположенных на территории Енисейского района, предусмотренных региональной программой и (или) краткосрочными планами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/>
      </w:pPr>
      <w:r>
        <w:rPr>
          <w:spacing w:val="-2"/>
          <w:sz w:val="28"/>
          <w:szCs w:val="28"/>
        </w:rPr>
        <w:t xml:space="preserve">изменение лимита финансовых средств по муниципальному образованию Енисейский район, в том числе изменение видов и объемов государственной поддержки, муниципальной поддержки капитального ремонта общего имущества в многоквартирных домах, расположенных на территории Енисейского района, включенных в региональную программу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/>
      </w:pPr>
      <w:r>
        <w:rPr>
          <w:spacing w:val="-2"/>
          <w:sz w:val="28"/>
          <w:szCs w:val="28"/>
        </w:rPr>
        <w:t>Администрация Енисейского района в течение 30 дней после наступления оснований, установленных пунктом 3.1., проводит работу по актуализации краткосрочного плана и в течение 5 рабочих дней направляет утвержденный актуализированный краткосрочный план в адрес министерства, но не позднее августа месяца текущего года.</w:t>
      </w:r>
    </w:p>
    <w:p>
      <w:pPr>
        <w:pStyle w:val="ListParagraph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Актуализированный краткосрочный план разрабатывается по формам </w:t>
      </w:r>
      <w:r>
        <w:rPr>
          <w:sz w:val="28"/>
          <w:szCs w:val="28"/>
        </w:rPr>
        <w:t>согласно приложению № 1 к настоящему Порядк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этом датой приемки работ по капитальному ремонту в отношении многоквартирных домов, расположенных на территории Енисейского района либо видов работ вновь включенных в актуализированный план может устанавливаться дата не позднее первого полугодия года следующего за годом утверждения актуализированного краткосрочного пла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о осуществляет сбор актуализированных краткосрочных планов и подготавливает проект актуализированного краткосрочного плана для утверждения Правительством Красноярского кра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жденный Правительством Красноярского края актуализированный краткосрочный план подлежит размещению на официальном сайте регионального оператора в сети Интернет в течение 10 дней со дня его официального утвержд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autoSpaceDE w:val="false"/>
        <w:spacing w:lineRule="auto" w:line="276"/>
        <w:ind w:left="45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spacing w:val="-2"/>
          <w:sz w:val="28"/>
          <w:szCs w:val="28"/>
        </w:rPr>
        <w:t>, расположенных на территории Енисейского района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ткосрочный план реализации региональной программы капитального ремонта общего имущества в многоквартирных домах, </w:t>
      </w:r>
      <w:r>
        <w:rPr>
          <w:spacing w:val="-2"/>
          <w:sz w:val="28"/>
          <w:szCs w:val="28"/>
        </w:rPr>
        <w:t xml:space="preserve"> расположенных на территории Енисейского района</w:t>
      </w:r>
      <w:r>
        <w:rPr>
          <w:sz w:val="28"/>
          <w:szCs w:val="28"/>
        </w:rPr>
        <w:t xml:space="preserve"> на _____ год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rPr/>
      </w:pPr>
      <w:r>
        <w:rPr>
          <w:sz w:val="28"/>
          <w:szCs w:val="28"/>
        </w:rPr>
        <w:t xml:space="preserve">Раздел №1. </w:t>
      </w:r>
      <w:r>
        <w:rPr>
          <w:color w:val="000000"/>
          <w:sz w:val="28"/>
          <w:szCs w:val="28"/>
        </w:rPr>
        <w:t>Стоимость работ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95" w:type="dxa"/>
        <w:jc w:val="left"/>
        <w:tblInd w:w="2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426"/>
        <w:gridCol w:w="567"/>
        <w:gridCol w:w="1320"/>
        <w:gridCol w:w="381"/>
        <w:gridCol w:w="425"/>
        <w:gridCol w:w="709"/>
        <w:gridCol w:w="708"/>
        <w:gridCol w:w="426"/>
        <w:gridCol w:w="850"/>
        <w:gridCol w:w="425"/>
        <w:gridCol w:w="426"/>
        <w:gridCol w:w="850"/>
        <w:gridCol w:w="284"/>
        <w:gridCol w:w="708"/>
        <w:gridCol w:w="284"/>
        <w:gridCol w:w="567"/>
        <w:gridCol w:w="283"/>
        <w:gridCol w:w="572"/>
        <w:gridCol w:w="429"/>
        <w:gridCol w:w="567"/>
        <w:gridCol w:w="425"/>
        <w:gridCol w:w="284"/>
        <w:gridCol w:w="425"/>
        <w:gridCol w:w="425"/>
      </w:tblGrid>
      <w:tr>
        <w:trPr>
          <w:tblHeader w:val="true"/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помещений в многоквартирном доме, кв.м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работ по капитальному ремонт общего имущества многоквартирного дом, руб.</w:t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стоимость ремонта</w:t>
            </w:r>
          </w:p>
        </w:tc>
        <w:tc>
          <w:tcPr>
            <w:tcW w:w="10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епление и ремонт фаса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утепление фаса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blHeader w:val="true"/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 и газ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1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3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3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n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13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9" w:hRule="atLeast"/>
          <w:cantSplit w:val="true"/>
        </w:trPr>
        <w:tc>
          <w:tcPr>
            <w:tcW w:w="13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m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пециальным счетам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№2. </w:t>
      </w:r>
      <w:r>
        <w:rPr>
          <w:color w:val="000000"/>
          <w:sz w:val="28"/>
          <w:szCs w:val="28"/>
        </w:rPr>
        <w:t>Объем работ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389"/>
        <w:gridCol w:w="543"/>
        <w:gridCol w:w="778"/>
        <w:gridCol w:w="754"/>
        <w:gridCol w:w="578"/>
        <w:gridCol w:w="715"/>
        <w:gridCol w:w="519"/>
        <w:gridCol w:w="704"/>
        <w:gridCol w:w="614"/>
        <w:gridCol w:w="704"/>
        <w:gridCol w:w="572"/>
        <w:gridCol w:w="741"/>
        <w:gridCol w:w="534"/>
        <w:gridCol w:w="662"/>
        <w:gridCol w:w="793"/>
        <w:gridCol w:w="793"/>
        <w:gridCol w:w="793"/>
        <w:gridCol w:w="839"/>
      </w:tblGrid>
      <w:tr>
        <w:trPr>
          <w:tblHeader w:val="true"/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капитальному ремонту общего имущества многоквартирного дома</w:t>
            </w:r>
          </w:p>
        </w:tc>
      </w:tr>
      <w:tr>
        <w:trPr>
          <w:tblHeader w:val="true"/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: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утепление фасад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blHeader w:val="true"/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</w:tr>
      <w:tr>
        <w:trPr>
          <w:tblHeader w:val="true"/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n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m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пециальным счета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му району (городскому округу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bookmarkStart w:id="3" w:name="Par757"/>
      <w:bookmarkStart w:id="4" w:name="Par88"/>
      <w:bookmarkEnd w:id="3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spacing w:val="-2"/>
          <w:sz w:val="28"/>
          <w:szCs w:val="28"/>
        </w:rPr>
        <w:t>, расположенных на территории Енис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767"/>
      <w:bookmarkEnd w:id="5"/>
      <w:r>
        <w:rPr>
          <w:sz w:val="28"/>
          <w:szCs w:val="28"/>
        </w:rPr>
        <w:t>Система баллов для оценки критериев очередности проведения капитального ремонта общего имущества в многоквартирных домах</w:t>
      </w:r>
      <w:r>
        <w:rPr>
          <w:spacing w:val="-2"/>
          <w:sz w:val="28"/>
          <w:szCs w:val="28"/>
        </w:rPr>
        <w:t>, расположенных на территории Енис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5329"/>
        <w:gridCol w:w="1757"/>
        <w:gridCol w:w="192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есомости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6" w:name="Par779"/>
            <w:bookmarkEnd w:id="6"/>
            <w:r>
              <w:rPr>
                <w:sz w:val="28"/>
                <w:szCs w:val="28"/>
              </w:rPr>
              <w:t>1. Год ввода в эксплуатацию многоквартирного дом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64 года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65 по 1984 год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5 по 1994 год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5 по 2004 год включите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7" w:name="Par792"/>
            <w:bookmarkEnd w:id="7"/>
            <w:r>
              <w:rPr>
                <w:sz w:val="28"/>
                <w:szCs w:val="28"/>
              </w:rPr>
              <w:t>2. Дата последнего проведения капитального ремонта конструктивного элемента многоквартирного дома, внутридомовой инженерной систем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нструктивного элемента многоквартирного дома, внутридомовой инженерной систе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ся или проводился до 2007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ся в 2008 - 2012 год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ся после 2013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износ конструктивного элемента многоквартирного дома и внутридомовой инженерной системы, с учетом проведенного капитального ремо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% до 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% до 4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8" w:name="Par816"/>
            <w:bookmarkEnd w:id="8"/>
            <w:r>
              <w:rPr>
                <w:sz w:val="28"/>
                <w:szCs w:val="28"/>
              </w:rPr>
              <w:t>3. Степень готовности многоквартирного дома к капитальному ремон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й документации, включая смету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олько укрупненной предварительной сметы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9" w:name="Par835"/>
            <w:bookmarkStart w:id="10" w:name="Par825"/>
            <w:bookmarkEnd w:id="9"/>
            <w:bookmarkEnd w:id="10"/>
            <w:r>
              <w:rPr>
                <w:sz w:val="28"/>
                <w:szCs w:val="28"/>
              </w:rPr>
              <w:t>4. Комплексность проведения капитального ремонта многоквартирного дом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 дату формирования или актуализации программы в проведении капитального ремон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элемента (внутридомовой инженерной систем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элемен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утридомовых инженерных систе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элементов (внутридомовых инженерных систе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cs="Calibri"/>
      <w:sz w:val="28"/>
      <w:szCs w:val="22"/>
      <w:lang w:val="ru-RU" w:bidi="ar-SA"/>
    </w:rPr>
  </w:style>
  <w:style w:type="character" w:styleId="Style14">
    <w:name w:val="Нижний колонтитул Знак"/>
    <w:qFormat/>
    <w:rPr>
      <w:rFonts w:cs="Calibri"/>
      <w:sz w:val="28"/>
      <w:szCs w:val="22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20">
    <w:name w:val="табл"/>
    <w:basedOn w:val="Normal"/>
    <w:qFormat/>
    <w:pPr>
      <w:widowControl w:val="false"/>
    </w:pPr>
    <w:rPr>
      <w:sz w:val="28"/>
      <w:szCs w:val="28"/>
    </w:rPr>
  </w:style>
  <w:style w:type="paragraph" w:styleId="11">
    <w:name w:val="Заголовок1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6"/>
      <w:szCs w:val="26"/>
      <w:shd w:fill="FFFFFF" w:val="clear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8:00Z</dcterms:created>
  <dc:creator>Инна</dc:creator>
  <dc:description/>
  <cp:keywords/>
  <dc:language>en-US</dc:language>
  <cp:lastModifiedBy>user</cp:lastModifiedBy>
  <dcterms:modified xsi:type="dcterms:W3CDTF">2014-11-07T05:24:00Z</dcterms:modified>
  <cp:revision>7</cp:revision>
  <dc:subject/>
  <dc:title/>
</cp:coreProperties>
</file>