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1.10.2014</w:t>
      </w:r>
      <w:r>
        <w:rPr>
          <w:sz w:val="24"/>
          <w:szCs w:val="24"/>
        </w:rPr>
        <w:tab/>
        <w:t xml:space="preserve">г. Енисейск                                         </w:t>
      </w:r>
      <w:r>
        <w:rPr>
          <w:sz w:val="24"/>
          <w:szCs w:val="24"/>
          <w:u w:val="single"/>
        </w:rPr>
        <w:t>№ 1029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>установления необходимости проведения капитального ремонта общего имущества в многоквартирных домах, расположенных на территории Енисей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firstLine="697"/>
        <w:rPr>
          <w:caps/>
          <w:szCs w:val="28"/>
        </w:rPr>
      </w:pPr>
      <w:r>
        <w:rPr>
          <w:szCs w:val="28"/>
        </w:rPr>
        <w:t>В соответствии с Жилищным кодексом Российской Федерации, Законом Красноярского края от 27.06.2013 № 4-1451 «О</w:t>
      </w:r>
      <w:r>
        <w:rPr>
          <w:color w:val="000000"/>
          <w:szCs w:val="28"/>
        </w:rPr>
        <w:t xml:space="preserve">б </w:t>
      </w:r>
      <w:r>
        <w:rPr>
          <w:bCs/>
          <w:color w:val="000000"/>
          <w:szCs w:val="28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color w:val="000000"/>
          <w:szCs w:val="28"/>
        </w:rPr>
        <w:t xml:space="preserve">Красноярского края», </w:t>
      </w:r>
      <w:r>
        <w:rPr>
          <w:szCs w:val="28"/>
        </w:rPr>
        <w:t>руководствуясь Уставом Енисейского района, ПОСТАНОВЛЯЮ: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 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>установления необходимости проведения капитального ремонта общего имущества в многоквартирных домах, расположенных на территории Енис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.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комиссии по у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бходимости проведения капитального ремонта общего имущества в многоквартирных домах, расположенных на территории Енисейского района </w:t>
      </w:r>
      <w:r>
        <w:rPr>
          <w:rFonts w:cs="Times New Roman" w:ascii="Times New Roman" w:hAnsi="Times New Roman"/>
          <w:sz w:val="28"/>
          <w:szCs w:val="28"/>
        </w:rPr>
        <w:t>согласно приложению 2.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В.И. Марзала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в день, следующий за днем его официального опубликования на информационном Интернет - 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</w:t>
        <w:tab/>
        <w:tab/>
        <w:tab/>
        <w:tab/>
        <w:tab/>
        <w:t xml:space="preserve">  И.А. Михайлов </w:t>
      </w:r>
      <w:r>
        <w:br w:type="page"/>
      </w:r>
    </w:p>
    <w:p>
      <w:pPr>
        <w:pStyle w:val="Normal"/>
        <w:spacing w:lineRule="auto" w:line="256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Енисей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 № 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я необходимости проведения капитального ремонта общего имущества в многоквартирных домах, расположен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Енисей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</w:t>
      </w:r>
      <w:r>
        <w:rPr>
          <w:rFonts w:cs="Times New Roman" w:ascii="Times New Roman" w:hAnsi="Times New Roman"/>
          <w:bCs/>
          <w:sz w:val="28"/>
          <w:szCs w:val="28"/>
        </w:rPr>
        <w:t>установления необходимости проведения капитального ремонта общего имущества в многоквартирных домах</w:t>
      </w:r>
      <w:r>
        <w:rPr>
          <w:rFonts w:cs="Times New Roman" w:ascii="Times New Roman" w:hAnsi="Times New Roman"/>
          <w:sz w:val="28"/>
          <w:szCs w:val="28"/>
        </w:rPr>
        <w:t xml:space="preserve">  (далее – Порядок) разработан в целях реализации положений Жилищ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 </w:t>
      </w:r>
      <w:r>
        <w:rPr>
          <w:rFonts w:cs="Times New Roman" w:ascii="Times New Roman" w:hAnsi="Times New Roman"/>
          <w:sz w:val="28"/>
          <w:szCs w:val="28"/>
        </w:rPr>
        <w:t xml:space="preserve">и определяет правила установления необходимости проведения капитального ремонта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Енисей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распространяется на многоквартирные дома, включенные в региональную программу капитального ремонта общего имущества в многоквартирных домах, расположенные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Енис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целях определения необходимости проведения капитального ремонта общего имущества в многоквартирных домах, администрация Енисейского района создает и утверждают состав комиссии по установлению необходимости проведения капитального ремонта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Енис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целях формирования и актуализации региональной программы и краткосрочного плана реализации региональной программы по капитальному ремонту общего имущества в многоквартирных домах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Енисей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в состав комиссии включаются представители органов местного самоуправления, муниципального жилищного контроля, центра по вопросам архитектуры, строительства, капитального ремонта и технического надзора Енисейского района, центра имущественных отношений Енисейского района, а при необходимости представители эксперт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вправе запрашивать информацию у государственных органов, организаций, объединений граждан и граждан, необходимую для целей установления необходимости проведения капитального ремонта общего имущества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я и рекомендации комиссии оформляются протоколом и размещаются на информационном Интернет - сайте Енисей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еятельностью комиссии руководит председатель. В отсутствие председателя его обязанности исполняет заместитель. Председатель комиссии несет ответственность за выполнение возложенных на комиссию задач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комиссии считается правомочным, если в нем принимают участие не менее двух третей ее членов. Члены комиссии участвуют в заседаниях без права зам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простым большинством голосов присутствующих на ее заседании. Члены комиссии, не поддерживающие принятое комиссией решение, имеют право в письменной форме изложить свое особое мнение, которое прилагается к решению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результатам работы комиссия может принимать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 признании многоквартирного дома требующем капитального ремонта в части капитального ремонта определенных элементов строительных конструкций и (или) инженерных систем, относящихся к общему имуществу в многоквартирном доме, с определением рекомендуемых сроков выполнения та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комиссии принимается при условии, если прошло не менее пяти лет с даты завершения работ (услуг) по капитальному ремонту соответствующего элемента строительной конструкции и (или) инженерной системы общего имущества многоквартирного дома,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, сохранность имущества физических или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, исходя из технического состояния общего имущества в многоквартирном доме, имеется опасность нарушения установленных предельных характеристик надежности и безопасности в течение ближайших пяти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элементов строительных конструкций и (или) инженерных систем общего имущества многоквартирного дома, требующих капитально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стоимости работ (услуг) по капитальному ремонту указанных конструктивных элементов и инженерных систем, выполненный в текущих ценах на основе предельной стоимости каждого из видов услуг и (или) работ по капитальному ремонту общего имущества в многоквартирном доме, расположенном на территории Красноярского края, утвержденной Правительством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 признании необходимости проведения в определенный срок в будущем планового капитального ремонта многоквартирного дома в части капитального ремонта элементов строительных конструкций и инженерных систем общего имущества многоквартирного дома, за исключением тех элементов строительных конструкций и инженерных систем, которые были признаны требующими капитального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комиссии принимается исходя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сроков службы конструктивных элементов и инженерных систем до проведения очередного капитального ремонта (нормативных межремонтных сроков) общего имущества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проведенных ранее ремонтах соответствующих элементов строительных конструкций и инженерных систем общего имущества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й экспертиз о состоянии общего имущества в многоквартирном доме или акта осмотра уполномоченными лицами общего имущества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элементов строительных конструкций и (или) инженерных систем общего имущества многоквартирного дома, за исключением тех, которые признаны требующими капитально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срокам проведения капитального ремонта элементов строительных конструкций и (или) инженерных систем многоквартирн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тоимости работ (услуг) по капитальному ремонту указанных конструктивных элементов и инженерных систем, выполненный в текущих ценах на основе предельной стоимости каждого из видов услуг и (или) работ по капитальному ремонту общего имущества в многоквартирном доме, расположенном на территории Красноярского края, утвержденной Правительством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О нецелесообразности проведения капитального ремонта общего имущества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комиссии принимается исходя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износа основных конструктивных элементов (фундамент, стены, перекрытия) общего имущества многоквартирн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й стоимости капитального ремонта общего имущества многоквартирного дома в расчете на один квадратный метр помещения в таком доме, рассчитанной в текущих ценах на основе предельной стоимости каждого из видов услуг и (или) работ по капитальному ремонту общего имущества в многоквартирном доме, расположенном на территории Красноярского края, утвержденной Правительством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нструктивных элементов (фундамент, стены, перекрытия), износ которых составляет более 7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стоимости работ (услуг) по капитальному ремонту указанных конструктивных элементов, выполненный в текущих ценах на основе укрупненных показателей стоимости таки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я комиссии принимается на основании Акта визуального осмотра и документов, характеризующих техническое состояние многоквартирного дома. Акты визуального осмотра и документы, характеризующие техническое состояние многоквартирного дома, предоставляются в адрес комиссии главами органов местного самоуправления, многоквартирные дома которых включены в региональную программу капитального ремонта общего имущества в многоквартирных до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комиссии оформляется протоколом, который подписывается присутствующими на заседании членами комиссии. Решение комиссии в пятидневный срок с момента его принятия передается в МКУ «Служба заказа Енисейского района» с целью актуализации региональной программы по капитальному ремонту общего имущества в многоквартирных домах и краткосрочного плана реализации регион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КУ «Служба заказа Енисейского района» на основании решения комиссии актуализирует краткосрочный план реализации региональной программы капитального ремонта общего имущества в многоквартирных домах и вносит предложения в уполномоченный орган по актуализации регион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Енисей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453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_________ № 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по установлению </w:t>
      </w:r>
      <w:r>
        <w:rPr>
          <w:rFonts w:cs="Times New Roman" w:ascii="Times New Roman" w:hAnsi="Times New Roman"/>
          <w:b/>
          <w:bCs/>
          <w:sz w:val="28"/>
          <w:szCs w:val="28"/>
        </w:rPr>
        <w:t>необходимости проведения капитального ремонта общего имущества в многоквартирных домах расположенных на территории Енис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зал Виктор Иванович  - первый заместитель главы администрации района, председатель коми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ичина Инна Иосифовна    - начальник МКУ  «Служба заказа Енисейского района», заместитель председател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хольский Евгений Брониславович - заместитель начальника МКУ «Служба заказа Енисейск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инев Леонид Валерьевич - ведущий специалист отдела экономики и жилищно-коммунальной политики МКУ «Служба заказа Енисейского района», секретарь комиссии;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ляров Денис Александрович - руководитель МКУ «Центр имущественных отношений Енисейского  район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ченко Наталия Павловна - руководитель МКУ «Центр по вопросам архитектуры, строительства, капитального ремонта и технического надзора Енисейск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лупов Александр Валерьевич – глава Абалак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докимова Ольга Александровна – глава Верхнепашинского сельсовета 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ченко Виктор Анатольевич – глава Епи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ьин Алексей Валентинович – глава Железнодорожн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к Оксана Аркадьевна  - глава Новокарг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лина Анна Викторовна  - глава Озерно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итова Любовь Ивановна - глава Шапк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бович Анна Матвеевна  - глава поселка Подтесово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caps/>
      <w:sz w:val="4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Calibri"/>
      <w:b/>
      <w:caps/>
      <w:sz w:val="4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5B026D8EA573A968EF54277F063C52360920D3EB543CEFFF2102DDF8GCg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46:00Z</dcterms:created>
  <dc:creator>Инна</dc:creator>
  <dc:description/>
  <cp:keywords/>
  <dc:language>en-US</dc:language>
  <cp:lastModifiedBy>user</cp:lastModifiedBy>
  <cp:lastPrinted>2014-11-05T15:58:00Z</cp:lastPrinted>
  <dcterms:modified xsi:type="dcterms:W3CDTF">2014-11-07T05:23:00Z</dcterms:modified>
  <cp:revision>37</cp:revision>
  <dc:subject/>
  <dc:title/>
</cp:coreProperties>
</file>