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01.10.2013 № 1077-п "Об утверждении муниципальной программы Енисейского района " Экономическое развитие и инвестиционная политика на 2014 - 2016 годы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7-п "Об утверждении муниципальной программы Енисейского района " Экономическое развитие и инвестиционная политика на 2014 - 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"Экономическое развитие и инвестиционная политика на 2014 - 2016 годы" (далее -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дел «Ресурсное обеспечение муниципальной программы» паспорта Программы изложить в новой редакции (приложение № 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дел «4. Прогноз конечных результатов программы» Программы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раздел «9. Информация о ресурсном обеспечении и прогнозной оценке расходов на реализацию цели программы с учетом источников финансирования» изложить в новой редакции (приложение № 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ложение № 1 к паспорту Программы изложить в новой редакции (приложение № 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ложение № 1 Программы изложить в новой редакции (приложение № 5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ложение № 2 Программы изложить в новой редакции (приложение № 6)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аспорт подпрограммы «Обеспечение мер поддержки в развитии субъектов малого и среднего предпринимательства в Енисейском районе» (приложение 3 Программы) изложить в новой редакции (приложение № 7);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одпрограммы «Обеспечение мер поддержки в развитии субъектов малого и среднего предпринимательства в Енисейском районе» (приложение 3 Программы) изложить в новой редакции (приложение № 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 2 подпрограммы «Обеспечение мер поддержки в развитии субъектов малого и среднего предпринимательства в Енисейском районе» (приложение 3 Программы) изложить в новой редакции (приложение № 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подпрограммы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(приложение 6 Программы) изложить в новой редакции (приложение № 1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«2.6. Обоснование финансовых, материальных и трудовых затрат ресурсное обеспечение Подпрограммы с указанием источников финансирования подпрограммы» подпрограммы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(приложение 6 Программы) изложить в новой редакции (приложение № 1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 1 подпрограммы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(приложение 6 Программы) изложить в новой редакции (приложение № 1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подпрограммы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Cs/>
          <w:sz w:val="28"/>
          <w:szCs w:val="28"/>
        </w:rPr>
        <w:t>» (приложение 7 Программы) изложить в новой редакции (приложение № 1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раздел «</w:t>
      </w:r>
      <w:r>
        <w:rPr>
          <w:sz w:val="28"/>
          <w:szCs w:val="28"/>
        </w:rPr>
        <w:t xml:space="preserve">2.7. Обоснование финансовых, материальных и трудовых затрат (ресурсное обеспечение подпрограммы) с указанием источников финансирования» подпрограммы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Cs/>
          <w:sz w:val="28"/>
          <w:szCs w:val="28"/>
        </w:rPr>
        <w:t>» (приложение 7 Программы) изложить в новой редакции (приложение № 14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иложение №2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Cs/>
          <w:sz w:val="28"/>
          <w:szCs w:val="28"/>
        </w:rPr>
        <w:t>» (приложение 7 Программы) изложить в новой редакции (приложение № 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   »                 2014 № ____-п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023"/>
      </w:tblGrid>
      <w:tr>
        <w:trPr>
          <w:trHeight w:val="1026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4 – 2016 годы составляет  -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01666,4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1024,1 тыс.руб.; за счет средств краевого бюджета – 15426,5 тыс. руб.; за счет средств район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84529,3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682,9 тыс.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ов поселений – 3,6 тыс.руб., 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 –106408,9 тыс. руб</w:t>
            </w:r>
            <w:r>
              <w:rPr>
                <w:sz w:val="26"/>
                <w:szCs w:val="26"/>
              </w:rPr>
              <w:t>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024,1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 средств краевого бюджета –  9960,9 тыс. руб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</w:t>
            </w:r>
            <w:r>
              <w:rPr/>
              <w:t xml:space="preserve"> </w:t>
            </w:r>
            <w:r>
              <w:rPr>
                <w:color w:val="000000"/>
              </w:rPr>
              <w:t>95221,2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ДФ – 198,8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ов поселений – 3,6 тыс.руб.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2015 год – </w:t>
            </w:r>
            <w:r>
              <w:rPr>
                <w:b/>
                <w:bCs/>
                <w:color w:val="000000"/>
              </w:rPr>
              <w:t>97 629,9</w:t>
            </w:r>
            <w:r>
              <w:rPr>
                <w:b/>
              </w:rPr>
              <w:t xml:space="preserve"> тыс. руб</w:t>
            </w:r>
            <w:r>
              <w:rPr>
                <w:b/>
                <w:sz w:val="26"/>
                <w:szCs w:val="26"/>
              </w:rPr>
              <w:t>.,</w:t>
            </w:r>
            <w:r>
              <w:rPr>
                <w:sz w:val="26"/>
                <w:szCs w:val="26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краевого бюджета – 2 733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</w:t>
            </w:r>
            <w:r>
              <w:rPr>
                <w:color w:val="000000"/>
              </w:rPr>
              <w:t>94653,9</w:t>
            </w:r>
            <w:r>
              <w:rPr>
                <w:sz w:val="26"/>
                <w:szCs w:val="26"/>
              </w:rPr>
              <w:t xml:space="preserve"> тыс. руб.; 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из средств МДФ – 103,6 тыс.руб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  <w:r>
              <w:rPr/>
              <w:t xml:space="preserve"> – </w:t>
            </w:r>
            <w:r>
              <w:rPr>
                <w:b/>
                <w:bCs/>
                <w:color w:val="000000"/>
              </w:rPr>
              <w:t xml:space="preserve">97 627,6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краевого бюджета – 2 732,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районного </w:t>
            </w:r>
            <w:r>
              <w:rPr>
                <w:color w:val="000000"/>
              </w:rPr>
              <w:t>94653,9</w:t>
            </w:r>
            <w:r>
              <w:rPr/>
              <w:t xml:space="preserve"> тыс.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из МДФ -  120,9 тыс.руб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   »                 2014 № ____-п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рограммы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я Программы и ее подпрограмм позволит достичь следующих результатов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рост налоговых поступлений в бюджет Енисейского района составит не менее 0,7% в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ривлеченных инвестиций составит 2,2 миллиона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прироста цены субсидируемого хлеба из муки первого сорта составит не более 12% в го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аршрутов автомобильного, внутреннего водного и воздушного транспорта на уровне 2013 год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       автомобильных дорог общего пользования местного значения поселений, на которых выполнены  текущие работы по содержанию дорог  – 29,8 км ежегод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поселений, на которых выполнены текущие работы по содержанию дорог  – 303,59 км. ежегодно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головье крупного рогатого скота в сельскохозяйственных организациях района к концу 2016 года сотавит1340 гол.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молока в сельскохозяйственных организациях района к концу 2016 года составит 1550 тонн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- площадь уничтоженных очагов дикорастущей конопли составит 5,9 га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 xml:space="preserve">рост неналоговых доходов бюджета муниципального района составит 2% ежегод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количество объектов муниципальной собственности, прошедших государственную регистрацию к 2016 году составит 1130 едини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количество земельных участков, зарегистрированных в муниципальной собственности к 2016 году составит 150 единиц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ровень кредиторской задолженности по арендной плате за муниципальное имущество составит к 2016 году 14 %.</w:t>
      </w:r>
    </w:p>
    <w:p>
      <w:pPr>
        <w:pStyle w:val="Normal"/>
        <w:ind w:left="64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   »                 2014 № 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Общий объем финансирования Программы на 2014 – 2016 годы составляет  -  </w:t>
      </w:r>
      <w:r>
        <w:rPr>
          <w:bCs/>
          <w:color w:val="000000"/>
          <w:sz w:val="26"/>
          <w:szCs w:val="26"/>
        </w:rPr>
        <w:t xml:space="preserve">301666,4 </w:t>
      </w:r>
      <w:r>
        <w:rPr>
          <w:sz w:val="26"/>
          <w:szCs w:val="26"/>
        </w:rPr>
        <w:t xml:space="preserve">тыс. руб., в том числе: за счет средств федерального бюджета – 1024,1 тыс.руб.; за счет средств краевого бюджета – 15426,5 тыс. руб.; за счет средств районного бюджета – </w:t>
      </w:r>
      <w:r>
        <w:rPr>
          <w:bCs/>
          <w:color w:val="000000"/>
          <w:sz w:val="26"/>
          <w:szCs w:val="26"/>
        </w:rPr>
        <w:t xml:space="preserve">284529,3 </w:t>
      </w:r>
      <w:r>
        <w:rPr>
          <w:sz w:val="26"/>
          <w:szCs w:val="26"/>
        </w:rPr>
        <w:t>тыс. руб.; из средств муниципального дорожного фонда (далее – МДФ) – 682,9 тыс.руб.; за счет средств бюджетов поселений – 3,6 тыс.руб., из них по годам реализаци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4 год –106408,9 тыс. руб., в том числе:за счет средств федерального бюджета – 1024,1 тыс.руб.;за счет  средств краевого бюджета –  9960,9 тыс. руб.; за счет средств районного бюджета – </w:t>
      </w:r>
      <w:r>
        <w:rPr>
          <w:color w:val="000000"/>
          <w:sz w:val="26"/>
          <w:szCs w:val="26"/>
        </w:rPr>
        <w:t>95221,2</w:t>
      </w:r>
      <w:r>
        <w:rPr>
          <w:sz w:val="26"/>
          <w:szCs w:val="26"/>
        </w:rPr>
        <w:t xml:space="preserve"> тыс. руб.; из средств МДФ – 198,8 тыс. руб.;из средств бюджетов поселений – 3,6 тыс.руб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Cs/>
          <w:color w:val="000000"/>
          <w:sz w:val="26"/>
          <w:szCs w:val="26"/>
        </w:rPr>
        <w:t>97 629,9</w:t>
      </w:r>
      <w:r>
        <w:rPr>
          <w:sz w:val="26"/>
          <w:szCs w:val="26"/>
        </w:rPr>
        <w:t xml:space="preserve"> тыс. руб., в том числе: за счет средств краевого бюджета – 2 733 тыс. руб.;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 руб.; из средств МДФ – 103,6 тыс.руб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– </w:t>
      </w:r>
      <w:r>
        <w:rPr>
          <w:bCs/>
          <w:color w:val="000000"/>
          <w:sz w:val="26"/>
          <w:szCs w:val="26"/>
        </w:rPr>
        <w:t xml:space="preserve">97 627,6 </w:t>
      </w:r>
      <w:r>
        <w:rPr>
          <w:sz w:val="26"/>
          <w:szCs w:val="26"/>
        </w:rPr>
        <w:t xml:space="preserve">тыс. рублей, в том числе: за счет средств краевого бюджета – 2 732,6 тыс. руб.;за счет средств районного </w:t>
      </w:r>
      <w:r>
        <w:rPr>
          <w:color w:val="000000"/>
          <w:sz w:val="26"/>
          <w:szCs w:val="26"/>
        </w:rPr>
        <w:t>94653,9</w:t>
      </w:r>
      <w:r>
        <w:rPr>
          <w:sz w:val="26"/>
          <w:szCs w:val="26"/>
        </w:rPr>
        <w:t xml:space="preserve"> тыс.руб.;из МДФ -  120,9 тыс.руб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5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7920" w:hanging="0"/>
        <w:rPr>
          <w:sz w:val="20"/>
          <w:szCs w:val="20"/>
        </w:rPr>
      </w:pPr>
      <w:r>
        <w:rPr/>
        <w:t>от «   »                 2014 № ____-п</w:t>
      </w:r>
    </w:p>
    <w:p>
      <w:pPr>
        <w:pStyle w:val="ConsPlusNormal1"/>
        <w:numPr>
          <w:ilvl w:val="0"/>
          <w:numId w:val="0"/>
        </w:numPr>
        <w:ind w:left="79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79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79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«Экономическое развитие и инвестиционная политика на 2014-2016 годы»</w:t>
      </w:r>
    </w:p>
    <w:p>
      <w:pPr>
        <w:pStyle w:val="ConsPlusNormal1"/>
        <w:spacing w:lineRule="auto" w:line="276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4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857"/>
        <w:gridCol w:w="60"/>
        <w:gridCol w:w="842"/>
        <w:gridCol w:w="6"/>
        <w:gridCol w:w="11"/>
        <w:gridCol w:w="883"/>
        <w:gridCol w:w="62"/>
        <w:gridCol w:w="2457"/>
        <w:gridCol w:w="8"/>
        <w:gridCol w:w="895"/>
        <w:gridCol w:w="900"/>
        <w:gridCol w:w="896"/>
        <w:gridCol w:w="9"/>
        <w:gridCol w:w="902"/>
        <w:gridCol w:w="45"/>
        <w:gridCol w:w="814"/>
        <w:gridCol w:w="36"/>
      </w:tblGrid>
      <w:tr>
        <w:trPr>
          <w:trHeight w:val="71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  задачи,   показател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овое значение показат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налоговых поступлений в бюджет Енисейского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ных инвестиций составит 2,2 миллиона рубле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снижению себестоимости производства социально – значимых продуктов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1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егулирование стоимости социально-важных продуктов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прироста цены субсидируемого хлеба из муки первого с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а органа местного самоуправления, на территории которого расположено хлебопекарное предприятие, подтверждающая фактическую розничную  стоимость субсидируемого хлеба первого с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едоставления транспортных услуг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1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«Организация транспортного обслуживания населения Енисей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автомобиль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11.3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внутреннего вод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воздуш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я сохранности и модернизации автомобильных дорог местного значения и безопасности дорожного движения в Енисейском районе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1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8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      автомобильных дорог общего пользования местного значения поселений, на которых выполнены  текущие работы по содержанию дорог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25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тяженность автомобильных дорого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25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здание условий для развития сельскохозяйственного производства</w:t>
            </w:r>
          </w:p>
        </w:tc>
      </w:tr>
      <w:tr>
        <w:trPr>
          <w:trHeight w:val="52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1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eastAsia="ar-SA"/>
              </w:rPr>
              <w:t>поголовье крупного рогатого скот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1"/>
                <w:sz w:val="20"/>
                <w:szCs w:val="20"/>
                <w:lang w:eastAsia="ar-SA"/>
              </w:rPr>
              <w:t>Сводный годовой отчет Ф.15-АПК,  код010, гр. 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0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  <w:lang w:eastAsia="ar-SA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z w:val="20"/>
                <w:szCs w:val="20"/>
                <w:lang w:eastAsia="ar-SA"/>
              </w:rPr>
              <w:t>Сводный годовой отчет Ф.13-АПК, код</w:t>
            </w:r>
            <w:r>
              <w:rPr>
                <w:sz w:val="20"/>
                <w:szCs w:val="20"/>
                <w:lang w:eastAsia="ar-SA"/>
              </w:rPr>
              <w:t>012, гр. 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3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0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eastAsia="ar-SA"/>
              </w:rPr>
              <w:t xml:space="preserve">площадь уничтоженных очагов дикорастущей конопли.       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ы выполненных рабо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</w:tr>
      <w:tr>
        <w:trPr>
          <w:trHeight w:val="17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Создание условий для эффективного и ответственного управления муниципальным имуществом в Енисейском районе</w:t>
            </w:r>
          </w:p>
        </w:tc>
      </w:tr>
      <w:tr>
        <w:trPr>
          <w:trHeight w:val="31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1</w:t>
            </w:r>
          </w:p>
        </w:tc>
        <w:tc>
          <w:tcPr>
            <w:tcW w:w="14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.1 «Повышение эффективности использования муниципального имуще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5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зарегистрированных в муниципальной собственности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ConsPlusNormal1"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84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4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460" w:hanging="0"/>
        <w:rPr>
          <w:sz w:val="20"/>
          <w:szCs w:val="20"/>
        </w:rPr>
      </w:pPr>
      <w:r>
        <w:rPr/>
        <w:t>от «   »                 2014 № ____-п</w:t>
      </w:r>
    </w:p>
    <w:p>
      <w:pPr>
        <w:pStyle w:val="Normal"/>
        <w:autoSpaceDE w:val="false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before="0" w:after="240"/>
        <w:ind w:left="84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Экономическое развитие и инвестиционная </w:t>
      </w:r>
      <w:r>
        <w:rPr/>
        <w:t>политика на 2014-2016 годы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350"/>
        <w:gridCol w:w="1956"/>
        <w:gridCol w:w="534"/>
        <w:gridCol w:w="720"/>
        <w:gridCol w:w="720"/>
        <w:gridCol w:w="960"/>
        <w:gridCol w:w="976"/>
        <w:gridCol w:w="960"/>
        <w:gridCol w:w="1064"/>
        <w:gridCol w:w="1440"/>
      </w:tblGrid>
      <w:tr>
        <w:trPr>
          <w:trHeight w:val="25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4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662,9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40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9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403,3438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99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</w:tr>
      <w:tr>
        <w:trPr>
          <w:trHeight w:val="22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0152</w:t>
            </w:r>
          </w:p>
        </w:tc>
      </w:tr>
      <w:tr>
        <w:trPr>
          <w:trHeight w:val="11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всего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9,0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9,01094</w:t>
            </w:r>
          </w:p>
        </w:tc>
      </w:tr>
      <w:tr>
        <w:trPr>
          <w:trHeight w:val="135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377</w:t>
            </w:r>
          </w:p>
        </w:tc>
      </w:tr>
      <w:tr>
        <w:trPr>
          <w:trHeight w:val="135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36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36717</w:t>
            </w:r>
          </w:p>
        </w:tc>
      </w:tr>
      <w:tr>
        <w:trPr>
          <w:trHeight w:val="180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,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,10101</w:t>
            </w:r>
          </w:p>
        </w:tc>
      </w:tr>
      <w:tr>
        <w:trPr>
          <w:trHeight w:val="20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федеральн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0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местн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0101</w:t>
            </w:r>
          </w:p>
        </w:tc>
      </w:tr>
      <w:tr>
        <w:trPr>
          <w:trHeight w:val="11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всего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,2303</w:t>
            </w:r>
          </w:p>
        </w:tc>
      </w:tr>
      <w:tr>
        <w:trPr>
          <w:trHeight w:val="11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краев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местн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1,2303</w:t>
            </w:r>
          </w:p>
        </w:tc>
      </w:tr>
      <w:tr>
        <w:trPr>
          <w:trHeight w:val="112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гулирование стоимости социально-важных продуктов питания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,8</w:t>
            </w:r>
          </w:p>
        </w:tc>
      </w:tr>
      <w:tr>
        <w:trPr>
          <w:trHeight w:val="178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,8</w:t>
            </w:r>
          </w:p>
        </w:tc>
      </w:tr>
      <w:tr>
        <w:trPr>
          <w:trHeight w:val="645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806</w:t>
            </w:r>
          </w:p>
        </w:tc>
      </w:tr>
      <w:tr>
        <w:trPr>
          <w:trHeight w:val="127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5,8</w:t>
            </w:r>
          </w:p>
        </w:tc>
      </w:tr>
      <w:tr>
        <w:trPr>
          <w:trHeight w:val="153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33,9</w:t>
            </w:r>
          </w:p>
        </w:tc>
      </w:tr>
      <w:tr>
        <w:trPr>
          <w:trHeight w:val="178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         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6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36,3</w:t>
            </w:r>
          </w:p>
        </w:tc>
      </w:tr>
      <w:tr>
        <w:trPr>
          <w:trHeight w:val="102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9,2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,3</w:t>
            </w:r>
          </w:p>
        </w:tc>
      </w:tr>
      <w:tr>
        <w:trPr>
          <w:trHeight w:val="102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1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1,5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7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6,5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7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7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</w:t>
            </w:r>
          </w:p>
        </w:tc>
      </w:tr>
      <w:tr>
        <w:trPr>
          <w:trHeight w:val="127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</w:tr>
      <w:tr>
        <w:trPr>
          <w:trHeight w:val="51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7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62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(оказание услуг) муниципальных учреждений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5,4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4,2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5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7</w:t>
            </w:r>
          </w:p>
        </w:tc>
      </w:tr>
      <w:tr>
        <w:trPr>
          <w:trHeight w:val="76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</w:t>
            </w:r>
          </w:p>
        </w:tc>
      </w:tr>
      <w:tr>
        <w:trPr>
          <w:trHeight w:val="51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81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1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100" w:hanging="0"/>
        <w:rPr/>
      </w:pPr>
      <w:r>
        <w:rPr/>
        <w:t>от «   »                 2014 № ____-п</w:t>
      </w:r>
    </w:p>
    <w:p>
      <w:pPr>
        <w:pStyle w:val="Normal"/>
        <w:autoSpaceDE w:val="false"/>
        <w:ind w:left="8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1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8100" w:hanging="0"/>
        <w:jc w:val="both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8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810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итика на 2014-2016 годы»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130"/>
        <w:gridCol w:w="3600"/>
        <w:gridCol w:w="960"/>
        <w:gridCol w:w="960"/>
        <w:gridCol w:w="960"/>
        <w:gridCol w:w="1360"/>
      </w:tblGrid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408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9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27,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666,4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,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5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53,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29,3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0,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егулирование стоимости социально-важных продуктов питания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,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; соисполнитель подпрограммы: МКУ «Служба заказа Енисейского район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 806,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06,0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 отдел транспорта, связи и природопользования администрации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8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2,8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6,3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953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отдел сельского хозяйства администрации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21,0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6,6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: МКУ «Центр имущественных отношений Енисейского район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61,9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8,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61,9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580" w:hanging="6480"/>
        <w:rPr/>
      </w:pPr>
      <w:r>
        <w:rPr/>
        <w:tab/>
        <w:t>от «   »                 2014 № ____-п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2"/>
          <w:szCs w:val="22"/>
        </w:rPr>
        <w:t>к муниципальной программе Енисейского района «Экономическое развитие и инвестиционная политика на 2014-2016 годы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370"/>
      </w:tblGrid>
      <w:tr>
        <w:trPr>
          <w:trHeight w:val="11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 поддержки в развитии субъектов малого и среднего предпринимательства в Енисейском районе» (далее – Подпрограмма)</w:t>
            </w:r>
          </w:p>
        </w:tc>
      </w:tr>
      <w:tr>
        <w:trPr>
          <w:trHeight w:val="11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Экономическое развитие и инвестиционная политика на 2014-2016 годы»</w:t>
            </w:r>
          </w:p>
        </w:tc>
      </w:tr>
      <w:tr>
        <w:trPr>
          <w:trHeight w:val="16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Енисейского района от  30.08.2013 № 466-р и от 04.09.2013 № 474-р</w:t>
            </w:r>
          </w:p>
        </w:tc>
      </w:tr>
      <w:tr>
        <w:trPr>
          <w:trHeight w:val="51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9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98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6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52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;</w:t>
            </w:r>
          </w:p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;</w:t>
            </w:r>
          </w:p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мма привлеченных инвестиций составит 2,2 миллиона рублей;</w:t>
            </w:r>
          </w:p>
          <w:p>
            <w:pPr>
              <w:pStyle w:val="Normal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      </w:r>
          </w:p>
        </w:tc>
      </w:tr>
      <w:tr>
        <w:trPr>
          <w:trHeight w:val="8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с 2014 по 2016 годы</w:t>
            </w:r>
          </w:p>
        </w:tc>
      </w:tr>
      <w:tr>
        <w:trPr>
          <w:trHeight w:val="21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весь период действия бюджета составляет 1920,9 тысяч рублей, в том числе: 1000 тыс.руб. из средств федерального бюджета; 683,6 тыс.руб. из краевого бюджета; 237,3 тыс.руб. из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62,7 тысяч рублей,  в том числе: 1000 тыс.руб. –федеральный бюджет, 683,6тыс.руб. – краевой бюджет, 79,1 тыс.руб.- район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9,1 тысяч рублей из средств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9,1 тысяч рублей из средств районного бюджета.</w:t>
            </w:r>
          </w:p>
        </w:tc>
      </w:tr>
      <w:tr>
        <w:trPr>
          <w:trHeight w:val="24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весь период действия бюджета составляет 1920,9 тысяч рублей, в том числе: 1000 тыс.руб. из средств федерального бюджета; 683,6 тыс.руб. из краевого бюджета; 237,3 тыс.руб.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762,7 тысяч рублей,  в том числе: 1000 тыс.руб. –федеральный бюджет, 683,6тыс.руб. – краевой бюджет, 79,1 тыс.руб.-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9,1 тысяч рублей из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9,1 тысяч рублей из средств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, в целях софинансирования расходов краевого бюджета  на реализацию мероприятий подпрограммы, предусматривается  размер софинансирования из средств районного бюджета не менее 1% от общей суммы расходов по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864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Normal"/>
        <w:ind w:left="86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8640" w:hanging="0"/>
        <w:rPr/>
      </w:pPr>
      <w:r>
        <w:rPr>
          <w:sz w:val="22"/>
          <w:szCs w:val="22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1"/>
        <w:gridCol w:w="742"/>
        <w:gridCol w:w="727"/>
        <w:gridCol w:w="776"/>
        <w:gridCol w:w="553"/>
        <w:gridCol w:w="958"/>
        <w:gridCol w:w="831"/>
        <w:gridCol w:w="709"/>
        <w:gridCol w:w="851"/>
        <w:gridCol w:w="3118"/>
      </w:tblGrid>
      <w:tr>
        <w:trPr>
          <w:trHeight w:val="30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е поддержки за период реализации подпрограммы составит 12 единиц.</w:t>
              <w:br/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.</w:t>
              <w:br/>
              <w:t>Сумма привлеченных инвестиций составит 2,2 миллиона рублей.</w:t>
              <w:br/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      </w:r>
          </w:p>
        </w:tc>
      </w:tr>
      <w:tr>
        <w:trPr>
          <w:trHeight w:val="75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01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015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всего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9,010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9,0109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3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37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367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3671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всего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,10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,1010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федераль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 средств и технологий, за счет средств 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0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010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всего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,0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1,230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3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1,230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76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Style18"/>
        <w:autoSpaceDE w:val="false"/>
        <w:spacing w:before="0" w:after="0"/>
        <w:ind w:left="5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before="0" w:after="0"/>
        <w:ind w:left="5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autoSpaceDE w:val="false"/>
        <w:spacing w:before="0" w:after="0"/>
        <w:ind w:left="576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18"/>
        <w:autoSpaceDE w:val="false"/>
        <w:spacing w:before="0" w:after="0"/>
        <w:ind w:left="576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sz w:val="28"/>
          <w:szCs w:val="28"/>
        </w:rPr>
        <w:t xml:space="preserve">1.ПАСПОРТ ПОДПРОГРАММЫ </w:t>
      </w:r>
      <w:r>
        <w:rPr>
          <w:caps/>
          <w:sz w:val="28"/>
          <w:szCs w:val="28"/>
        </w:rPr>
        <w:t xml:space="preserve"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ConsPlusNormal1"/>
        <w:ind w:firstLine="567"/>
        <w:jc w:val="center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7059"/>
      </w:tblGrid>
      <w:tr>
        <w:trPr>
          <w:trHeight w:val="946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</w:tr>
      <w:tr>
        <w:trPr>
          <w:trHeight w:val="1344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вестиционная политика на  2014-2016 годы»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Муниципальный заказчик и главный распорядитель бюджетных средств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Администрация Енисейского района.</w:t>
            </w:r>
          </w:p>
        </w:tc>
      </w:tr>
      <w:tr>
        <w:trPr>
          <w:trHeight w:val="826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сновной исполнитель мероприятий подпрограммы:  отдел транспорта, связи и природопользования администрации район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оисполнитель: МБУ «Служба заказа Енисейского района»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</w:tr>
      <w:tr>
        <w:trPr>
          <w:trHeight w:val="3618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Цель и задачи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 xml:space="preserve">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дачи:  </w:t>
            </w:r>
          </w:p>
          <w:p>
            <w:pPr>
              <w:pStyle w:val="ConsPlusCell"/>
              <w:rPr/>
            </w:pPr>
            <w:r>
              <w:rPr/>
              <w:t xml:space="preserve">- выполнение  работ по   капитальному ремонту, ремонту и содержанию  автомобильных дорог общего пользования местного значения Енисейского района и искусственных  сооружений на них;   </w:t>
            </w:r>
          </w:p>
          <w:p>
            <w:pPr>
              <w:pStyle w:val="ConsPlusCell"/>
              <w:rPr/>
            </w:pPr>
            <w:r>
              <w:rPr/>
              <w:t>-ремонт, капитальный ремонт и содержание автомобильных  дорог общего пользования местного значения  городских и сельских посел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Енисейского района и искусственных  сооружений на них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</w:tr>
      <w:tr>
        <w:trPr>
          <w:trHeight w:val="1769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Целевые индикатор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ротяженность        автомобильных дорог общего пользования местного значения поселений, на которых выполнены  текущие работы по содержанию дорог 29,8 км.</w:t>
            </w:r>
          </w:p>
          <w:p>
            <w:pPr>
              <w:pStyle w:val="Normal"/>
              <w:rPr/>
            </w:pPr>
            <w:r>
              <w:rPr/>
              <w:t>2. протяженность автомобильных дорого общего пользования местного значения Енисейского района, требующих выполнение текущих регламентных работ по содержанию – 303,59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4 - 2016 годы</w:t>
            </w:r>
          </w:p>
        </w:tc>
      </w:tr>
      <w:tr>
        <w:trPr>
          <w:trHeight w:val="2522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Объем финансирования Подпрограммы составит 7229,2тыс. руб.,  в том числе: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краевого бюджета – 6546,3 тыс.руб.;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муниципального дорожного фонда – 682,9 тыс. руб.;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бюджета поселений  – 3,6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4 год – 6748,7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5 год – 243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6 год – 241,1 тыс. руб.</w:t>
            </w:r>
          </w:p>
        </w:tc>
      </w:tr>
      <w:tr>
        <w:trPr>
          <w:trHeight w:val="3421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pacing w:val="-16"/>
              </w:rPr>
            </w:pPr>
            <w:r>
              <w:rPr>
                <w:spacing w:val="-16"/>
              </w:rPr>
              <w:t>Контроль за выполнением подпрограммы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дел транспорта, связи и природопользования администрации района</w:t>
            </w:r>
            <w:r>
              <w:rPr/>
              <w:t xml:space="preserve"> осуществляет текущий контроль  за реализацией подпрограммных мероприятий и обеспечива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воевременное заключение договоров, муниципальных контрактов между Заказчиком (администрация района, муниципальные образования района, бюджетные учреждения района) и Подрядч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текущее исполнение заключенных договоров и муниципальных контра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36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</w:t>
      </w:r>
    </w:p>
    <w:p>
      <w:pPr>
        <w:pStyle w:val="ConsPlusNormal1"/>
        <w:ind w:left="9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мой в рамках муниципальной программы «Экономическое развитие и инвестиционная политика на  2014- 2016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13"/>
        <w:gridCol w:w="1521"/>
        <w:gridCol w:w="1281"/>
        <w:gridCol w:w="1281"/>
        <w:gridCol w:w="1281"/>
        <w:gridCol w:w="1096"/>
        <w:gridCol w:w="1096"/>
      </w:tblGrid>
      <w:tr>
        <w:trPr>
          <w:trHeight w:val="15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, 20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, 20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, 20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, 20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, 2016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</w:t>
            </w:r>
          </w:p>
        </w:tc>
      </w:tr>
      <w:tr>
        <w:trPr>
          <w:trHeight w:val="1324" w:hRule="atLeast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      автомобильных дорог общего пользования местного значения поселений, на которых выполнены  текущие работы по содержанию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11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тяженность автомобильных дорого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6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5940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от «   »                 2014 № ____-п</w:t>
      </w:r>
    </w:p>
    <w:p>
      <w:pPr>
        <w:pStyle w:val="Normal"/>
        <w:ind w:left="59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к муниципальной программе Енисейского района «Экономическое развитие и инвестиционная политика на 2014-2016 годы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 «</w:t>
      </w:r>
      <w:r>
        <w:rPr>
          <w:color w:val="000000"/>
          <w:kern w:val="2"/>
          <w:sz w:val="28"/>
          <w:szCs w:val="28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bCs/>
          <w:sz w:val="28"/>
          <w:szCs w:val="28"/>
        </w:rPr>
        <w:t xml:space="preserve">», реализуемой в рамках муниципальной программы  </w:t>
      </w:r>
      <w:r>
        <w:rPr>
          <w:color w:val="000000"/>
          <w:kern w:val="2"/>
          <w:sz w:val="28"/>
          <w:szCs w:val="28"/>
        </w:rPr>
        <w:t>«Экономическое развитие и инвестиционная политика на 2014-2016 годы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950"/>
        <w:gridCol w:w="16"/>
      </w:tblGrid>
      <w:tr>
        <w:trPr>
          <w:trHeight w:val="60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кономическое развитие и инвестиционная политика на 2014-2016 годы"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района от 30.08.2013 №466-р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района от 04.09.2013 №474-р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сельского хозяйства</w:t>
            </w:r>
          </w:p>
        </w:tc>
      </w:tr>
      <w:tr>
        <w:trPr>
          <w:trHeight w:val="331" w:hRule="atLeast"/>
        </w:trPr>
        <w:tc>
          <w:tcPr>
            <w:tcW w:w="33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6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32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</w:t>
            </w:r>
          </w:p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условий для развития сельскохозяйственного производства и борьба с наркосодержащими растениями в Енисейском районе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еализация в пределах своей компетенции 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. 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Уничтожение сорняков дикорастущей конопли в Енисейском районе. </w:t>
            </w:r>
          </w:p>
        </w:tc>
      </w:tr>
      <w:tr>
        <w:trPr>
          <w:trHeight w:val="417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головье крупного рогатого скота в сельскохозяйственных организациях района: 2014 год-1310 гол., 2015 год-1325 гол., 2016 год- 1340 гол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изводство молока в сельскохозяйственных организациях района: 2014 год-1510 тонн, 2015 год- 1530 тонн, 2016 год-  1550 тонн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лощадь уничтоженных очагов дикорастущей конопли - 5,9 га ежегодно.</w:t>
            </w:r>
          </w:p>
        </w:tc>
      </w:tr>
      <w:tr>
        <w:trPr>
          <w:trHeight w:val="433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- 2016 годы</w:t>
            </w:r>
          </w:p>
        </w:tc>
      </w:tr>
      <w:tr>
        <w:trPr>
          <w:trHeight w:val="1172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8221 тыс. руб., в том числе: из средств федерального бюджета – 24,1 тыс.руб.; из средств краевого бюджета – 8196,6 тыс.руб.; из средств районного бюджета – 0,3 тыс.руб.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755,4 тыс. руб. (24,1 тыс.руб.- федеральный бюджет, 2731 тыс.руб.- краевой бюджет; 0,3 тыс.руб.- районный бюджет)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>
                <w:sz w:val="26"/>
                <w:szCs w:val="26"/>
              </w:rPr>
              <w:t xml:space="preserve">2015 год – 2 733,0тыс. руб. - средства краевого бюджета; </w:t>
            </w:r>
          </w:p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 732,6 тыс. руб. – средства краевого бюджета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граммой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hd w:fill="FFFFFF" w:val="clear"/>
              <w:snapToGrid w:val="false"/>
              <w:ind w:right="17" w:firstLine="3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кущий контроль за исполнением программных мероприятий, а также подготовки и предоставления отчетных данных возлагается на отдел </w:t>
            </w:r>
            <w:r>
              <w:rPr>
                <w:iCs/>
                <w:color w:val="000000"/>
                <w:sz w:val="26"/>
                <w:szCs w:val="26"/>
              </w:rPr>
              <w:t>по вопросам сельского хозяйства</w:t>
            </w:r>
            <w:r>
              <w:rPr>
                <w:color w:val="000000"/>
                <w:sz w:val="26"/>
                <w:szCs w:val="26"/>
              </w:rPr>
              <w:t xml:space="preserve"> администрации Енисейского района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napToGrid w:val="false"/>
        <w:ind w:firstLine="31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Всего – 8221 тыс. руб., в том числе: из средств федерального бюджета – 24,1 тыс.руб.; из средств краевого бюджета – 8196,6 тыс.руб.; из средств районного бюджета – 0,3 тыс.руб.</w:t>
      </w:r>
    </w:p>
    <w:p>
      <w:pPr>
        <w:pStyle w:val="Normal"/>
        <w:snapToGrid w:val="false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о годам: </w:t>
      </w:r>
    </w:p>
    <w:p>
      <w:pPr>
        <w:pStyle w:val="Normal"/>
        <w:snapToGrid w:val="false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  <w:t>2014 год – 2755,4 тыс. руб. (24,1 тыс.руб.- федеральный бюджет, 2731 тыс.руб.- краевой бюджет; 0,3 тыс.руб.- районный бюджет);</w:t>
      </w:r>
    </w:p>
    <w:p>
      <w:pPr>
        <w:pStyle w:val="Normal"/>
        <w:snapToGrid w:val="false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2 733,0тыс. руб. - средства краевого бюджета;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5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16 год – 2 732,6 тыс. руб. – средства краевого бюджета.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720" w:hanging="0"/>
        <w:jc w:val="both"/>
        <w:rPr>
          <w:rFonts w:ascii="Cambria" w:hAnsi="Cambria" w:cs="Cambria"/>
        </w:rPr>
      </w:pPr>
      <w:r>
        <w:rPr/>
        <w:t>от «   »                 2014 № ____-п</w:t>
      </w:r>
    </w:p>
    <w:p>
      <w:pPr>
        <w:pStyle w:val="Normal"/>
        <w:autoSpaceDE w:val="false"/>
        <w:ind w:left="9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72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957"/>
        <w:gridCol w:w="957"/>
        <w:gridCol w:w="958"/>
        <w:gridCol w:w="956"/>
        <w:gridCol w:w="957"/>
        <w:gridCol w:w="957"/>
        <w:gridCol w:w="957"/>
        <w:gridCol w:w="958"/>
        <w:gridCol w:w="1754"/>
      </w:tblGrid>
      <w:tr>
        <w:trPr>
          <w:trHeight w:val="81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.), год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2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50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,5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6,5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575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5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уничтожение конопли на площади 5,9 га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4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84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Style18"/>
        <w:autoSpaceDE w:val="fals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basedOn w:val="Style11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Байбекова</dc:creator>
  <dc:description/>
  <cp:keywords/>
  <dc:language>en-US</dc:language>
  <cp:lastModifiedBy>user</cp:lastModifiedBy>
  <cp:lastPrinted>2014-11-05T16:10:00Z</cp:lastPrinted>
  <dcterms:modified xsi:type="dcterms:W3CDTF">2014-11-05T09:10:00Z</dcterms:modified>
  <cp:revision>7</cp:revision>
  <dc:subject/>
  <dc:title>Паспорт муниципальной программы Енисейского района</dc:title>
</cp:coreProperties>
</file>