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ru-RU"/>
        </w:rPr>
        <w:t>31</w:t>
      </w:r>
      <w:r>
        <w:rPr>
          <w:sz w:val="24"/>
          <w:szCs w:val="24"/>
          <w:u w:val="single"/>
        </w:rPr>
        <w:t>.10.2014</w:t>
      </w:r>
      <w:r>
        <w:rPr>
          <w:sz w:val="24"/>
          <w:szCs w:val="24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  <w:lang w:val="ru-RU"/>
        </w:rPr>
        <w:t>1025</w:t>
      </w:r>
      <w:r>
        <w:rPr>
          <w:sz w:val="24"/>
          <w:szCs w:val="24"/>
          <w:u w:val="single"/>
        </w:rPr>
        <w:t>-п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б открытии группы для детей дошкольного возраста в муниципальном бюджетном общеобразовательном учреждении «Шапкинская средняя общеобразовательная школа № 11 имени Героя Российской Федерации Боровикова В.В.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В целях реализации действующего законодательства об обеспечении прав детей на получение бесплатного дошкольного общего образования, в соответствии со ст. 17 Федерального Закона от 29.12.2012 №273-ФЗ «Об образовании в Российской Федерации», ст. 1 Закона Красноярского края от 26.06.2014 №6-2519 «Об образовании в Красноярском крае»,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ководствуясь ст. 27.3, ст.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1. Открыть с 01.11.2014 года в муниципальном бюджетном общеобразовательном учреждении «Шапкинская средняя общеобразовательная школа № 11 имени Героя  Российской Федерации Боровикова В.В.» (далее - МБОУ Шапкинская СОШ № 11) одну разновозрастную группу полного дня (12 – часовой режим работы) для детей дошкольного возраста численностью 23 человека по адресу: п. Шапкино, ул. Лесная, 2.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2. Управлению образования администрации Енисейского района Красноярского края (Бурбукина) провести следующие организационные мероприятия по открытию </w:t>
      </w:r>
      <w:r>
        <w:rPr>
          <w:rFonts w:eastAsia="Arial" w:cs="Arial"/>
          <w:sz w:val="26"/>
          <w:szCs w:val="26"/>
          <w:lang w:val="ru-RU"/>
        </w:rPr>
        <w:t>группы для детей дошкольного возраста в МБОУ Шапкинская СОШ № 11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 внести и утвердить изменения в Устав МБОУ Шапкинская СОШ № 1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 сформировать и утвердить муниципальное задание МБОУ Шапкинская СОШ    № 1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 осуществить мероприятия по переводу воспитанников МКДОУ Шапкинский детский  сад № 12 в МБОУ Шапкинская СОШ № 1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 осуществить мероприятия по переводу работников МБДОУ Шапкинский детский сад № 12 в МБОУ Шапкинская СОШ № 11 в  порядке, установленном трудов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. МКУ «Межведомственная бухгалтерия» (Красильникова) произвести расчёты на финансирование группы для детей дошкольного возраста в МБОУ Шапкинская СОШ № 11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за исполнением постановления возложить на заместителя главы администрации района по социальной сфере В.А.Пистер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5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hanging="60"/>
        <w:jc w:val="both"/>
        <w:rPr/>
      </w:pPr>
      <w:r>
        <w:rPr>
          <w:sz w:val="26"/>
          <w:szCs w:val="26"/>
          <w:lang w:val="ru-RU"/>
        </w:rPr>
        <w:t>Глава администрации района                                                                           И.А. Михайлов</w:t>
      </w:r>
    </w:p>
    <w:sectPr>
      <w:type w:val="nextPage"/>
      <w:pgSz w:w="12240" w:h="15840"/>
      <w:pgMar w:left="1701" w:right="758" w:gutter="0" w:header="0" w:top="1440" w:footer="0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10:00Z</dcterms:created>
  <dc:creator>Пользователь</dc:creator>
  <dc:description/>
  <cp:keywords/>
  <dc:language>en-US</dc:language>
  <cp:lastModifiedBy>user</cp:lastModifiedBy>
  <cp:lastPrinted>2014-10-31T16:40:00Z</cp:lastPrinted>
  <dcterms:modified xsi:type="dcterms:W3CDTF">2014-11-07T07:00:00Z</dcterms:modified>
  <cp:revision>10</cp:revision>
  <dc:subject/>
  <dc:title/>
</cp:coreProperties>
</file>