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7.10.2014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>№ 1006-п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района от 17.10.2013 № 1133-п «</w:t>
      </w:r>
      <w:r>
        <w:rPr>
          <w:rFonts w:eastAsia="Arial"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 учреждений района</w:t>
      </w:r>
      <w:r>
        <w:rPr>
          <w:color w:val="000000"/>
          <w:sz w:val="28"/>
          <w:szCs w:val="28"/>
        </w:rPr>
        <w:t>, учредителем которых является администрация Енисейского района Красноярского края»</w:t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В соответствии со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/>
          <w:sz w:val="28"/>
          <w:szCs w:val="28"/>
        </w:rPr>
        <w:t>с</w:t>
      </w:r>
      <w:r>
        <w:rPr>
          <w:rFonts w:eastAsia="Arial" w:cs="Arial"/>
          <w:color w:val="000000"/>
          <w:sz w:val="28"/>
          <w:szCs w:val="28"/>
        </w:rPr>
        <w:t xml:space="preserve">т.ст. 27.3, 29 </w:t>
      </w:r>
      <w:r>
        <w:rPr>
          <w:rFonts w:eastAsia="Arial" w:cs="Arial"/>
          <w:sz w:val="28"/>
          <w:szCs w:val="28"/>
        </w:rPr>
        <w:t xml:space="preserve">Устава Енисейского района, в связи с созданием муниципального бюджетного учреждения «Центр информации, информатизации и поддержки общественных инициатив Енисейского района»,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spacing w:before="0" w:after="0"/>
        <w:ind w:left="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района от 17.10.2013 № 1133-п «</w:t>
      </w:r>
      <w:r>
        <w:rPr>
          <w:rFonts w:eastAsia="Arial"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 учреждений района</w:t>
      </w:r>
      <w:r>
        <w:rPr>
          <w:color w:val="000000"/>
          <w:sz w:val="28"/>
          <w:szCs w:val="28"/>
        </w:rPr>
        <w:t>, учредителем которых является администрация Енисейского района Красноярского края» (далее- Постановление) внести следующие изменения:</w:t>
      </w:r>
    </w:p>
    <w:p>
      <w:pPr>
        <w:pStyle w:val="Style20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1 к приложению к Постановлению изложить в новой редакции согласно приложению № 1 к настоящему постановлению;</w:t>
      </w:r>
    </w:p>
    <w:p>
      <w:pPr>
        <w:pStyle w:val="Style20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№ 2 к приложению к Постановлению:</w:t>
      </w:r>
    </w:p>
    <w:p>
      <w:pPr>
        <w:pStyle w:val="Style20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8 изложить в новой редакции согласно приложению № 2 к настоящему постановлению;</w:t>
      </w:r>
    </w:p>
    <w:p>
      <w:pPr>
        <w:pStyle w:val="Style20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9 исключить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Т.А. Яричину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И.А. Михай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 района от  27.10.2014 № 1006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учреждений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«Управление по ГО, ЧС и безопасности Енисейского района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КУ «Межведомственная бухгалтерия Енисейского района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КУ «Централизованная бухгалтерия органов местного самоуправления Енисейского района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КУ «Центр по вопросам архитектуры, строительства, капитального ремонта и технического надзора Енисейского района».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КУ «Центр имущественных отношений Енисейского района»</w:t>
              <w:tab/>
              <w:t>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КУ «Служба заказа Енисейского района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КУ «Енисейский районный архив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БУ «Центр информации, информатизации и поддержки общественных инициатив  Енисейского района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ind w:left="50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ind w:left="50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 администрации района от  27.10.2014 № 1006-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rPr/>
            </w:pPr>
            <w:r>
              <w:rPr/>
              <w:t>8. МБУ «Центр информации, информатизации и поддержки общественных иницитив Енисейского района»: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2156"/>
              <w:gridCol w:w="4336"/>
              <w:gridCol w:w="1213"/>
            </w:tblGrid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тегория работников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итерии оценки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катор оценки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размер выплат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% должностного оклада)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9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ыплаты за важность выполняемой работы, степень самостоятельности и ответственности при выполнении поставленных задач (до 200%)</w:t>
                  </w:r>
                </w:p>
              </w:tc>
            </w:tr>
            <w:tr>
              <w:trPr/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 сотрудн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ение должностной документации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та и соответствие документации нормативным и регламентирующим требованиям, своевременное предоставление данной документации в соответствующие инстанции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жведомственного взаимодействия внутри муниципального образования и вне его пределов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местная работа, зафиксированная в результатах труд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выставках, печатных изданиях и пр. с информационным и иллюстрационным продуктом по основному роду деятельности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т участия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10pt"/>
                      <w:b w:val="false"/>
                      <w:sz w:val="24"/>
                      <w:szCs w:val="24"/>
                      <w:lang w:eastAsia="ru-RU"/>
                    </w:rPr>
                    <w:t>Проведение мероприятий (выступление с сообщением, докладом,  презентацией, подбор документов для слушателей по своему направлению и т.д.)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hd w:fill="auto" w:val="clear"/>
                    <w:spacing w:lineRule="auto" w:line="240" w:before="0" w:after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Факт участия 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hd w:fill="auto" w:val="clear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85pt"/>
                      <w:b w:val="false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ициатива и творческий подход к выполнению работы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сение и реализация предложений по повышению качества работы по своему направлению и в учреждении в целом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9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hd w:fill="auto" w:val="clear"/>
                    <w:spacing w:lineRule="auto" w:line="240" w:before="0" w:after="0"/>
                    <w:jc w:val="center"/>
                    <w:rPr>
                      <w:rStyle w:val="85pt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Выплаты за интенсивность и высокие результаты работы (150%)</w:t>
                  </w:r>
                </w:p>
              </w:tc>
            </w:tr>
            <w:tr>
              <w:trPr/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Начальник отдела информации, начальник отдела информационно-технического обеспечения, корреспондент, фотокорреспондент, специалист отдела ИТО, ведущий специалист отдела ИТО, заведующий канцелярией, водитель, ведущий программист, ведущий инженер-программист, оператор, юрисконсульт, художник.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дополнительных видов работ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межотраслевых и межведомственных проектных командах, мероприятиях, исследовательских группах. Участие в субботниках и других общественно-полезных инициативах и акциях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анение возникших во время работы мелких эксплуатационных неисправностей, не требующих разборки оргтехники и оборудования.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ие простоев в работе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ивность выполнения должностных обязанностей и разовых поручений руководителя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ие зафиксированных жалоб и замечаний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выполнение показателей, установленных муниципальным заданием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, зафиксированный в индивидуальных отчётах сотрудников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9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ыплаты за качество выполняемых работ (до 150%)</w:t>
                  </w:r>
                </w:p>
              </w:tc>
            </w:tr>
            <w:tr>
              <w:trPr/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отдела информации, начальник отдела информационно-технического обеспечения, корреспондент, фотокорреспондент, специалист отдела ИТО, ведущий специалист отдела ИТО, заведующий канцелярией, водитель, ведущий программист, ведущий инженер-программист, оператор, юрисконсульт, художник.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зультативное участие в конкурсах профессионального мастерства, 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т участия с получением призового мест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ощрение на уровне района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ощрение грамотой, Благодарственным письмом на уровне район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ощрение на уровне края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ощрение грамотой, Благодарственным письмом на уровне края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ощрение на уровне федерации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ощрение грамотой, Благодарственным письмом на уровне федерации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итель автомобил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упреждение поломок вверенного транспортного средства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ие простоев в работе автомобиля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безаварийной эксплуатации автомобиля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ие зафиксированных случаев ДТП и поломок автомобиля по вине водителя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Критерий оценки деятельности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к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ельный размер от оклада (должностного оклада), %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color w:val="000000"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 руководителю, заместителю руководителя учрежден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Выполнение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Муниципально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задани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1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Муниципальное задание выполнено в целом  (от 90% до 10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pt"/>
                <w:color w:val="000000"/>
                <w:sz w:val="24"/>
                <w:szCs w:val="24"/>
                <w:lang w:eastAsia="ru-RU"/>
              </w:rPr>
              <w:t>Выплаты за интенсивность и высокие результаты работы руководителю, заместителю руководителя учрежд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Исполнительская дисцип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Высокая исполнительская дисциплина – исполнение документов в 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Обеспечение качеств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предоставляем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10pt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Отсутствие обоснованных жалоб, поступивших в администрацию Енисейского района на работу учреждения и (или) действия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0pt"/>
                <w:color w:val="000000"/>
                <w:sz w:val="24"/>
                <w:szCs w:val="24"/>
                <w:lang w:eastAsia="ru-RU"/>
              </w:rPr>
              <w:t>Выплаты за качество выполняемых работ руководителю, заместителю руководителя учрежд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Обеспечение уставной деятельност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Отсутствие зафиксированных актами (справками) нарушений со стороны налоговых органов, органов финансового контроля и главного распорядителя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Обеспечение качественного и своевременного представления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Отсутствие ошибок и своевременное представление отраслевой, статистической и бюджетной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b w:val="false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1">
    <w:name w:val="Основной текст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5:00Z</dcterms:created>
  <dc:creator>Белоусова Т. А.</dc:creator>
  <dc:description/>
  <cp:keywords/>
  <dc:language>en-US</dc:language>
  <cp:lastModifiedBy>user</cp:lastModifiedBy>
  <cp:lastPrinted>2014-10-31T14:34:00Z</cp:lastPrinted>
  <dcterms:modified xsi:type="dcterms:W3CDTF">2014-11-07T05:55:00Z</dcterms:modified>
  <cp:revision>5</cp:revision>
  <dc:subject/>
  <dc:title>Российская Федерация</dc:title>
</cp:coreProperties>
</file>